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 </w:t>
        <w:br/>
        <w:t>приказом управления по</w:t>
      </w:r>
    </w:p>
    <w:p>
      <w:pPr>
        <w:pStyle w:val="Normal"/>
        <w:spacing w:lineRule="auto" w:line="240" w:before="0" w:after="0"/>
        <w:ind w:left="558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ической культуре и спорту Администрации</w:t>
      </w:r>
    </w:p>
    <w:p>
      <w:pPr>
        <w:pStyle w:val="Normal"/>
        <w:spacing w:lineRule="auto" w:line="240" w:before="0" w:after="0"/>
        <w:ind w:left="558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ликого Новгорода</w:t>
      </w:r>
    </w:p>
    <w:p>
      <w:pPr>
        <w:pStyle w:val="Normal"/>
        <w:spacing w:lineRule="auto" w:line="240" w:before="0" w:after="0"/>
        <w:ind w:left="5580" w:right="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 №______</w:t>
      </w:r>
    </w:p>
    <w:p>
      <w:pPr>
        <w:pStyle w:val="ConsPlusNormal"/>
        <w:bidi w:val="0"/>
        <w:ind w:left="1023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ый перечень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х видов товаров, работ, услуг, закупаемых управлением по физической культуре и спорту Администрации Великого Новгорода и муниципальным бюджетным учреждением «Центр финансово-бухгалтерского обслуживания учреждений физической культуры и спорта», для обеспечения муниципальных нужд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880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2100"/>
        <w:gridCol w:w="1444"/>
        <w:gridCol w:w="971"/>
        <w:gridCol w:w="1335"/>
        <w:gridCol w:w="1650"/>
        <w:gridCol w:w="1650"/>
        <w:gridCol w:w="1695"/>
        <w:gridCol w:w="1545"/>
        <w:gridCol w:w="158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139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ПД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ьного вида товаров, работ, услуг</w:t>
            </w:r>
          </w:p>
        </w:tc>
        <w:tc>
          <w:tcPr>
            <w:tcW w:w="1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требительским свойствам (в том числе качеству) и иным характеристикам (в том числе предельным ценам) отдельных видов товаров, работ, услуг</w:t>
            </w:r>
          </w:p>
        </w:tc>
      </w:tr>
      <w:tr>
        <w:trPr>
          <w:trHeight w:val="2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-</w:t>
              <w:br/>
              <w:t>теристик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н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-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уководители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лавны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уководители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дущи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категории «Специалисты» относящиеся к группе «Старшие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ребования к закупаемым отдельным видам товаров, работ, услуг, в отношении которых устанавливаются потребительские свойства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характеристики качества) с учетом категорий и (или) групп должностей работников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ьютеры порти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утбу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ш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ма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щаю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би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ара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огич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утбу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ш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ра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ра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янцев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янцев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янце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гер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опи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-F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uetoot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UMTS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адап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-л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ра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ра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гер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опи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т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т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т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-F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uetoot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UMTS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ич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адап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-л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и-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-держа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-держа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у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у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минаю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истем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истем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истем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гер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 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опи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бай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адап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истем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истем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истем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гер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опи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бай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адап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установ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а/вы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у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минаю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тер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нер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ча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ча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/мину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фей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те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-фейс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д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RJ-4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RJ-4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RJ-4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н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юй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х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х1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х1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н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/мину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фей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те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-фейс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д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ммуникацион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щ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 приемными устройств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бильн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биль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/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/18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Г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/18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Г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жи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овор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оч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оч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оч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-ка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фей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i-F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uetooth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B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PS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ключ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вис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ы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нен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д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фик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р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жигание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линд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ранспортные с двигателем с искровым зажиганием, с рабочим объемом цилиндров более 1500 см3, новы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з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з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з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шне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гор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ламен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жа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изел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дизелем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з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шне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гор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р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жиганием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з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3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-тяга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д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ов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4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еталлическая для офи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нения к требуемой продукции: мебель для сидения, преимущественно с металлическим каркасом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ж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у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ж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б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скусственны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ш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икрофибра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ан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ка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ж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б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скусственны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ш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икро-фибра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ан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ка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ка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еревянная для офи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нения к требуемой продукции: мебель для сидения, преимущественно с металлическим каркас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есины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и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ес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ных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вердоли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пических)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bidi w:val="0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ес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вой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гко-ли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од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з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венниц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ес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вой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гко-ли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од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з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венниц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ConsPlusNormal"/>
              <w:bidi w:val="0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ConsPlusNormal"/>
              <w:bidi w:val="0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ка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с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б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ю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е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б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ю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0.3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коммуникацион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я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м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0.3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бай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унд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еря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кетов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м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иотелеф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1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иотелеф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лекоммуникацио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терне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имитная/безлимитная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н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н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инут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лекоммуникацио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терне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б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ай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маш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-роумин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лекоммуникацио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терне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б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зин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зин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я;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зин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я;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б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зин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я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б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ител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13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ключ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вис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ы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ы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он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зависи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ис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зне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2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м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оьор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ЭД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принят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Docu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ос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зу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ображ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принят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Docu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ос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зу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ображ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принят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Docu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ос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зу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ображ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нных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рузк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птоалгорит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птограф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фей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фигур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лад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рузк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р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0.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коммуникации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м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коскорос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лекоммуникацио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тернет»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0.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коскорос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лекоммуникацио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тернет»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р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лекоммуник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тернет»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бай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унд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ребования к отдельным видам товаров, работ, услуг, закупаемым управлением по физической культуре и спорту Администрации Великого Новгорода в отношении которых устанавливаются потребительские свойства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характеристики качества) без учета категорий и (или) групп должностей работник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3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устал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рыт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лот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ебр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нз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и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ес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вердоли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п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од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сти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1701" w:footer="72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-26035</wp:posOffset>
              </wp:positionV>
              <wp:extent cx="149225" cy="542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6675" tIns="66675" rIns="66675" bIns="666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1.75pt;height:42.7pt;mso-wrap-distance-left:0pt;mso-wrap-distance-right:0pt;mso-wrap-distance-top:0pt;mso-wrap-distance-bottom:0pt;margin-top:-2.05pt;mso-position-vertical-relative:text;margin-left:372.55pt;mso-position-horizontal:center;mso-position-horizontal-relative:margin">
              <v:fill opacity="0f"/>
              <v:textbox inset="0.0729166666666667in,0.0729166666666667in,0.0729166666666667in,0.07291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lang w:val="en-U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Верхний колонтитул Знак"/>
    <w:qFormat/>
    <w:rPr>
      <w:rFonts w:cs="Calibri"/>
    </w:rPr>
  </w:style>
  <w:style w:type="character" w:styleId="PageNumber">
    <w:name w:val="Page Number"/>
    <w:basedOn w:val="1"/>
    <w:rPr/>
  </w:style>
  <w:style w:type="character" w:styleId="Style19">
    <w:name w:val="Нижний колонтитул Знак"/>
    <w:qFormat/>
    <w:rPr>
      <w:rFonts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Normal"/>
    <w:qFormat/>
    <w:pPr>
      <w:spacing w:before="0" w:after="60"/>
    </w:pPr>
    <w:rPr>
      <w:b w:val="false"/>
      <w:bCs w:val="false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129A75063FA487CAF7E02EE484900F6D8CD6B140ACAA46DBA1F80FAJC0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7:00Z</dcterms:created>
  <dc:creator>kugi-dgabitskaja-n</dc:creator>
  <dc:description/>
  <dc:language>en-US</dc:language>
  <cp:lastModifiedBy>Степанова Анна Сергеевна</cp:lastModifiedBy>
  <cp:lastPrinted>2016-10-14T08:34:00Z</cp:lastPrinted>
  <dcterms:modified xsi:type="dcterms:W3CDTF">2016-10-11T13:37:00Z</dcterms:modified>
  <cp:revision>2</cp:revision>
  <dc:subject/>
  <dc:title/>
</cp:coreProperties>
</file>