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разработку проекта по капитальному ремонту карнизной плиты объекта: «Многоквартирный жилойдом» по адресу: Великий Новгород, ул.Б.Санкт-Петербургская  д.28 к.3г. Великий Новгород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9"/>
        <w:ind w:right="-170" w:firstLine="567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"____" ____________ 2023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Имидж управление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Пименовой Анны Юрье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Андреева Сергея Олеговича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замене лифт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Санкт-Петербургская д. 28 корп.3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на разработку проекта по капитальному ремонту карнизной плиты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 xml:space="preserve">ена договора)  составляет 250 025 </w:t>
      </w:r>
      <w:r>
        <w:rPr>
          <w:sz w:val="22"/>
          <w:szCs w:val="22"/>
        </w:rPr>
        <w:t xml:space="preserve">руб  </w:t>
      </w:r>
      <w:r>
        <w:rPr>
          <w:spacing w:val="-1"/>
          <w:sz w:val="22"/>
          <w:szCs w:val="22"/>
        </w:rPr>
        <w:t xml:space="preserve">(двести пятьдесят тысяч двадцать пять рублей), в т.ч.: субсидия за счет бюджетных средств Великого Новгорода  </w:t>
      </w:r>
      <w:r>
        <w:rPr>
          <w:sz w:val="22"/>
          <w:szCs w:val="22"/>
        </w:rPr>
        <w:t xml:space="preserve">250 000  </w:t>
      </w:r>
      <w:r>
        <w:rPr>
          <w:spacing w:val="-1"/>
          <w:sz w:val="22"/>
          <w:szCs w:val="22"/>
        </w:rPr>
        <w:t>(двести пятьдесят тысяч 00 копеек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не предусматрив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.04.2023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Санкт-Петербургская д. 28 к3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3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>ремонта по замене лифта</w:t>
      </w:r>
      <w:r>
        <w:rPr>
          <w:color w:val="000000"/>
          <w:spacing w:val="1"/>
          <w:sz w:val="22"/>
          <w:szCs w:val="22"/>
        </w:rPr>
        <w:t xml:space="preserve">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лифт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 xml:space="preserve">2. незамедлительно сообщать «Заказчику» обо всех выявленных в процессе </w:t>
      </w:r>
      <w:r>
        <w:rPr>
          <w:sz w:val="24"/>
          <w:szCs w:val="24"/>
        </w:rPr>
        <w:t>производства работ нарушениях и отступлениях от условий настоящего договора, сметной документации и ведомости объемов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го лифта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Имидж управ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ГРН </w:t>
            </w:r>
            <w:r>
              <w:rPr/>
              <w:t>1175321009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Н </w:t>
            </w:r>
            <w:r>
              <w:rPr/>
              <w:t>5321192737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КПП </w:t>
            </w:r>
            <w:r>
              <w:rPr/>
              <w:t>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16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еликий Новгород, улица </w:t>
            </w:r>
            <w:r>
              <w:rPr>
                <w:sz w:val="22"/>
                <w:szCs w:val="22"/>
              </w:rPr>
              <w:t>Корсунова</w:t>
            </w:r>
            <w:r>
              <w:rPr>
                <w:sz w:val="22"/>
                <w:szCs w:val="22"/>
                <w:lang w:eastAsia="ru-RU"/>
              </w:rPr>
              <w:t>, дом 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/ Пименова 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/</w:t>
            </w:r>
            <w:r>
              <w:rPr>
                <w:color w:val="000000"/>
                <w:sz w:val="22"/>
                <w:szCs w:val="22"/>
              </w:rPr>
              <w:t xml:space="preserve"> Андреев Сергей Олег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Заварзин</dc:creator>
  <dc:description/>
  <cp:keywords/>
  <dc:language>en-US</dc:language>
  <cp:lastModifiedBy>petrovam</cp:lastModifiedBy>
  <cp:lastPrinted>2013-08-30T15:29:00Z</cp:lastPrinted>
  <dcterms:modified xsi:type="dcterms:W3CDTF">2023-06-05T10:08:00Z</dcterms:modified>
  <cp:revision>6</cp:revision>
  <dc:subject/>
  <dc:title>проект</dc:title>
</cp:coreProperties>
</file>