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30303"/>
          <w:spacing w:val="3"/>
          <w:sz w:val="28"/>
          <w:szCs w:val="28"/>
          <w:shd w:fill="F9F9F9" w:val="clear"/>
        </w:rPr>
      </w:pPr>
      <w:r>
        <w:rPr>
          <w:rFonts w:cs="Times New Roman" w:ascii="Times New Roman" w:hAnsi="Times New Roman"/>
          <w:color w:val="030303"/>
          <w:spacing w:val="3"/>
          <w:sz w:val="28"/>
          <w:szCs w:val="28"/>
          <w:shd w:fill="F9F9F9" w:val="clear"/>
        </w:rPr>
        <w:t xml:space="preserve">  </w:t>
      </w:r>
      <w:r>
        <w:rPr>
          <w:rFonts w:cs="Times New Roman" w:ascii="Times New Roman" w:hAnsi="Times New Roman"/>
          <w:color w:val="030303"/>
          <w:spacing w:val="3"/>
          <w:sz w:val="28"/>
          <w:szCs w:val="28"/>
          <w:shd w:fill="F9F9F9" w:val="clear"/>
        </w:rPr>
        <w:t>Дорогие друзья! Сегодня, 27 мая мы отмечаем Общероссийский день  библиотек. Праздник, который важен  не только для библиотекарей, но и для всех ценителей литературы, всех нас - обычных читател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30303"/>
          <w:spacing w:val="3"/>
          <w:sz w:val="28"/>
          <w:szCs w:val="28"/>
          <w:shd w:fill="F9F9F9" w:val="clear"/>
        </w:rPr>
        <w:t xml:space="preserve">  </w:t>
      </w:r>
      <w:r>
        <w:rPr>
          <w:rFonts w:cs="Times New Roman" w:ascii="Times New Roman" w:hAnsi="Times New Roman"/>
          <w:color w:val="030303"/>
          <w:spacing w:val="3"/>
          <w:sz w:val="28"/>
          <w:szCs w:val="28"/>
          <w:shd w:fill="F9F9F9" w:val="clear"/>
        </w:rPr>
        <w:t xml:space="preserve">Особое значение этот день имеет для Великого Новгорода.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Уже в середине XI века в Великом Новгороде была создана одна из древнейших библиотек Руси, в которой хранились славянские рукописи.</w:t>
      </w:r>
      <w:r>
        <w:rPr>
          <w:rFonts w:cs="Times New Roman" w:ascii="Times New Roman" w:hAnsi="Times New Roman"/>
          <w:sz w:val="28"/>
          <w:szCs w:val="28"/>
        </w:rPr>
        <w:t xml:space="preserve"> Именно из Новгорода происходят древнейшие сохранившиеся книги, берестяные и пергаменные грамоты и многие другие важные памятники, включая и старейшую сохранившуюся летопись. Важно, что грамотность и чтение для наших предков не были закрытыми и элитарными.  Скачок в развитии письменной культуры Руси  историки связывают именно с моментом, когда в активную жизнь вступает поколение грамотных новгородцев, учившихся в школе, основанной Ярославом Мудрым.</w:t>
      </w:r>
    </w:p>
    <w:p>
      <w:pPr>
        <w:pStyle w:val="NormalWeb"/>
        <w:shd w:val="clear" w:color="auto" w:fill="FFFFFF"/>
        <w:spacing w:beforeAutospacing="0" w:before="120" w:afterAutospacing="0" w:after="312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в новгородских библиотеках трудятся </w:t>
      </w:r>
      <w:r>
        <w:rPr>
          <w:color w:val="000000"/>
          <w:sz w:val="28"/>
          <w:szCs w:val="28"/>
        </w:rPr>
        <w:t xml:space="preserve">замечательные люди, энтузиасты, влюбленные в книгу и чтение и стремящиеся привить эту любовь окружающим. Библиотеки Великого Новгорода вносят большой вклад в сбережение культурных традиций и экспертных знаний, накопленных на  протяжении веков. Благодаря их инициативам в городе проходит множество интересных просветительских мероприятий.     Администрация города  уделяет серьезное внимание развитию городской сети библиотек как общедоступных центров информации и знаний, интеллектуального и творческого общения. </w:t>
      </w:r>
    </w:p>
    <w:p>
      <w:pPr>
        <w:pStyle w:val="NormalWeb"/>
        <w:shd w:val="clear" w:color="auto" w:fill="FFFFFF"/>
        <w:spacing w:beforeAutospacing="0" w:before="120" w:afterAutospacing="0" w:after="31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ы рады, что значимость чтения, сохранения и развития библиотек находят поддержку у новгородцев. Сегодня мы открываем в здании городской администрации фотовыставку, которая является тому подтверждением.  В проекте Библиотечного центра «Читай-город»  приняли участие в основном известные уважаемые новгородцы. Но круг друзей библиотеки гораздо шире и это не может не радовать, дает надежду на то, что будущие поколения горожан с честью будут нести звание высокообразованного культурного сообщества, достойного своих предков.</w:t>
      </w:r>
    </w:p>
    <w:p>
      <w:pPr>
        <w:pStyle w:val="NormalWeb"/>
        <w:shd w:val="clear" w:color="auto" w:fill="FFFFFF"/>
        <w:spacing w:beforeAutospacing="0" w:before="120" w:afterAutospacing="0" w:after="312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Библиотеке «Читай-город» в эти дни исполняется 25 лет. Это центральная детско-юношеская библиотека нашего городского округа, принципиально важное для культурной среды города учреждение, сеть библиотек востребованная и любимая юными и взрослыми новгородцами. </w:t>
      </w:r>
    </w:p>
    <w:p>
      <w:pPr>
        <w:pStyle w:val="NormalWeb"/>
        <w:shd w:val="clear" w:color="auto" w:fill="FFFFFF"/>
        <w:spacing w:beforeAutospacing="0" w:before="120" w:afterAutospacing="0" w:after="312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ьзуясь праздничным поводом хотелось бы вручить Благодарность Мэра одному из лучших сотрудников центра «Читай-город» , заведующей одной из самых популярных в городе библиотек, Библиотеки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мировой художественной культуры и иностранных языков, на проспекте Мира , дом 1  - Татьяне Петровне Мильман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</w:r>
    </w:p>
    <w:p>
      <w:pPr>
        <w:pStyle w:val="Normal"/>
        <w:spacing w:before="0" w:after="200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uiPriority w:val="99"/>
    <w:semiHidden/>
    <w:unhideWhenUsed/>
    <w:qFormat/>
    <w:rsid w:val="00105b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19</Words>
  <Characters>2141</Characters>
  <CharactersWithSpaces>2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06:00Z</dcterms:created>
  <dc:creator>Макарова Ольга Юрьевна</dc:creator>
  <dc:description/>
  <dc:language>ru-RU</dc:language>
  <cp:lastModifiedBy>Макарова Ольга Юрьевна</cp:lastModifiedBy>
  <dcterms:modified xsi:type="dcterms:W3CDTF">2021-05-19T1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