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о проведении отбора получателей субсидии 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</w:t>
      </w:r>
      <w:r>
        <w:rPr>
          <w:b/>
          <w:color w:val="000000"/>
          <w:sz w:val="28"/>
          <w:szCs w:val="28"/>
        </w:rPr>
        <w:t>муниципальной поддержки в форме субсидии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з бюджета Великого Новгорода, необходимой для финансового обеспечения затрат на проведение капитального ремонта фасадов многоквартирных домов, расположенных на территории Великого Новгорода, в рамках реализации </w:t>
      </w:r>
      <w:r>
        <w:rPr>
          <w:b/>
          <w:color w:val="000000"/>
          <w:sz w:val="28"/>
          <w:szCs w:val="28"/>
        </w:rPr>
        <w:t xml:space="preserve">подпрограммы "Капитальный ремонт фасадов многоквартирных домов Великого Новгорода" 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Великого Новгорода "Создание условий для обеспечения качественными услугами жилищно-коммунального хозяйства граждан Великого Новгорода" на 2014 - 2023 годы</w:t>
      </w:r>
    </w:p>
    <w:p>
      <w:pPr>
        <w:pStyle w:val="Style16"/>
        <w:spacing w:before="0" w:after="0"/>
        <w:ind w:firstLine="567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Комитет по управлению городским хозяйством Администрации Великого Новгорода информирует собственников помещений в многоквартирном доме, руководителей </w:t>
      </w:r>
      <w:r>
        <w:rPr>
          <w:color w:val="000000"/>
          <w:sz w:val="26"/>
          <w:szCs w:val="26"/>
        </w:rPr>
        <w:t xml:space="preserve">товариществ собственников жилья, жилищных, жилищно-строительных кооперативов, созданных в соответствии с Жилищным кодексом Российской Федерации, управляющих организаций </w:t>
      </w:r>
      <w:r>
        <w:rPr>
          <w:sz w:val="26"/>
          <w:szCs w:val="26"/>
        </w:rPr>
        <w:t xml:space="preserve">(далее - УК, ТСЖ, ЖСК), специализированной некоммерческой организации "Региональный фонд капитального ремонта многоквартирных домов, расположенных на территории Новгородской области" (далее - региональный оператор) (далее - получатели субсидии), что в соответствии с порядком предоставления </w:t>
      </w:r>
      <w:r>
        <w:rPr>
          <w:color w:val="000000"/>
          <w:sz w:val="26"/>
          <w:szCs w:val="26"/>
        </w:rPr>
        <w:t>субсидии на финансовое обеспечение затрат на проведение капитального ремонта фасадов  многоквартирных домов, расположенных на территории Великого Новгорода, утвержденным постановлением Администрации Великого Новгорода от 30.04.2021 № 2434 (далее – Порядок):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color w:val="333333"/>
          <w:sz w:val="26"/>
          <w:szCs w:val="26"/>
          <w:u w:val="single"/>
        </w:rPr>
        <w:t>В период с 09:00 часов 1 мая до 17:00 часов 31 мая 2021 года</w:t>
      </w:r>
      <w:r>
        <w:rPr>
          <w:rStyle w:val="Appleconvertedspace"/>
          <w:color w:val="333333"/>
          <w:sz w:val="26"/>
          <w:szCs w:val="26"/>
          <w:u w:val="single"/>
        </w:rPr>
        <w:t> </w:t>
      </w:r>
      <w:r>
        <w:rPr>
          <w:color w:val="333333"/>
          <w:sz w:val="26"/>
          <w:szCs w:val="26"/>
          <w:u w:val="single"/>
        </w:rPr>
        <w:t xml:space="preserve">будет осуществляться отбор </w:t>
      </w:r>
      <w:r>
        <w:rPr>
          <w:sz w:val="26"/>
          <w:szCs w:val="26"/>
          <w:u w:val="single"/>
        </w:rPr>
        <w:t>получателей субсидии</w:t>
      </w:r>
      <w:r>
        <w:rPr>
          <w:sz w:val="26"/>
          <w:szCs w:val="26"/>
        </w:rPr>
        <w:t xml:space="preserve"> для предоставления </w:t>
      </w:r>
      <w:r>
        <w:rPr>
          <w:color w:val="000000"/>
          <w:sz w:val="26"/>
          <w:szCs w:val="26"/>
        </w:rPr>
        <w:t>муниципальной поддержки в форме субсидии</w:t>
      </w:r>
      <w:r>
        <w:rPr>
          <w:sz w:val="26"/>
          <w:szCs w:val="26"/>
        </w:rPr>
        <w:t xml:space="preserve"> из бюджета Великого Новгорода, необходимой для финансового обеспечения затрат на проведение капитального ремонта фасадов многоквартирных домов, расположенных на территории Великого Новгорода, в рамках реализации </w:t>
      </w:r>
      <w:r>
        <w:rPr>
          <w:color w:val="000000"/>
          <w:sz w:val="26"/>
          <w:szCs w:val="26"/>
        </w:rPr>
        <w:t xml:space="preserve">подпрограммы "Капитальный ремонт фасадов многоквартирных домов Великого Новгорода" муниципальной программы Великого </w:t>
      </w:r>
      <w:r>
        <w:rPr>
          <w:sz w:val="26"/>
          <w:szCs w:val="26"/>
        </w:rPr>
        <w:t>Новгорода "Создание условий для обеспечения качественными услугами жилищно-коммунального хозяйства граждан Великого Новгорода" на 2014 - 2023 годы, утвержденной постановлением Администрации Великого Новгорода от 15.10.2014 № 5420 (далее - субсидия)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бор получателей субсидии для предоставления субсидии (далее - отбор) будет осуществляться комитетом по управлению городским хозяйством Администрации Великого Новгорода (далее - главный распорядитель бюджетных средств) на основании предложений (заявок), направленных получателями субсидии для участия в отборе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(заявки) необходимо направлять в адрес комитета по управлению городским хозяйством Администрации Великого Новгорода, расположенного по адресу: Великий Новгород, Десятинная ул., д. 20/10, каб. 214, почтовый адрес: 173007, Великий Новгород, Десятинная ул., д. 20/10, адрес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feb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убсидия направляется на финансовое обеспечение целевых мероприятий в рамках подпрограммы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"Капитальный ремонт фасадов многоквартирных домов Великого Новгорода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й программы Великого Новгорода "Создание условий для обеспечения качественными услугами жилищно-коммунального хозяйства граждан Великого Новгорода" на 2014 - 2023 годы, утвержденной постановлением Администрации Великого Новгорода от 15.10.2014 № 5420,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капитальному ремонту </w:t>
      </w:r>
      <w:r>
        <w:rPr>
          <w:rFonts w:cs="Times New Roman" w:ascii="Times New Roman" w:hAnsi="Times New Roman"/>
          <w:sz w:val="26"/>
          <w:szCs w:val="26"/>
          <w:lang w:eastAsia="ru-RU"/>
        </w:rPr>
        <w:t>фасадов и (или) разработки проектно-сметной документации для проведения</w:t>
      </w:r>
      <w:r>
        <w:rPr>
          <w:rFonts w:cs="Times New Roman" w:ascii="Times New Roman" w:hAnsi="Times New Roman"/>
          <w:sz w:val="26"/>
          <w:szCs w:val="26"/>
        </w:rPr>
        <w:t xml:space="preserve"> капитального ремонта фасадо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в случае если подготовка проектно-сметной документации необходим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градостроительной деятельности) </w:t>
      </w:r>
      <w:r>
        <w:rPr>
          <w:rFonts w:cs="Times New Roman" w:ascii="Times New Roman" w:hAnsi="Times New Roman"/>
          <w:bCs/>
          <w:sz w:val="26"/>
          <w:szCs w:val="26"/>
        </w:rPr>
        <w:t>многоквартирных домов,</w:t>
      </w:r>
      <w:r>
        <w:rPr>
          <w:rFonts w:cs="Times New Roman" w:ascii="Times New Roman" w:hAnsi="Times New Roman"/>
          <w:sz w:val="26"/>
          <w:szCs w:val="26"/>
        </w:rPr>
        <w:t xml:space="preserve"> расположенных на территории Великого Новгорода </w:t>
      </w:r>
      <w:r>
        <w:rPr>
          <w:rFonts w:cs="Times New Roman" w:ascii="Times New Roman" w:hAnsi="Times New Roman"/>
          <w:bCs/>
          <w:sz w:val="26"/>
          <w:szCs w:val="26"/>
        </w:rPr>
        <w:t>(далее - МКД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на которой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Администрация Великого Новгорода осуществляет реконструкцию Ильина ул. (участок от Большой Московской улицы до церкви Спаса Преображения на Торговой сторон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убсидия предоставляется на финансовое обеспечение целевых мероприятий в рамках подпрограммы по капитальному ремонту </w:t>
      </w:r>
      <w:r>
        <w:rPr>
          <w:rFonts w:cs="Times New Roman" w:ascii="Times New Roman" w:hAnsi="Times New Roman"/>
          <w:sz w:val="26"/>
          <w:szCs w:val="26"/>
        </w:rPr>
        <w:t xml:space="preserve">фасадов и (или) разработки проектно-сметной документации для провед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питального ремонта </w:t>
      </w:r>
      <w:r>
        <w:rPr>
          <w:rFonts w:cs="Times New Roman" w:ascii="Times New Roman" w:hAnsi="Times New Roman"/>
          <w:sz w:val="26"/>
          <w:szCs w:val="26"/>
        </w:rPr>
        <w:t xml:space="preserve">фасад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отношении МКД, </w:t>
      </w:r>
      <w:r>
        <w:rPr>
          <w:rFonts w:cs="Times New Roman" w:ascii="Times New Roman" w:hAnsi="Times New Roman"/>
          <w:sz w:val="26"/>
          <w:szCs w:val="26"/>
        </w:rPr>
        <w:t>отвечающих</w:t>
      </w:r>
      <w:r>
        <w:rPr>
          <w:rFonts w:cs="Times New Roman" w:ascii="Times New Roman" w:hAnsi="Times New Roman"/>
          <w:bCs/>
          <w:sz w:val="26"/>
          <w:szCs w:val="26"/>
        </w:rPr>
        <w:t xml:space="preserve"> следующим условиям:</w:t>
      </w:r>
    </w:p>
    <w:p>
      <w:pPr>
        <w:pStyle w:val="Normal"/>
        <w:tabs>
          <w:tab w:val="clear" w:pos="708"/>
          <w:tab w:val="left" w:pos="984" w:leader="none"/>
          <w:tab w:val="left" w:pos="1707" w:leader="none"/>
          <w:tab w:val="left" w:pos="2430" w:leader="none"/>
          <w:tab w:val="left" w:pos="3153" w:leader="none"/>
          <w:tab w:val="left" w:pos="3876" w:leader="none"/>
          <w:tab w:val="left" w:pos="4599" w:leader="none"/>
          <w:tab w:val="left" w:pos="5322" w:leader="none"/>
          <w:tab w:val="left" w:pos="6045" w:leader="none"/>
          <w:tab w:val="left" w:pos="6768" w:leader="none"/>
          <w:tab w:val="left" w:pos="7491" w:leader="none"/>
          <w:tab w:val="left" w:pos="8214" w:leader="none"/>
          <w:tab w:val="left" w:pos="8937" w:leader="none"/>
          <w:tab w:val="left" w:pos="9660" w:leader="none"/>
          <w:tab w:val="left" w:pos="10383" w:leader="none"/>
          <w:tab w:val="left" w:pos="11106" w:leader="none"/>
          <w:tab w:val="left" w:pos="11829" w:leader="none"/>
          <w:tab w:val="left" w:pos="12552" w:leader="none"/>
          <w:tab w:val="left" w:pos="13275" w:leader="none"/>
          <w:tab w:val="left" w:pos="13998" w:leader="none"/>
          <w:tab w:val="left" w:pos="1472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К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 признан аварийным и подлежащим сносу или реконструкции в установленном Правительством Российской Федерации порядке;</w:t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фонда капитального ремонта общего имущества в </w:t>
      </w:r>
      <w:r>
        <w:rPr>
          <w:rFonts w:cs="Times New Roman" w:ascii="Times New Roman" w:hAnsi="Times New Roman"/>
          <w:bCs/>
          <w:sz w:val="26"/>
          <w:szCs w:val="26"/>
        </w:rPr>
        <w:t>МКД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на счете регионального оператора или на специальном счете, владельцем которого является получатель субсидии.</w:t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отбора обеспечивается на официальном сайте Администрации Великого Новгорода в сети Интернет в разделе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митет по управлению жилищно-коммунальным хозяйством и охране окружающей среды</w:t>
        </w:r>
      </w:hyperlink>
      <w:r>
        <w:rPr>
          <w:rFonts w:cs="Times New Roman" w:ascii="Times New Roman" w:hAnsi="Times New Roman"/>
          <w:sz w:val="26"/>
          <w:szCs w:val="26"/>
        </w:rPr>
        <w:t>» (https://www.adm.nov.ru/manage/navigation/index.xhtml?id=333)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 к участникам отбора, которым должен соответствовать участник отбора по состоянию на первое число месяца, в котором подано предложение (заявка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 отбора не должен находиться в процессе реорганизации </w:t>
        <w:br/>
        <w:t>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 отбора не должен получать средства из бюджета Великого Новгорода в соответствии с иными муниципальными правовыми актами на цели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Local%20Settings/Temp/Local%20Settings/Temp/notesFFF692/%D0%9F%D0%BE%D1%80%D1%8F%D0%B4%D0%BE%D0%BA%20%D0%BF%D1%80%D0%B5%D0%B4%D0%BE%D1%81%D1%82%D0%B0%D0%B2%D0%BB%D0%B5%D0%BD%D0%B8%D1%8F%20%D1%81%D1%83%D0%B1%D1%81%D0%B8%D0%B4%D0%B8%D0%B8%20%D0%BD%D0%BE%D0%B2%D1%8B%D0%B9%20(%D0%BD%D0%B0%D1%88).doc" \l "P5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1.3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редоставление субсидии с прилагаемыми к нему документами подается главному распорядителю бюджетных средств в срок, установленный главным распорядителем бюджетных средств в объявлении о проведении отбора, по форме согласно приложению № 1 к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листы предложения (заявки) и прилагаемых к нему (ней)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(а) быть подписано(а) уполномоченным лицом участника отб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 предложению (заявке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)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прилагаются следующие документы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правка об отсутствии процесс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еорганизации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ликвидации юридического лица, решения арбитражного суда о признании юридического лица банкротом и об открытии конкурсного производ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общего собрания собственников помещений в </w:t>
      </w:r>
      <w:r>
        <w:rPr>
          <w:rFonts w:cs="Times New Roman" w:ascii="Times New Roman" w:hAnsi="Times New Roman"/>
          <w:bCs/>
          <w:sz w:val="26"/>
          <w:szCs w:val="26"/>
        </w:rPr>
        <w:t>МК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ыборе способа управления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КД</w:t>
      </w:r>
      <w:r>
        <w:rPr>
          <w:rFonts w:cs="Times New Roman" w:ascii="Times New Roman" w:hAnsi="Times New Roman"/>
          <w:sz w:val="26"/>
          <w:szCs w:val="26"/>
        </w:rPr>
        <w:t xml:space="preserve">, оформленное протоколом в соответствии с Требованиями,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</w:t>
      </w:r>
      <w:r>
        <w:rPr>
          <w:rFonts w:cs="Times New Roman" w:ascii="Times New Roman" w:hAnsi="Times New Roman"/>
          <w:sz w:val="26"/>
          <w:szCs w:val="26"/>
        </w:rPr>
        <w:t xml:space="preserve"> (далее - Требования)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</w:rPr>
        <w:t>для УК, ТСЖ, ЖСК)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 общего собрания собственников помещений в </w:t>
      </w:r>
      <w:r>
        <w:rPr>
          <w:rFonts w:cs="Times New Roman" w:ascii="Times New Roman" w:hAnsi="Times New Roman"/>
          <w:bCs/>
          <w:sz w:val="26"/>
          <w:szCs w:val="26"/>
        </w:rPr>
        <w:t>МК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6"/>
          <w:szCs w:val="26"/>
        </w:rPr>
        <w:t xml:space="preserve">капитального ремонта </w:t>
      </w:r>
      <w:r>
        <w:rPr>
          <w:rFonts w:cs="Times New Roman" w:ascii="Times New Roman" w:hAnsi="Times New Roman"/>
          <w:sz w:val="26"/>
          <w:szCs w:val="26"/>
          <w:lang w:eastAsia="ru-RU"/>
        </w:rPr>
        <w:t>фасад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КД</w:t>
      </w:r>
      <w:r>
        <w:rPr>
          <w:rFonts w:cs="Times New Roman" w:ascii="Times New Roman" w:hAnsi="Times New Roman"/>
          <w:sz w:val="26"/>
          <w:szCs w:val="26"/>
        </w:rPr>
        <w:t xml:space="preserve">, об утверждении сметной документации на проведение работ по капитальному ремонту </w:t>
      </w:r>
      <w:r>
        <w:rPr>
          <w:rFonts w:cs="Times New Roman" w:ascii="Times New Roman" w:hAnsi="Times New Roman"/>
          <w:sz w:val="26"/>
          <w:szCs w:val="26"/>
          <w:lang w:eastAsia="ru-RU"/>
        </w:rPr>
        <w:t>фасад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КД</w:t>
      </w:r>
      <w:r>
        <w:rPr>
          <w:rFonts w:cs="Times New Roman" w:ascii="Times New Roman" w:hAnsi="Times New Roman"/>
          <w:sz w:val="26"/>
          <w:szCs w:val="26"/>
        </w:rPr>
        <w:t xml:space="preserve">, об избрании уполномоченного лица, которое вправе действовать в интересах собственников помещений в </w:t>
      </w:r>
      <w:r>
        <w:rPr>
          <w:rFonts w:cs="Times New Roman" w:ascii="Times New Roman" w:hAnsi="Times New Roman"/>
          <w:bCs/>
          <w:sz w:val="26"/>
          <w:szCs w:val="26"/>
        </w:rPr>
        <w:t>МКД</w:t>
      </w:r>
      <w:r>
        <w:rPr>
          <w:rFonts w:cs="Times New Roman" w:ascii="Times New Roman" w:hAnsi="Times New Roman"/>
          <w:sz w:val="26"/>
          <w:szCs w:val="26"/>
        </w:rPr>
        <w:t xml:space="preserve">, оформленное протоколом в соответствии с Требованиями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</w:rPr>
        <w:t>для УК, ТСЖ, ЖСК)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 общего собрания собственников помещений в </w:t>
      </w:r>
      <w:r>
        <w:rPr>
          <w:rFonts w:cs="Times New Roman" w:ascii="Times New Roman" w:hAnsi="Times New Roman"/>
          <w:bCs/>
          <w:sz w:val="26"/>
          <w:szCs w:val="26"/>
        </w:rPr>
        <w:t>МК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6"/>
          <w:szCs w:val="26"/>
        </w:rPr>
        <w:t xml:space="preserve">капитального ремонта </w:t>
      </w:r>
      <w:r>
        <w:rPr>
          <w:rFonts w:cs="Times New Roman" w:ascii="Times New Roman" w:hAnsi="Times New Roman"/>
          <w:sz w:val="26"/>
          <w:szCs w:val="26"/>
          <w:lang w:eastAsia="ru-RU"/>
        </w:rPr>
        <w:t>фасад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КД, принятое в соответствии с частью 4 статьи 189 Жилищного кодекса Российской Федерации и </w:t>
      </w:r>
      <w:r>
        <w:rPr>
          <w:rFonts w:cs="Times New Roman" w:ascii="Times New Roman" w:hAnsi="Times New Roman"/>
          <w:sz w:val="26"/>
          <w:szCs w:val="26"/>
        </w:rPr>
        <w:t>оформленное протоколом в соответствии с Требованиями (для регионального оператора)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 Администрации Великого Новгорода, принятое в соответствии с частью 6 статьи 189 Жилищного кодекса Российской Федерации, о проведении капитального ремонта фасада МКД в соответствии с региональной программой "Капитальный ремонт общего имущества в МКД, расположенных на территории Новгородской области на 2014-2043 годы", утвержденной постановлением Правительства Новгородской области от 03.02.2014 № 46 (далее - региональная программа),  и предложениями регионального оператора (в случае непринятия собственниками помещений в МКД решения, требуемого частью 4 статьи 189 Жилищного кодекса Российской Федерации) (для регионального оператора, который вправе представить указанный документ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жденная общим собранием собственников помещений в </w:t>
      </w:r>
      <w:r>
        <w:rPr>
          <w:rFonts w:cs="Times New Roman" w:ascii="Times New Roman" w:hAnsi="Times New Roman"/>
          <w:bCs/>
          <w:sz w:val="26"/>
          <w:szCs w:val="26"/>
        </w:rPr>
        <w:t>МК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согласованная с муниципальным казенным учреждением Великого Новгорода "Городское хозяйство" смета расходов на капитальный ремонт фасад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КД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</w:rPr>
        <w:t>для УК, ТСЖ, ЖСК)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ставленные документы должны соответствовать следующим треб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(заявка) должно(а) быть четко напечатано(а) и заполнено(а) по всем пунктам (в случае отсутствия данных ставится прочерк; подчистки и исправления не допускаютс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илагаемые к предложению (заявке), представляются в подлинниках, либо в двух экземплярах, один из которых подлинник, представляемый для обозрения и подлежащий возврату участнику отбора, другой - копия документа, прилагаемая к предложению (заявке), либо в виде нотариально удостоверенных копий документов или копий документов, удостоверенных участником отб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отбора несут ответственность за полноту предложения (заявки), его (ее) содержание и соответствие требованиям настоящего Порядка, а также за достоверность предоставленных сведений и документов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(заявки), поступившие главному распорядителю бюджетных средств, подлежат регистрации в день их поступления с присвоением регистрационного номера, указанием даты и времени приема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вила рассмотрения и оценки предложений (заявок) участников отбо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й распорядитель бюджетных средств в течение 10 рабочих дней со дня регистрации предложения (заявки) рассматривает предложение (заявку) на предмет его (ее) соответствия целям предоставления субсидии, указанным в пункте 1.3 Порядка, на соответствие комплектности и требованиям к документам, включенным в его (ее) состав, установленным </w:t>
      </w:r>
      <w:hyperlink w:anchor="Par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обеспечивает проверку достоверности представленной в предложении (заявке) информации, осуществляет проверку участников отбора на соответствие критериям отбора, установленным пунктом 1.6 Порядка, и требованиям, установленным пунктом 2.4 Порядка, путем рассмотрения представленных участником отбора документов, а также путем запроса документов (сведений, содержащихся в них), в том числе посредством межведомственного информационного взаимодействия в органы и организации, в распоряжении которых находится необходимая информация, и принимает решение о предоставлении субсидии или об отклонении предложения (заявки) участника отбора (отказе в предоставлении субсидии)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редложений (заявок) осуществляется в порядке очередности их поступления и регистрации главным распорядителем бюджетных средст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роспись в течение 5 рабочих дней со дня его принятия. В случае принятия решения об отказе в предоставлении субсидии в уведомлении указываются причины отказа.</w:t>
      </w:r>
    </w:p>
    <w:p>
      <w:pPr>
        <w:pStyle w:val="Style16"/>
        <w:spacing w:before="0" w:after="0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нованиями отклонения предложений (заявок) участников отбо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участника отбора критериям отбора, установленным пунктом 1.6 Порядка, и требованиям, указанным в пункте 2.4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ложения (заявки) целям предоставления субсидии, указанным в пункте 1.3 Поряд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представленных участником отбора документов требованиям, установленным </w:t>
      </w:r>
      <w:hyperlink w:anchor="Par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участника отб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предложения (заявки) до или после даты и (или) времени, определенных для подачи предложения (заявк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участником отбора документов, указанных в абзаце шестом подпункта 2.5.3 Порядка, не является основанием для отклонения предложения (заявки) участника отбора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дложений (заявок), которое может подать участник отбора, неограниченно. В случае отклонения главным распорядителем бюджетных средств предложения (заявки) в связи с недостатками, которые могут быть устранены, участник отбора вправе повторно подать предложение (заявку) в течение периода отбора с соблюдением требований и порядка, установленных настоящим Порядком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В течение 5 рабочих дней с даты принятия решения, указанного в под</w:t>
      </w:r>
      <w:hyperlink w:anchor="Par110">
        <w:r>
          <w:rPr>
            <w:rStyle w:val="InternetLink"/>
            <w:sz w:val="26"/>
            <w:szCs w:val="26"/>
          </w:rPr>
          <w:t>пункте 2.6.1</w:t>
        </w:r>
      </w:hyperlink>
      <w:r>
        <w:rPr>
          <w:sz w:val="26"/>
          <w:szCs w:val="26"/>
        </w:rPr>
        <w:t xml:space="preserve"> Порядка, главный распорядитель бюджетных средств размещает на едином портале, а также на официальном сайте Администрации Великого Новгорода информацию о результатах рассмотрения предложений (заявок).</w:t>
      </w:r>
    </w:p>
    <w:p>
      <w:pPr>
        <w:pStyle w:val="Style16"/>
        <w:spacing w:before="0" w:after="0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Для заключения договора о предоставления муниципальной поддержки в форме субсидии из бюджета Великого Новгорода, необходимой для финансового обеспечения затра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н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роведение капитального ремонта фасадов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МКД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- договор), заключаемого между главным распорядителем бюджетных средств и участником отбора, </w:t>
      </w:r>
      <w:r>
        <w:rPr>
          <w:rFonts w:cs="Times New Roman" w:ascii="Times New Roman" w:hAnsi="Times New Roman"/>
          <w:sz w:val="26"/>
          <w:szCs w:val="26"/>
          <w:u w:val="single"/>
        </w:rPr>
        <w:t>и предоставления субсидии</w:t>
      </w:r>
      <w:r>
        <w:rPr>
          <w:rFonts w:cs="Times New Roman" w:ascii="Times New Roman" w:hAnsi="Times New Roman"/>
          <w:sz w:val="26"/>
          <w:szCs w:val="26"/>
        </w:rPr>
        <w:t xml:space="preserve"> после получения получателем субсидии уведомления, указанного в подпункте 2.6.1 Порядка, получатель субсидии в течение 5 рабочих дней направляет главному распорядителю бюджетных средств заявление по форме согласно приложению № 2 к Порядку с приложением уведомления</w:t>
      </w:r>
      <w:r>
        <w:rPr>
          <w:rFonts w:cs="Times New Roman CYR" w:ascii="Times New Roman CYR" w:hAnsi="Times New Roman CYR"/>
          <w:sz w:val="26"/>
          <w:szCs w:val="26"/>
        </w:rPr>
        <w:t xml:space="preserve"> о банковском счете получателя субсидии с указанием его реквизи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лавный распорядитель бюджетных средств осуществляет прием заявле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роки, указанные в пункте 3.1 Порядка, рассматривает заявления и приложенные к ним документы в сроки, не превышающие 15 рабочих дней со дня их поступления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распорядитель бюджетных средств проверяет поданное получателем субсидии заявление на соответствие требованиям, установленным пунктом 3.1 Порядка, путем рассмотрения представленных получателем субсидии документов и принимает решение о заключении договора или об отказе в заключении договор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 принятом решении получатель субсидии уведомляется в письменной форме посредством почтового отправления с уведомлением о вручении либо путем вручения решения под роспись в течение 5 рабочих дней со дня его принятия. </w:t>
        <w:br/>
        <w:t>В случае принятия решения об отказе в заключении договора в уведомлении указываются причины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предоставлении субсидии главный распорядитель бюджетных средств в течение 5 календарных дней со дня принятия данного решения направляет получателю субсидии подписанный со стороны главного распорядителя бюджетных средств договор в двух экземплярах путем почтового отправления с уведомлением о вручении либо путем вручения экземпляров договора под рос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ный экземпляр договора возвращается получателем субсидии главному распорядителю бюджетных средств в течение 5 календарных дней со дня получения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 неполучения от получателя субсидии договора в срок, предусмотренный настоящим пунктом, или получения от получателя субсидии письменного отказа от подписания договора главный распорядитель бюджетных средств принимает решение об отмене ранее принятого решения о предоставлении субсидии.</w:t>
      </w:r>
    </w:p>
    <w:p>
      <w:pPr>
        <w:pStyle w:val="Style16"/>
        <w:spacing w:before="0" w:after="0"/>
        <w:ind w:firstLine="567"/>
        <w:jc w:val="both"/>
        <w:rPr>
          <w:rStyle w:val="StrongEmphasis"/>
          <w:color w:val="333333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333333"/>
          <w:sz w:val="26"/>
          <w:szCs w:val="26"/>
        </w:rPr>
        <w:t>С нормативно-правовыми актами и образцами необходимых документов можно ознакомиться в комитете по управлению городским хозяйством Администрации Великого Новгорода по адресу: Великий Новгород, Десятинная ул., д. 20/10 (каб. 214).</w:t>
      </w:r>
    </w:p>
    <w:p>
      <w:pPr>
        <w:pStyle w:val="Normal"/>
        <w:spacing w:before="0" w:after="2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b@adm.nov.ru" TargetMode="External"/><Relationship Id="rId3" Type="http://schemas.openxmlformats.org/officeDocument/2006/relationships/hyperlink" Target="consultantplus://offline/ref=D4A95E3C323B5609125FA9CCA19594688F84A42454A1C6A93967330CB9630ABE5D1ABA93D6D5268C9BCDEBE65671494E5360E392CCmAT1M" TargetMode="External"/><Relationship Id="rId4" Type="http://schemas.openxmlformats.org/officeDocument/2006/relationships/hyperlink" Target="https://www.adm.nov.ru/manage/navigation/index.xhtml?id=33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51:00Z</dcterms:created>
  <dc:creator>Фадина Евгения Борисовна</dc:creator>
  <dc:description/>
  <cp:keywords/>
  <dc:language>en-US</dc:language>
  <cp:lastModifiedBy>Фадина Евгения Борисовна</cp:lastModifiedBy>
  <cp:lastPrinted>2021-04-30T16:41:00Z</cp:lastPrinted>
  <dcterms:modified xsi:type="dcterms:W3CDTF">2021-04-30T13:51:00Z</dcterms:modified>
  <cp:revision>28</cp:revision>
  <dc:subject/>
  <dc:title/>
</cp:coreProperties>
</file>