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ВЕЛИКО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 марта 2015 г. 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ГЛАМЕНТА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ОГО НОВ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i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3">
        <w:r>
          <w:rPr>
            <w:rFonts w:cs="Times New Roman" w:ascii="Times New Roman" w:hAnsi="Times New Roman"/>
            <w:iCs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 Контрольно-счетной палате Великого Новгорода, утвержденным решением Думы Великого Новгорода от 01.02.2011 N 903 "О Контрольно-счетной палате Великого Новгорода", постановляю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hyperlink w:anchor="Par35">
        <w:r>
          <w:rPr>
            <w:rFonts w:cs="Times New Roman" w:ascii="Times New Roman" w:hAnsi="Times New Roman"/>
            <w:iCs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онтрольно-счетной палаты Великого Новгород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, что настоящее постановление вступает в силу с 01.05.2015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"Новгород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ликого Нов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.В.ЛОМОНО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ликого Нов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31.03.2015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(в ред. постановлений Контрольно-счетной палаты Великого Нов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от 08.07.2015 </w:t>
      </w:r>
      <w:hyperlink r:id="rId4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N 6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, от 18.05.2016 </w:t>
      </w:r>
      <w:hyperlink r:id="rId5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, от 01.03.2017 </w:t>
      </w:r>
      <w:hyperlink r:id="rId6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приказов Контрольно-счетной палаты Великого Нов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от 05.12.2018 </w:t>
      </w:r>
      <w:hyperlink r:id="rId7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N 17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, от 19.02.2020 </w:t>
      </w:r>
      <w:hyperlink r:id="rId8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N 5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, от 12.10.2021 </w:t>
      </w:r>
      <w:hyperlink r:id="rId9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N</w:t>
        </w:r>
        <w:bookmarkStart w:id="0" w:name="_GoBack"/>
        <w:bookmarkEnd w:id="0"/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 xml:space="preserve"> 20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от 29.12.2021 </w:t>
      </w:r>
      <w:hyperlink r:id="rId10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N 29</w:t>
        </w:r>
      </w:hyperlink>
      <w:r>
        <w:rPr>
          <w:rFonts w:cs="Times New Roman" w:ascii="Times New Roman" w:hAnsi="Times New Roman"/>
          <w:iCs/>
          <w:color w:val="392C69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 ВЕЛИКОГО НОВ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1. Настоящий Регламент принят во исполнение требований Федерального </w:t>
      </w:r>
      <w:hyperlink r:id="rId11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N 6-ФЗ), </w:t>
      </w:r>
      <w:hyperlink r:id="rId12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о Контрольно-счетной палате Великого Новгорода, утвержденного решением Думы Великого Новгорода от 01.02.2011 N 903 "О Контрольно-счетной палате Великого Новгорода" (далее - Положение), и определяет порядок подготовки, проведения контрольных и экспертно-аналитических мероприятий, ведения дел, компетенцию должностных лиц Контрольно-счетной палаты, иные вопросы внутренней деятельности Контрольно-счетной палаты Великого Новгорода (далее - Контрольно-счетная палата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2. Требования настоящего Регламента являются </w:t>
      </w:r>
      <w:r>
        <w:rPr>
          <w:rFonts w:cs="Times New Roman" w:ascii="Times New Roman" w:hAnsi="Times New Roman"/>
          <w:iCs/>
          <w:sz w:val="28"/>
          <w:szCs w:val="28"/>
        </w:rPr>
        <w:t>обязательными для должностных лиц Контрольно-счетной палаты, а по процедурным вопросам - для привлеченных специалистов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3. Правовое регулирование деятельности Контрольно-счетной палаты основывается на </w:t>
      </w:r>
      <w:hyperlink r:id="rId13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Российской Федерации и осуществляется Федеральным </w:t>
      </w:r>
      <w:hyperlink r:id="rId14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15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Российской Федерации, Федеральным </w:t>
      </w:r>
      <w:hyperlink r:id="rId16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областным </w:t>
      </w:r>
      <w:hyperlink r:id="rId17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от 04.10.2011 N 1073-ОЗ "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" (далее - областной закон), иными нормативными правовыми актами федерального, областного законодательства, Думы Великого Новгорода, </w:t>
      </w:r>
      <w:hyperlink r:id="rId18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, настоящим Регламентом, Стандартами внешнего муниципального финансового контроля Контрольно-счетной палаты (далее - стандарт Контрольно-счетной </w:t>
      </w:r>
      <w:r>
        <w:rPr>
          <w:rFonts w:cs="Times New Roman" w:ascii="Times New Roman" w:hAnsi="Times New Roman"/>
          <w:iCs/>
          <w:sz w:val="28"/>
          <w:szCs w:val="28"/>
        </w:rPr>
        <w:t>палаты) и иными муниципальными правовыми актами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В соответствии со </w:t>
      </w:r>
      <w:hyperlink r:id="rId19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закона N 6-ФЗ Контрольно-счетная палата осуществляет внешний муниципальный финансовый контроль на основе принципов законности, эффективности, объективности, независимости, открытости и гласност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Контрольно-счетная палата осуществляет внешний муниципальный финансовый контроль в отношении органов и организаций, определенных в </w:t>
      </w:r>
      <w:hyperlink r:id="rId20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- </w:t>
      </w:r>
      <w:hyperlink r:id="rId21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2.1 статьи 266.1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Бюджетного кодекса Российской Федерации и </w:t>
      </w:r>
      <w:hyperlink r:id="rId22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части 4 статьи 9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закона N 6-ФЗ, в пределах компетенции, установленной Положением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4. По вопросам, порядок решения которых не урегулирован настоящим Регламентом, и если установление такого порядка не относится в соответствии с Федеральным </w:t>
      </w:r>
      <w:hyperlink r:id="rId23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</w:t>
      </w:r>
      <w:hyperlink r:id="rId24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к предмету настоящего Регламента, решения принимаются Председателем Контрольно-счетной палаты. Форма оформления решения определяется Председателем самостоятельно с учетом требований действующего законодательств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5. Правовой основой регулирования процедурных и внутренних вопросов </w:t>
      </w:r>
      <w:r>
        <w:rPr>
          <w:rFonts w:cs="Times New Roman" w:ascii="Times New Roman" w:hAnsi="Times New Roman"/>
          <w:iCs/>
          <w:sz w:val="28"/>
          <w:szCs w:val="28"/>
        </w:rPr>
        <w:t>деятельности Контрольно-счетной палаты является настоящий Регламент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Во исполнение возложенных на него полномочий Председатель Контрольно-счетной палаты издает приказы, распоряже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7. В соответствии со </w:t>
      </w:r>
      <w:hyperlink r:id="rId25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закона N 6-ФЗ, </w:t>
      </w:r>
      <w:hyperlink r:id="rId26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Положения, Общими </w:t>
      </w:r>
      <w:hyperlink r:id="rId27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протокол от 17.10.2014 N 47К (993), в Контрольно-счетной палате в установленном порядке разрабатываются и действуют стандарты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ндарты Контрольно-счетной палаты определяют характеристики, правила и процедуры организации и осуществления деятельности Контрольно-счетной палаты по проведению контрольных и экспертно-аналитических мероприятий и (или) требования к их результатам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ндарты Контрольно-счетной палаты утверждаются приказами Контрольно-счетной палаты и вступают в силу со дня подписания соответствующего приказа Контрольно-счетной палаты или с даты, определенной в нем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дарты Контрольно-счетной палаты подлежат официальному опубликованию в печатном средстве массовой информации, учрежденном Думой Великого Новгорода в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соответствии с Федеральным </w:t>
      </w:r>
      <w:hyperlink r:id="rId28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"Об общих </w:t>
      </w:r>
      <w:r>
        <w:rPr>
          <w:rFonts w:cs="Times New Roman" w:ascii="Times New Roman" w:hAnsi="Times New Roman"/>
          <w:iCs/>
          <w:sz w:val="28"/>
          <w:szCs w:val="28"/>
        </w:rPr>
        <w:t>принципах организации местного самоуправления в Российской Федерации" - газете "Новгород", и размещению на странице Контрольно-счетной палаты официального сайта Администрации Великого Новгорода (электронный адрес: http://www.adm.nov.ru (http://новгород.рф) в сети Интернет (далее - страница Контрольно-счетной палаты официального сайта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8. Внесение проектов муниципальных правовых актов в Контрольно-счетную палату осуществляется в соответствии с </w:t>
      </w:r>
      <w:hyperlink r:id="rId29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, утвержденным постановлением Контрольно-счетной палаты от 27.04.2012 N 8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9. Проведение антикоррупционной экспертизы нормативных правовых актов и проектов нормативных правовых актов Контрольно-счетной палаты Великого Новгорода осуществляется в соответствии с </w:t>
      </w:r>
      <w:hyperlink r:id="rId30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, утвержденным постановлением Контрольно-счетной палаты от 05.06.2015 N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10. Правовое регулирование в сфере противодействия коррупции в целях реализации положений Федерального </w:t>
      </w:r>
      <w:hyperlink r:id="rId31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от 25.12.2008 N 273-ФЗ "О противодействии коррупции" осуществляется в Контрольно-счетной палате соответствующими муниципальными правовыми актами Контрольно-счетной палаты в рамках установленной компет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ЛНОМОЧИЯ ПРЕДСЕДАТЕЛЯ, ЗАМЕСТИТЕЛЯ ПРЕДСЕ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, АУДИТОРА КОНТРОЛЬНО-СЧЕ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АТЫ. АППАРАТ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Председатель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Председатель Контрольно-счетной палаты осуществляет полномочия, предусмотренные Федеральным </w:t>
      </w:r>
      <w:hyperlink r:id="rId32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Положением, а также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тупает с заявлениями от имени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дает доверенности на представление интересов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жет создавать постоянные и временные экспертно-консультативные органы (комиссии, рабочие группы) при Председателе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 личный прием граждан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иные полномочия в соответствии с законодательством Российской Федерации и нормативными правовыми актами Новгородской области, Думы Великого Новгорода и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Заместитель Председателя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Заместитель Председателя Контрольно-счетной палаты выполняет следующие должностные полномочи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в отсутствие Председателя Контрольно-счетной палаты (отпуск, командировка, временная нетрудоспособность), а также в случае досрочного освобождения от должности Председателя Контрольно-счетной палаты до назначения Думой Великого Новгорода нового Председателя Контрольно-счетной палаты исполняет его полномочия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 поручению Председателя Контрольно-счетной палаты представляет Контрольно-счетную палату в отношениях с органами государственной власти Российской Федерации, субъектов Российской Федерации, судами и арбитражными судами, органами местного самоуправления Российской Федерации и организациями независимо от организационно-правовых форм и форм собственност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о поручению Председателя Контрольно-счетной палаты принимает в установленном порядке участие в работе комиссий, рабочих групп Думы Великого Новгорода, межведомственных советов при Думе, а также в иных мероприятиях, проводимых Думой Великого Новгорода, Администрацией Великого Новгорода, иными органами власт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организует подготовку проектов Регламента Контрольно-счетной палаты (внесения в него изменений), плана работы Контрольно-счетной палаты (внесения в него изменений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обеспечивает контроль за подготовкой и проведением контрольных и экспертно-аналитических мероприятий в рамках осуществления внешнего муниципального финансового контроля, исполнением настоящего Регламента, годового плана работы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принимает непосредственное участие в контрольных и экспертно-аналитических мероприятиях, проводимых Контрольно-счетной палатой, в соответствии с приказом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) осуществляет организацию методологического обеспечения деятельности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вносит Председателю Контрольно-счетной палаты предложения по мерам поощрения (наказания) сотрудников Контрольно-счетной палаты в соответствии с законодательством о муниципальной службе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) проводит личный прием граждан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) выполняет поручения Председателя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2. На заместителя Председателя Контрольно-счетной палаты возлагаютс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1) координация экспертно-аналитической деятельности, в том числе подготовка заключений на проекты решений Думы Великого Новгорода о бюджете Великого Новгорода на очередной финансовый год и плановый период, а также на проекты решений Думы Великого Новгорода об исполнении бюджета Великого Новгорода за отчетный финансовый год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2) контроль за деятельностью должностных лиц Контрольно-счетной палаты, уполномоченных на осуществление мероприятия на основании соответствующего приказ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3) выполнение функций, установленных </w:t>
      </w:r>
      <w:hyperlink w:anchor="Par99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настоящего Регламента, при временном отсутствии аудитора (отпуск, командировка, временная нетрудоспособность), а также случае досрочного освобождения от должности до назначения Думой Великого Новгорода нового аудитора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татья 3. Аудитор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1. Аудитор Контрольно-счетной палаты (далее - аудитор), руководствуясь Федеральным </w:t>
      </w:r>
      <w:hyperlink r:id="rId33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 и настоящим Регламентом, в пределах своей компетенции самостоятельно решает все вопросы организации работы в возглавляемых им мероприятиях и несет ответственность за ее результ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2. В пределах своей компетенции аудитор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готовит предложения по формированию проекта плана работы Контрольно-счетной палаты (по внесению в него изменений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в соответствии с годовым планом работы Контрольно-счетной палаты организует контрольную, экспертно-аналитическую, информационную и иные виды деятельности, обеспечивающие единую систему контроля по вопросам, входящим в компетенцию Контрольно-счетной палаты, в том числе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ует подготовку и проведение контрольных и экспертно-аналитических мероприятий в соответствии с планом работы Контрольно-счетной палаты, принимает непосредственное участие в них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непосредственное руководство инспекторами Контрольно-счетной палаты, осуществляющими контрольное или экспертно-аналитическое мероприятие, руководителем которого является в соответствии с приказом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ирует Председателя Контрольно-счетной палаты (заместителя Председателя Контрольно-счетной палаты) в ходе осуществления контрольной и экспертно-аналитической деятельности и о выявленных нарушениях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яет Председателю Контрольно-счетной палаты (заместителю Председателя Контрольно-счетной палаты) материалы контрольных и экспертно-аналитических мероприятий, отчеты по итогам проведения контрольных мероприятий, заключения по проведенным экспертно-аналитическим мероприятиям, проекты предписаний, представлений, уведомлений о применении бюджетных мер принуждения, информационных писем, заключения на поступившие пояснения и замечания по актам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последующий контроль за исполнением представлений и предписаний Контрольно-счетной палаты по возглавляемым им мероприятиям и по поручению Председателя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ирует итоги контрольных и экспертно-аналитических мероприятий и представляет результаты Председателю Контрольно-счетной палаты (заместителю Председателя Контрольно-счетной палаты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товит и представляет Председателю Контрольно-счетной палаты (заместителю Председателя Контрольно-счетной палаты) информацию о выполнении плана работы Контрольно-счетной палаты по возглавляемым им мероприятиям, в том числе для подготовки годового отчета о деятельности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ует, в рамках возглавляемого им мероприятия, делопроизводство в соответствии установленными в Контрольно-счетной палате требованиями к организации делопроизводства и документооборот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о поручению Председателя Контрольно-счетной палаты присутствует на заседаниях Думы Великого Новгорода, принимает в установленном порядке участие в работе комиссий, рабочих групп Думы Великого Новгорода, межведомственных советов при Думе, а также в иных мероприятиях, проводимых Думой Великого Новгорода, Администрацией Великого Новгорода, иными органами власт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вносит Председателю Контрольно-счетной палаты предложения по мерам поощрения (наказания) инспекторов Контрольно-счетной палаты в соответствии с законодательством о муниципальной службе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выполняет поручения Председателя Контрольно-счетной палаты (заместителя Председателя Контрольно-счетной палаты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по поручению Председателя Контрольно-счетной палаты может быть наделен полномочиями по осуществлению внутреннего финансового ауд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Аппарат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 К инспекторам контрольно-счетного органа муниципального образования, наделенным полномочиями, правами, обязанностями, гарантиями, предусмотренными Федеральным </w:t>
      </w:r>
      <w:hyperlink r:id="rId34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относятся лица, замещающие в аппарате Контрольно-счетной палаты должности, поименованные в </w:t>
      </w:r>
      <w:hyperlink r:id="rId35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ункте 4 статьи 4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Положе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чинение работников аппарата Контрольно-счетной палаты определяется структурой Контрольно-счетной палаты, утверждаемой приказом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ериод подготовки и проведения контрольного или экспертно-аналитического мероприятия инспектор, принимающий участие в нем в соответствии с приказом Контрольно-счетной палаты, подчиняется также руководителю мероприятия, определенному соответствующим приказом, или заместителю Председателя Контрольно-счетной палаты в соответствии с настоящим Регламентом (далее - должностное лицо Контрольно-счетной палаты, ответственное за проведение мероприятия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Права и обязанности инспекторов определяются федеральными законами </w:t>
      </w:r>
      <w:hyperlink r:id="rId36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N 6-ФЗ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, "О муниципальной службе в Российской Федерации", иными нормативными правовыми актами Российской Федерации, Новгородской области, решениями Думы Великого Новгорода, настоящим Регламентом, муниципальными правовыми актами Контрольно-счетной палаты, должностными инструкциям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Квалификационные требования для замещения должностей муниципальной службы в аппарате Контрольно-счетной палаты установлены </w:t>
      </w:r>
      <w:hyperlink r:id="rId37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Контрольно-счетной палаты от 23.04.2012 N 1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Гарантии правового статуса инспекторов определяются законодательством о муниципальной службе, а также </w:t>
      </w:r>
      <w:hyperlink r:id="rId38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закона N 6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ВНУТРЕННИЕ ВОПРОСЫ ДЕЯТЕЛЬНОСТИ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Статья 5. Организация и планирование работы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1. Планирование работы Контрольно-счетной палаты осуществляется в соответствии со </w:t>
      </w:r>
      <w:hyperlink r:id="rId39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закона N 6-ФЗ, </w:t>
      </w:r>
      <w:hyperlink r:id="rId40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Положе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2. Контрольно</w:t>
      </w:r>
      <w:r>
        <w:rPr>
          <w:rFonts w:cs="Times New Roman" w:ascii="Times New Roman" w:hAnsi="Times New Roman"/>
          <w:iCs/>
          <w:sz w:val="28"/>
          <w:szCs w:val="28"/>
        </w:rPr>
        <w:t>-счетная палата организует свою работу на основе годового плана работы (далее - план работы), который разрабатывается и утверждается ею самостоятельно до 30 декабря года, предшествующего планируемому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лан работы определяет перечень контрольных, экспертно-аналитических и иных мероприятий, планируемых к проведению Контрольно-счетной палатой в очередном году. Планирование деятельности Контрольно-счетной палаты осуществляется с учетом результатов проведенных контрольных и экспертно-аналитических мероприятий, на основании поручений Думы Великого Новгорода, предложений Главы муниципального образования - городского округа Великого Новгорода (далее - Глава муниципального образования), заключенных Контрольно-счетной палатой соглашений о сотрудничестве и взаимодействии и должен обеспечивать эффективную организацию осуществления внешнего муниципального финансового контроля, а также выполнение Контрольно-счетной палатой законодательно установленных полномоч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Не допускается включение в годовой план работы Контрольно-счетной палаты объектов, не соответствующих требованиям </w:t>
      </w:r>
      <w:hyperlink r:id="rId41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закона N 6-ФЗ, </w:t>
      </w:r>
      <w:hyperlink r:id="rId42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частей 1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- </w:t>
      </w:r>
      <w:hyperlink r:id="rId43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2.1 статьи 266.1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4. В соответствии со </w:t>
      </w:r>
      <w:hyperlink r:id="rId44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Положения обязательному включению в план работы подлежат направленные в Контрольно-счетную палату до 15 декабря года, предшествующего планируемому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поручения Думы Великого Новгорода, оформленные в установленном порядке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предлож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тельному рассмотрению в 10-дневный срок со дня поступления подлежат предложения Думы Великого Новгорода и Главы муниципального образования о внесении изменений в утвержденный план работы. При поступлении указанных предложений Председатель Контрольно-счетной палаты поручает заместителю председателя или аудитору не позднее чем в 5-дневный срок подготовить предложения о внесении изменений в годовой план работы Контрольно-счетной палаты либо о включении контрольного или экспертно-аналитического мероприятия по указанному предложению в годовой план работы Контрольно-счетной палаты на очередной год либо принимает иное решени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адрес Думы Великого Новгорода, Главы муниципального образования не позднее чем в десятидневный срок со дня получения поручения (предложения) направляется информация о принятом решении, сроках проведения соответствующего мероприятия, если иное не определено Председателем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ри формировании проекта плана работы Контрольно-счетной палаты рассматриваются предложения, поступившие от исполнительно-распорядительного органа Великого Новгорода, государственных контрольных и правоохранительных органов, Счетной палаты Новгородской области, органов муниципального финансового контроля Новгородской области, иных органов по вопросам, относящимся к компетенции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 принимается Председателем Контрольно-счетной палаты. В случае отказа Председателем Контрольно-счетной палаты направляется письменный ответ с указанием причин отказ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одготовке предложений в проект плана работы Контрольно-счетной палаты о проведении контрольных мероприятий с участием государственных контрольных и правоохранительных органов в соответствии с соглашениями (совместными решениями), подписанными Контрольно-счетной палатой с указанными органами, с ними должны быть предварительно согласованы сроки проведения и объекты контрольных мероприят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Срок проведения мероприятия в плане работы Контрольно-счетной палаты устанавливается с учетом всех этапов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Контроль за формированием и реализацией плана работы Контрольно-счетной палаты возлагается на заместителя Председателя Контрольно-счетной палаты, который информирует Председателя Контрольно-счетной палаты о ходе его выполнения. Форма и сроки информирования определяются Председателем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выполнение мероприятий утвержденного плана работы несут должностные лица Контрольно-счетной палаты, ответственные за проведение соответствующего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План работы утверждается приказом Контрольно-счетной палаты. Внесение изменений в утвержденный план работы осуществляется на основании решения Председателя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Порядок ведения документ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ий порядок работы в Контрольно-счетной палате с входящими, исходящими, внутренними документами, в том числе порядок формирования и оформления дел, подготовки и передачи документов делопроизводства на хранение, определяется в соответствии с законодательством Российской Федерации муниципальными правовыми актами Контрольно-счетной палаты, регулирующими, в том числе вопросы организации делопроизводства и документооборота в Контрольно-счетной палате Великого Нов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1. Организация внутреннего финансового ауди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Контрольно-счетная палата осуществляет на основе функциональной независимости внутренний финансовый аудит в целях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целях реализации решения об упрощенном осуществлении внутреннего финансового аудита председатель Контрольно-счетной палаты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ует и осуществляет внутренний финансовый контроль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45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решает задачи внутреннего финансового аудита, направленные на повышение качества финансового менеджмента в соответствии с </w:t>
      </w:r>
      <w:hyperlink r:id="rId46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РЯДОК ВЕДЕНИЯ ДЕЛ, ПОДГОТОВКИ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Основания для проведения контрольных и экспертно-аналитически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Контрольные и экспертно-аналитические мероприятия (далее - мероприятия) проводятся Контрольно-счетной палатой в соответствии с утвержденным в установленном порядке годовым планом работы Контрольно-счетной палаты. Мероприятия, не включенные в годовой план работы Контрольно-счетной палаты, не проводятс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тельным условием при проведении мероприятий является наличие утвержденной Председателем Контрольно-счетной палаты программы проведения мероприятий, за исключением случаев регламентации проведения мероприятий специальными стандартами Контрольно-счетной палаты. Проект программы по поручению Председателя Контрольно-счетной палаты подготавливается заместителем Председателя Контрольно-счетной палаты или аудитором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2. Предварительное изучение объектов контроля, определение целей и предмета контрольного или экспертно-аналитического мероприятия, подготовка его программы осуществляются в соответствии с Федеральным </w:t>
      </w:r>
      <w:hyperlink r:id="rId47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стандартами Контрольно-счетной палаты, а также положениями иных нормативных правовых актов Российской Федерации, Новгородской области, Великого Новгород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шению Председателя Контрольно-счетной палаты до начала основного этапа мероприятия руководителям объектов мероприятия направляются уведомления о его проведении на данных объектах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ведомлении указываются наименование мероприятия, основание для его проведения, сроки проведения на объектах, персональный состав группы должностных лиц и предлагается создать необходимые условия для его проведе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шению Председателя Контрольно-счетной палаты к уведомлению могут прилагатьс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пия утвержденной программы проведения мероприятия (или выписка из программы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документов, которые должностные лица объекта должны подготовить для представления должностным лицам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вопросов, на которые должны ответить должностные лица объекта до начала проведения мероприятия на объекте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 (при наличии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роведение основных этапов мероприятий оформляется соответствующими приказами Контрольно-счетной палаты в порядке, предусмотренном в Контрольно-счетной палат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 лицам, наделенным правом проведения контрольных и экспертно-аналитических мероприятий, относятся должностные лица Контрольно-счетной палаты, указанные в соответствующем приказе о проведении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приказа о проведении контрольного или экспертно-аналитического мероприятия должностным лицам Контрольно-счетной палаты, а также привлеченным к контрольным или экспертно-аналитическим мероприятиям Контрольно-счетной палаты представителям государственных контрольных и правоохранительных органов, иных организаций на основании заключенных соглашений о взаимодействии (принятых совместных решений), оформляются удостоверения на право проведения контрольного или экспертно-аналитического мероприятия, в котором указываются: фамилия, имя, отчество, должность лица, наделенного правом проведения мероприятия, наименование и срок проведения мероприятия, реквизиты соответствующего приказа Контрольно-счетной палаты (при наличии - информация о продлении срока проведения мероприятия). Удостоверение подписывается Председателем Контрольно-счетной палаты и заверяется печатью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Порядок подготовки, требования к проведению и оформлению результатов контрольных и экспертно-аналитически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Порядок подготовки контрольных и экспертно-аналитических мероприятий, осуществляемых Контрольно-счетной палатой в рамках установленной компетенции, определяется в соответствии с Федеральным </w:t>
      </w:r>
      <w:hyperlink r:id="rId48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бюджетным законодательством Российской Федерации, иными нормативными правовыми актами Российской Федерации, Новгородской области, Великого Новгорода, настоящим Регламентом, а также стандартами и иными нормативными правовыми актами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Общие требования к проведению и оформлению результатов контрольных и экспертно-аналитических мероприятий определяются Федеральным </w:t>
      </w:r>
      <w:hyperlink r:id="rId49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Положением, настоящим Регламентом, а также соответствующими стандартами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Порядок направления запросов Контрольно-счетной палаты о предо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ое лицо Контрольно-счетной палаты, ответственное за проведение мероприятия, должно обеспечить сбор и полноту информации, необходимой для его проведения, в том числе и подготовку запросов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и рассылка запросов Контрольно-счетной палаты по предложению должностного лица Контрольно-счетной палаты, ответственного за проведение соответствующего мероприятия, может осуществляться с момента утверждения плана рабо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одготовке контрольного мероприятия с выходом на объект контроля запрос информации, документов и материалов, подлежащих представлению непосредственно в Контрольно-счетную палату, определяется должностным лицом, ответственным за проведение контрольного мероприятия, с учетом ограничения объемом информации, необходимым для составления программы контрольного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росы направляются на бланке Контрольно-счетной палаты за подписью Председателя Контрольно-счетной палаты (заместителя Председателя Контрольно-счетной палаты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рос вручается под расписку представителю объекта контроля или направляется заказным почтовым отправлением с уведомлением о вручен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вручении запроса под расписку представителю объекта контроля его расписка (отметка) о получении запроса проставляется на 2 экземпляре запроса, остающемся на хранении в Контрольно-счетной палат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ой получения запроса являетс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для запроса, врученного под расписку, - дата, указанная в расписке (отметке) представителя объекта контроля о принятии запрос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для запроса, направленного заказным почтовым отправлением с уведомлением о вручении, - дата, указанная в уведомлении о вручен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Запрос Контрольно-счетной палаты должен содержать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ссылки на соответствующие статьи Федерального </w:t>
      </w:r>
      <w:hyperlink r:id="rId50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областного закона, Положения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менование мероприятия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запрашиваемой информации, документов, материалов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и их представле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одготовке и направлении запроса Контрольно-счетной палаты должностным лицом, ответственным за проведение мероприятия, должны быть приняты меры по недопущению запроса информации, документов и материалов, уже представленных в Контрольно-счетную палату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инимаемых по фактам непредставления (несвоевременного представления) информации, документов и материалов по запросу Контрольно-счетной палаты мерах должностное лицо, ответственное за проведение мероприятия, незамедлительно информирует Председателя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Оформление актов при проведении контрольны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зультатам проведенных контрольных мероприятий оформляются акт(ы), в которых отражаются факты выявленных нарушений и недостатков и ответы на поставленные в программе мероприятия вопрос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Акт может оформляться как по результатам контрольного мероприятия в целом, так и по конкретному объекту (юридическому лицу), проверяемому в рамках контрольного мероприятия, а также по отдельным фактам, требующим отражения в соответствии с программой мероприятия, и в иных случаях, предусмотренных Федеральным </w:t>
      </w:r>
      <w:hyperlink r:id="rId51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фактам отраженных в акте нарушений и недостатков должностным лицом Контрольно-счетной палаты, ответственным за проведение контрольного мероприятия, принимается решение о формировании и включении в отчет выводов и предложений, основанных на материалах акта(ов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актам, составленным по результатам контрольного мероприятия, определяются стандартом Контрольно-счетной палаты, регулирующим проведение контрольного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Ознакомление должностных лиц объекта контроля с актами по результатам проведенных контрольны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ы по результатам проведенных контрольных мероприятий представляются для ознакомления руководителям и (или) иным ответственным должностным лицам объекта контроля. Ознакомление с актом производится в срок не более пяти рабочих дней. Ознакомление с актом производится под роспись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ое лицо Контрольно-счетной палаты, ответственное за проведение контрольного мероприятия, обязано разъяснить руководителю и (или) иному ответственному должностному лицу объекта контроля его права в случае несогласия с фактами, изложенными в акте проверк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согласия ответственных должностных лиц объекта контроля с фактами, изложенными в акте, данные лица имеют право подписать акт с указанием на наличие пояснений и замечаний, которые излагаются в письменном виде и направляются в Контрольно-счетную палату в течение пяти рабочих дней после представления акта для ознакомле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поступления от ответственных должностных лиц объекта контроля письменных пояснения и замечаний должностное лицо Контрольно-счетной палаты, ответственное за проведение контрольного мероприятия, в течение 5 рабочих дней с даты их поступления в Контрольно-счетную палату готовит заключение на представленные пояснения и замечания, которое по решению Председателя Контрольно-счетной палаты может направляться в адрес соответствующего объекта контроля. Письменные пояснения, замечания ответственных должностных лиц объекта контроля и соответствующее заключение на них прилагаются к акту, являются неотъемлемой его частью и включаются в материалы контрольного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отказа руководителя и (или) иного ответственного должностного лица объекта контроля подписать акт должностное лицо, ответственное за проведение мероприятия, делает в акте специальную запись об отказе руководителя и (или) иного ответственного должностного лица объекта контроля от подписи об ознакомлении с актом. При этом обязательно указываются: дата, время, обстоятельства и свидетели обращения к руководителю и (или) иному ответственному должностному лицу объекта контроля с предложением ознакомиться с актом и подписать его, а также дата, время и обстоятельства получения отказа либо период времени, в течение которого не был получен ответ руководителя и (или) иного ответственного должностного лица объекта контрол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аправления акта по почте и непредоставления подписанного акта руководителем объекта контроля в сроки, установленные областным законом, на акте делается пометка должностного лица Контрольно-счетной палаты, ответственного за проведение контрольного мероприятия, о причинах его неподписания и с приложением письма-уведомления, содержащего сведения о направлении Контрольно-счетной палатой акта в адрес объекта контрол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ение в подписанный должностными лицами Контрольно-счетной палаты, принимавшими участие в мероприятии, акт каких-либо изменений на основании представленных пояснений и замечаний руководителя и (или) иного ответственного должностного лица объекта контроля и вновь представляемых ими материалов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Действия должностных лиц Контрольно-счетной палаты в случае создания препятствий для проведения контрольного или экспертно-аналитического меропри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В случае создания препятствий для проведения контрольного или экспертно-аналитического мероприятия (отказа должностных лиц объекта контроля в допуске должностных лиц Контрольно-счетной палаты, предъявивших удостоверение и приказ о проведении контрольного мероприятия, на объект контроля или в предоставлении необходимой информации, а также в случае непредоставления в установленные областным законом сроки необходимой информации) должностное лицо Контрольно-счетной палаты доводит до сведения руководителя и (или) иного ответственного должностного лица объекта контроля содержание </w:t>
      </w:r>
      <w:hyperlink r:id="rId52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ей 9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, </w:t>
      </w:r>
      <w:hyperlink r:id="rId53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, </w:t>
      </w:r>
      <w:hyperlink r:id="rId54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и </w:t>
      </w:r>
      <w:hyperlink r:id="rId55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закона и составляет соответствующий акт по фактам создания препятствий должностным лицам Контрольно-счетной палаты Великого Новгорода (об отказе в допуске на объект или в предоставлении информации) с указанием даты, времени, места, данных руководителя и (или) иного ответственного должностного лица объекта контроля, допустивших противоправные действия, и иной необходимой информац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Указанный акт оформляется в двух экземплярах и подписывается </w:t>
      </w:r>
      <w:r>
        <w:rPr>
          <w:rFonts w:cs="Times New Roman" w:ascii="Times New Roman" w:hAnsi="Times New Roman"/>
          <w:iCs/>
          <w:sz w:val="28"/>
          <w:szCs w:val="28"/>
        </w:rPr>
        <w:t>руководителем контрольного или экспертно-аналитического мероприятия (должностным лицом Контрольно-счетной палаты, ответственным за проведение мероприятия). Один экземпляр акта передается под роспись руководителю и (или) иному ответственному должностному лицу объекта контрол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, порядок оформления и направления актов, извещения председателя Контрольно-счетной палаты, иных действий должностных лиц Контрольно-счетной палаты определяются соответствующим стандартом Контрольно-счетной палаты, регулирующим проведение контрольного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Оформление результатов проведенных контрольных и экспертно-аналитически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зультатам проведенных контрольных мероприятий оформляются отчеты за подписью должностного лица, ответственного за его проведение, экспертно-аналитических - заключения, подписываемые всеми должностными лицами, участвовавшими в его проведен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 отчета, заключения в обязательном порядке направляется заместителю Председателя Контрольно-счетной палаты на согласование. В процессе рассмотрения проекта осуществляется его совместная доработк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четы, заключения о результатах контрольных и экспертно-аналитических мероприятий вместе с проектами представлений, предписаний, уведомлений, сопроводительных и информационных писем, а также с копиями актов, справок представляются на утверждение Председателю Контрольно-счетной палаты в срок, определенный в программе проведения мероприятия (нормативном правовом акте Контрольно-счетной палаты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личии расхождений в позиции заместителя Председателя Контрольно-счетной палаты и должностного лица, ответственного за проведение мероприятия, решение принимается Председателем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ой окончания контрольного и экспертно-аналитического мероприятия считается дата утверждения Председателем Контрольно-счетной палаты отчета (заключения) по результатам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чет, заключение о результатах контрольного (экспертно-аналитического) мероприятия направляется Думе Великого Новгорода, Главе муниципального образования, по решению Председателя Контрольно-счетной палаты иным адресатам в срок не более 10 рабочих дней после окончания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ы по результатам контрольных и экспертно-аналитических мероприятий, связанные с сохранением охраняемой законом тайны, представля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Статья 14. 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1. 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 регламентируются Федеральным </w:t>
      </w:r>
      <w:hyperlink r:id="rId56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Бюджетным </w:t>
      </w:r>
      <w:hyperlink r:id="rId57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Российской Федерации, стандартами, нормативными правовыми актами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се материалы по результатам контрольных и экспертно-аналитических мероприятий (в том числе отчеты, заключения, копии приказов, удостоверения, программы мероприятий, акты, справки, представления, предписания, сопроводительные и информационные письма, замечания и пояснения руководителей объектов контроля по актам, заключения на замечания руководителей объектов контроля по актам и т.д.) представляются на рассмотрение Председателя Контрольно-счетной палаты должностными лицами Контрольно-счетной палаты, ответственными за проведение этих мероприят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нтрольное или экспертно-аналитическое мероприятие считается завершенным после утверждения Председателем Контрольно-счетной палаты отчета или заключения соответственно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 результатам рассмотрения отчета, заключения о результатах мероприятия Председателем Контрольно-счетной палаты может быть принято следующее решение (решения)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дить отчет (заключение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дить отчет (заключение) с учетом его последующей доработки по результатам обсуждения и замечаниям Председателя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лонить отчет (заключение), подготовить и внести на утверждение Председателю Контрольно-счетной палаты в установленном порядке новый отчет (заключение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ить информационные письма, представления, предписания и иные итоговые документы по результатам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 случае несогласия заместителя Председателя Контрольно-счетной палаты с принятым Председателем Контрольно-счетной палаты решением он вправе в трехдневный срок с момента принятия решения подать Председателю Контрольно-счетной палаты особое мнение, которое прилагается к утвержденному отчету (заключению). Особое мнение представляется только по содержательной части указанных документов и отдельно оглашению (рассылке) не подлежит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Решение о направлении в правоохранительные органы материалов мероприятия до его окончания принимает Председатель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 Подготовка, принятие и направление представлений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1. В случаях, определенных Бюджетным </w:t>
      </w:r>
      <w:hyperlink r:id="rId58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Российской Федерации, Федеральным </w:t>
      </w:r>
      <w:hyperlink r:id="rId59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Контрольно-счетная палата направляет должностным лицам объектов контроля обязательные для принятия мер по устранению выявленных бюджетных и иных нарушений и недостатков представле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оекты представлений Контрольно-счетной палаты по результатам проведенных контрольных мероприятий подготавливают должностные лица Контрольно-счетной палаты, ответственные за их проведение. Проекты представлений указанные должностные лица Контрольно-счетной палаты вносят на рассмотрение Председателя Контрольно-счетной палаты вместе с отчетом о результатах контрольных мероприят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редставления Контрольно-счетной палаты подписываются Председателем Контрольно-счетной палаты, в период его временного отсутствия - заместителем Председателя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редставления Контрольно-счетной палаты направляются руководителям объектов контроля, органам местного самоуправления Великого Новгорода, иным органам в соответствии с компетенцией Контрольно-счетной палаты в течение не более 10 рабочих дней со дня утверждения результатов мероприятия, если иное не будет установлено Председателем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Срок выполнения представления (отдельных пунктов представления) Контрольно-счетной палаты может быть продлен по решению Контрольно-счетной палаты, но не более одного р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Подготовка, принятие и направление предписаний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1. В случаях, определенных Бюджетным </w:t>
      </w:r>
      <w:hyperlink r:id="rId60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Российской Федерации, Федеральным </w:t>
      </w:r>
      <w:hyperlink r:id="rId61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Контрольно-счетная палата направляет должностным лицам объектов контроля обязательные для исполнения в указанный в нем срок предписа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2. Проекты предписаний Контрольно</w:t>
      </w:r>
      <w:r>
        <w:rPr>
          <w:rFonts w:cs="Times New Roman" w:ascii="Times New Roman" w:hAnsi="Times New Roman"/>
          <w:iCs/>
          <w:sz w:val="28"/>
          <w:szCs w:val="28"/>
        </w:rPr>
        <w:t>-счетной палаты подготавливают должностные лица Контрольно-счетной палаты, ответственные за проведение контрольных мероприят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редписания Контрольно-счетной палаты подписываются Председателем Контрольно-счетной палаты, в период его временного отсутствия - заместителем Председателя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редписания Контрольно-счетной палаты должны быть направлены в течение не более 10 рабочих дней со дня подписания, если иное не будет установлено Председателем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Подготовка, принятие и направление уведомления Контрольно-счетной палаты о применении бюджетных мер прину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1. При выявлении в ходе контрольного мероприятия бюджетных нарушений, за совершение которых предусмотрено применение бюджетных мер принуждения в соответствии с </w:t>
      </w:r>
      <w:hyperlink r:id="rId62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главами 29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и </w:t>
      </w:r>
      <w:hyperlink r:id="rId63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Бюджетного кодекса Российской Федерации, Контрольно-счетная палата направляет финансовому органу Великого Новгорода уведомление о применении бюджетных мер принуждения (а копию такого уведомления - участнику бюджетного процесса, в отношении которого проводилось данное контрольное мероприятие), в порядке и сроки, установленные </w:t>
      </w:r>
      <w:hyperlink r:id="rId64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306.2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Уведомление о применении бюджетных мер принуждения - документ Контрольно-счетной палаты, обязательный к рассмотрению финансовым органом, содержащий сведения о выявленных бюджетных нарушениях, предусмотренных </w:t>
      </w:r>
      <w:hyperlink r:id="rId65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главой 30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Бюджетного кодекса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бюджета до направления уведомления о применении бюджетных мер принуждения). Содержание уведомления Контрольно-счетной палаты о применении бюджетных мер принуждения должно соответствовать требованиям </w:t>
      </w:r>
      <w:hyperlink r:id="rId66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и 306.2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Бюджетного кодекса Российской Федерации и отвечать существу выявленных бюджетных нарушен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По запросу финансового органа Великого Новгорода об уточнении сведений, содержащихся в уведомлении о применении бюджетных мер принуждения, Контрольно-счетная палата вправе направить в финансовый орган Великого Новгорода уведомление о применении бюджетных мер принуждения, содержащее уточненные сведения, в срок, установленный </w:t>
      </w:r>
      <w:hyperlink r:id="rId67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306.2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оекты уведомлений о применении бюджетных мер принуждения Контрольно-счетной палаты (уведомлений о применении бюджетных мер принуждения, содержащее уточненные сведения) подготавливают должностные лица Контрольно-счетной палаты, ответственные за проведение контрольных мероприят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Решение о направлении уведомления Контрольно-счетной палаты о применении бюджетных мер принуждения (уведомления о применении бюджетных мер принуждения, содержащее уточненные сведения) принимается Председателем Контрольно-счетной палаты. Уведомление Контрольно-счетной палаты о применении бюджетных мер принуждения (уведомление о применении бюджетных мер принуждения, содержащее уточненные сведения) подписывается Председателем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. Подготовка, принятие и направление сопроводительных и информационных писем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роекты сопроводительных и информационных писем Контрольно-счетной палаты по результатам проведенных контрольных и экспертно-аналитических мероприятий подготавливают должностные лица Контрольно-счетной палаты, ответственные за проведение указанных мероприятий. Проекты писем вносятся на рассмотрение Председателю Контрольно-счетной палаты вместе с отчетом (заключением) о результатах проведенного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ешение о подписании и направлении соответствующих писем Контрольно-счетной палаты принимается Председателем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опроводительные и информационные письма Контрольно-счетной палаты должны быть направлены адресатам в течение не более 3 рабочих дней со дня подписания Председателем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 Организация контроля за выполнением представлений и предписаний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Контроль за выполнением представлений и предписаний Контрольно-счетной палаты осуществляют должностные лица Контрольно-счетной палаты, ответственные за проведение мероприятий, по результатам которых были направлены соответствующие представления и предписа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Должностное лицо Контрольно-счетной палаты, ответственное за проведение мероприятия, не позднее 15 рабочих дней со дня истечения срока выполнения представления (отдельных пунктов представления) Контрольно-счетной палаты или предписания Контрольно-счетной палаты направляют председателю Контрольно-счетной палаты предложения по проектам решений Контрольно-счетной палаты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снятии с контроля представления (отдельных пунктов представления) Контрольно-счетной палаты с обоснованием целесообразности снятия с контроля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одлении срока контроля за выполнением представления (отдельных пунктов представления), предписания Контрольно-счетной палаты с обоснованием причин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направлении руководителю объекта контроля предписания Контрольно-счетной палаты в случае невыполнения представления (отдельных пунктов представления) Контрольно-счетной палаты, несоблюдения сроков его выполнения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снятии с контроля выполненных предписаний Контрольно-счетной палаты с обоснованием целесообразности снятия с контроля. Решение о реализации указанных предложений принимает Председатель Контрольно-счетной палат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Должностное лицо Контрольно-счетной палаты, ответственное за проведение мероприятия, не позднее пяти рабочих дней со дня подписания соответствующего решения Контрольно-счетной палаты председателем Контрольно-счетной палаты, если иное не установлено председателем Контрольно-счетной палаты, информирует объекты контрол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снятии с контроля представлений (отдельных пунктов представлений)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одлении срока контроля за выполнением представления (отдельных пунктов представления), предписания Контрольно-счетной палаты; о снятии с контроля выполненных предписаний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Статья 19.1. Составление протоколов об административных правонарушен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В соответствии со </w:t>
      </w:r>
      <w:hyperlink r:id="rId68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69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частью 7 статьи 28.3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70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2.1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областного закона от 04.10.2011 N 1073-ОЗ "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" Председатель Контрольно-счетной палаты Великого Новгорода, заместитель Председателя Контрольно-счетной палаты Великого Новгорода, аудитор Контрольно-счетной палаты Великого Новгорода, главный (ведущий) инспектор аппарата Контрольно-счетной палаты Великого Новгорода наделены правом составлять протоколы об административных правонарушениях в рамках установленной </w:t>
      </w:r>
      <w:hyperlink r:id="rId71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Российской Федерации об административных правонарушениях компет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ВЗАИМОДЕЙСТВИЕ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. При осуществлении деятельности, в пределах своей компетенции, Контрольно-счетная палата может взаимодействовать с контрольно-счетными органами других муниципальных образований Новгородской области, иных субъектов Российской Федерации, а также со Счетной палатой Новгородской области,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контрольными, правоохранительными и иными органами и их представителям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Взаимодействие Контрольно-счетной палаты со Счетной палатой Новгородской области, иными контрольно-счетными органами осуществляется в соответствии с Федеральным </w:t>
      </w:r>
      <w:hyperlink r:id="rId72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соглашениями о сотрудничестве, решениями о проведении совместных (параллельных) действий, стандартом внешнего государственного финансового контроля Счетной палаты Новгородской области, регламентирующим организацию и проведение совместных или параллельных контрольных и экспертно-аналитических мероприятий с контрольно-счетными органами муниципальных образований, расположенных на территории Новгородской области, а также с Положением о Совете контрольно-счетных органов при Счетной палате Новгородской област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Взаимодействие, в том числе привлечение к проводимым Контрольно-счетной палатой мероприятиям специалистов иных лиц, осуществляется в соответствии с Федеральным </w:t>
      </w:r>
      <w:hyperlink r:id="rId73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 на основании заключенных соглашений о сотрудничеств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2. В соответствии с Федеральным </w:t>
      </w:r>
      <w:hyperlink r:id="rId74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 Контрольно-счетная палата вправе привлекать к участию в проведении контрольных и (или) экспертно-аналитических мероприятий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 (далее - экспертов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Решение о привлечении к проведению контрольных и (или) экспертно</w:t>
      </w:r>
      <w:r>
        <w:rPr>
          <w:rFonts w:cs="Times New Roman" w:ascii="Times New Roman" w:hAnsi="Times New Roman"/>
          <w:iCs/>
          <w:sz w:val="28"/>
          <w:szCs w:val="28"/>
        </w:rPr>
        <w:t>-аналитических мероприятий указанных лиц принимает председатель Контрольно-счетной палаты по представлению должностного лица, ответственного за проведение соответствующего мероприятия. Включение экспертов в состав ответственных исполнителей мероприятия, в том числе привлечение их к участию в мероприятии по месту нахождения объекта контроля, осуществляется приказом Контрольно-счетной палаты на основании предложения должностного лица, ответственного за проведение соответствующего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ое лицо, ответственное за проведение соответствующего мероприятия, согласовывает с экспертами их участие в указанном мероприятии. Сведения о привлечении экспертов включаются в программу проведения контрольного и (или) экспертно-аналитического мероприя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 экспертами, привлеченными к участию в проводимых Контрольно-счетной палатой мероприятиях, заключаются договоры об оказании услуг на возмездной или безвозмездной основе в порядке, установленном законодательством Российской Федерации, с указанием условий о соблюдении конфиденциальности, предотвращении конфликта интересов и обработки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ОРГАНИЗАЦИЯ В КОНТРОЛЬНО-СЧЕТНОЙ ПАЛАТ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 ОБРАЩЕНИЙ ГРАЖДАН И ОРГАНИЗ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1. Контрольно-счетной палатой рассматриваются индивидуальные и коллективные предложения, заявления и жалобы, запросы граждан и организаций по вопросам, отнесенным к ведению Контрольно-счетной палаты, поступающие в письменной форме, в устной форме во время личного приема, в электронной форме посредством сервиса "Интернет-приемная" на странице Контрольно-счетной палаты официального сайта или указанного на ней адреса электронной почты в порядке, предусмотренном Федеральным </w:t>
      </w:r>
      <w:hyperlink r:id="rId75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от 2 мая 2006 г. N 59-ФЗ "О порядке рассмотрения обращений граждан Российской Федерации", настоящим Регламентом, иными нормативными правовыми актам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2. Личный прием граждан в Контрольно-счетной палате проводится Председателем Контрольно-счетной палаты каждую первую среду месяца, заместителем Председателя Контрольно-счетной палаты - каждую четвертую среду месяц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Информация о месте приема, а также об установленных для приема часах доводится до сведения граждан посредством размещения на странице Контрольно-счетной палаты официального сайта, опубликования в печатном средстве массовой информации, учрежденном Думой Великого Новгорода в соответствии с Федеральным </w:t>
      </w:r>
      <w:hyperlink r:id="rId76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"Об общих принципах организации местного самоуправления в Российской Федерации", иных средствах массовой информации с периодичностью, определяемой Председателем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БЕСПЕЧЕНИЕ ДОСТУПА К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КОНТРОЛЬНО-СЧЕТНОЙ ПА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1. Контрольно-счетная палата обеспечивает доступ к информации о своей деятельности на принципах гласности и открытости в соответствии с Федеральным </w:t>
      </w:r>
      <w:hyperlink r:id="rId77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N 6-ФЗ, Федеральным </w:t>
      </w:r>
      <w:hyperlink r:id="rId78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 (далее - Федеральный закон N 8-ФЗ), </w:t>
      </w:r>
      <w:hyperlink r:id="rId79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Российской Федерации от 27 декабря 1991 г. N 2124-1 "О средствах массовой информации", </w:t>
      </w:r>
      <w:hyperlink r:id="rId80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Российской Федерации "О государственной тайне" и </w:t>
      </w:r>
      <w:hyperlink r:id="rId81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Президента Российской Федерации от 6 марта 1997 г. N 188 "Об утверждении Перечня сведений конфиденциального характера"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2. Обеспечение доступа пользователей информацией к информации деятельности Контрольно-счетной палаты осуществляется в порядке, предусмотренном законодательством Российской Федерации, </w:t>
      </w:r>
      <w:hyperlink r:id="rId82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Положения, настоящим Регламентом, а также </w:t>
      </w:r>
      <w:hyperlink r:id="rId83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информации о деятельности Контрольно-счетной палаты, размещенной в сети Интернет, утвержденным постановлением Контрольно-счетной палаты от 27.04.2012 N 7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беспечение доступа к информации о деятельности Контрольно-счетной палаты осуществляется через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ежегодного отчета о деятельности Контрольно-счетной палаты в Думу Великого Новгород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убликование и (или) размещение в сети Интернет ежегодного отчета о деятельности Контрольно-счетной палаты после его рассмотрения Думой Великого Новгород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ение информации по результатам контрольных и экспертно-аналитических мероприятий в Думу Великого Новгорода и Главе муниципального образования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опубликование в печатном средстве массовой информации, учрежденном Думой Великого Новгорода в соответствии с Федеральным </w:t>
      </w:r>
      <w:hyperlink r:id="rId84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"Об общих принципах организации местного самоуправления в Российской Федерации" и размещение на странице Контрольно-счетной палаты официального сайта в сети "Интернет"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а также иной информации, касающейся деятельности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информации по запросу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кацию материалов о деятельности Контрольно-счетной палаты в иных средствах массовой информаци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ыми способами, предусмотренными законом и (или) иными нормативными правовыми актам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сновными формами предоставления информации являютс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публикация общей информации, а также информационных сообщений, отчетов о контрольных и заключений об экспертно-аналитических мероприятиях, иных сведений о деятельности Контрольно-счетной палаты на странице Контрольно-счетной палаты официального сайта в сети "Интернет", в печатном средстве массовой информации, учрежденном Думой Великого Новгорода в соответствии с Федеральным </w:t>
      </w:r>
      <w:hyperlink r:id="rId85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"Об общих принципах организации местного самоуправления в Российской Федерации", иных средствах массовой информаци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щение фото- и видеоинформации о деятельности Контрольно-счетной палаты на странице Контрольно-счетной палаты официального сайта и иных ресурсах сети Интернет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ение в средства массовой информации для опубликования (размещения в телевизионном и радиоэфире) от имени Контрольно-счетной палаты информационных сообщений, текстов, статей, фото- и видеоматериалов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нтервью, пресс-конференций, иных публичных выступлений Председателя Контрольно-счетной палаты, по его поручению - иных должностных лиц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ка и направление пользователям информацией - средствам массовой информации, юридическим лицам, общественным объединениям, физическим лицам - информации по запросу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 проведение презентационных мероприятий, экспертных мероприятий (семинаров, конференций и др.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орядок опубликования (представления) средствам массовой информации и размещения в сети "Интернет" информации о деятельности Контрольно-счетной палаты включает в себ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убликование (представление) в средствах массовой информации и размещение в сети Интернет информации об итогах проведенных мероприятий только после завершения и утверждения их результатов в установленном порядке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о контрольных и экспертно-аналитических мероприятиях предоставляется Председателем Контрольно-счетной палаты, иными должностными лицами Контрольно-счетной палаты - только по его поручению. Содержание предоставляемых должностными лицами Контрольно-счетной палаты сведений по результатам проведенных мероприятий не может быть отличным от позиции Контрольно-счетной палат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содержание, объем, форма и сроки опубликования (представления) и размещения информации о результатах мероприятий устанавливаются Председателем Контрольно-счетной палаты исходя из требований </w:t>
      </w:r>
      <w:hyperlink r:id="rId86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статей 2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и </w:t>
      </w:r>
      <w:hyperlink r:id="rId87">
        <w:r>
          <w:rPr>
            <w:rFonts w:cs="Times New Roman" w:ascii="Times New Roman" w:hAnsi="Times New Roman"/>
            <w:iCs/>
            <w:color w:val="000000" w:themeColor="text1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 Федерального закона N 8-ФЗ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опубликование (представление, размещение</w:t>
      </w:r>
      <w:r>
        <w:rPr>
          <w:rFonts w:cs="Times New Roman" w:ascii="Times New Roman" w:hAnsi="Times New Roman"/>
          <w:iCs/>
          <w:sz w:val="28"/>
          <w:szCs w:val="28"/>
        </w:rPr>
        <w:t>) информации о деятельности Контрольно-счетной палаты осуществляется в соответствии с требованиями законодательства о защите охраняемой законом тайны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 обеспечение опубликования (предоставления) средствам массовой информации и размещения в сети "Интернет" информации возлагается на уполномоченное Председателем Контрольно-счетной палаты должностное лицо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В случае появления публикаций, содержащих недостоверные сведения о деятельности Контрольно-счетной палаты, а также критических выступлений в средствах массовой информации в отношении Контрольно-счетной палаты, требующих реагирования, уполномоченным Председателем Контрольно-счетной палаты должностным лицом подготавливаются соответствующие комментарии и опроверже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 о реагировании и его форме принимает Председатель Контрольно-счетной па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0. Порядок вступления в силу Регламента (изменений в нег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гламент (изменения в него) вступает в силу со дня опубликования соответствующего нормативного правового акта Контрольно-счетной палаты или с даты, которая установлена в н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AB32866605FD59FF490082748910DB6862123F2755EFD6AAB5FBC6A29823487B22DF1F4A20C21A232DBBBC99028C195B288B6CDBE3C64E36DK" TargetMode="External"/><Relationship Id="rId3" Type="http://schemas.openxmlformats.org/officeDocument/2006/relationships/hyperlink" Target="consultantplus://offline/ref=4FBAB32866605FD59FF48E053124CE05B6887C2DF27150AA37F659EB35798461C7F22BA4B7E60122A2398CEE85CE7190D2F985BED0A23C6E20DA588EE868K" TargetMode="External"/><Relationship Id="rId4" Type="http://schemas.openxmlformats.org/officeDocument/2006/relationships/hyperlink" Target="consultantplus://offline/ref=4FBAB32866605FD59FF48E053124CE05B6887C2DF67457AD32F404E13D208863C0FD74B3B0AF0D23A2398FEF86917485C3A188BDCDBC34783CD85AE86FK" TargetMode="External"/><Relationship Id="rId5" Type="http://schemas.openxmlformats.org/officeDocument/2006/relationships/hyperlink" Target="consultantplus://offline/ref=4FBAB32866605FD59FF48E053124CE05B6887C2DF5705CAA33F404E13D208863C0FD74B3B0AF0D23A2398FEF86917485C3A188BDCDBC34783CD85AE86FK" TargetMode="External"/><Relationship Id="rId6" Type="http://schemas.openxmlformats.org/officeDocument/2006/relationships/hyperlink" Target="consultantplus://offline/ref=4FBAB32866605FD59FF48E053124CE05B6887C2DF57650AE32F404E13D208863C0FD74B3B0AF0D23A2398FEF86917485C3A188BDCDBC34783CD85AE86FK" TargetMode="External"/><Relationship Id="rId7" Type="http://schemas.openxmlformats.org/officeDocument/2006/relationships/hyperlink" Target="consultantplus://offline/ref=4FBAB32866605FD59FF48E053124CE05B6887C2DFB715DA834F404E13D208863C0FD74B3B0AF0D23A2398FEE86917485C3A188BDCDBC34783CD85AE86FK" TargetMode="External"/><Relationship Id="rId8" Type="http://schemas.openxmlformats.org/officeDocument/2006/relationships/hyperlink" Target="consultantplus://offline/ref=4FBAB32866605FD59FF48E053124CE05B6887C2DFB765DAD30F404E13D208863C0FD74B3B0AF0D23A2398FEE86917485C3A188BDCDBC34783CD85AE86FK" TargetMode="External"/><Relationship Id="rId9" Type="http://schemas.openxmlformats.org/officeDocument/2006/relationships/hyperlink" Target="consultantplus://offline/ref=4FBAB32866605FD59FF48E053124CE05B6887C2DFA775DA935F404E13D208863C0FD74B3B0AF0D23A2398FEE86917485C3A188BDCDBC34783CD85AE86FK" TargetMode="External"/><Relationship Id="rId10" Type="http://schemas.openxmlformats.org/officeDocument/2006/relationships/hyperlink" Target="consultantplus://offline/ref=4FBAB32866605FD59FF48E053124CE05B6887C2DFA7957A830F404E13D208863C0FD74B3B0AF0D23A2398FEE86917485C3A188BDCDBC34783CD85AE86FK" TargetMode="External"/><Relationship Id="rId11" Type="http://schemas.openxmlformats.org/officeDocument/2006/relationships/hyperlink" Target="consultantplus://offline/ref=4FBAB32866605FD59FF490082748910DB6862123F2755EFD6AAB5FBC6A29823487B22DF1F4A20C21A232DBBBC99028C195B288B6CDBE3C64E36DK" TargetMode="External"/><Relationship Id="rId12" Type="http://schemas.openxmlformats.org/officeDocument/2006/relationships/hyperlink" Target="consultantplus://offline/ref=4FBAB32866605FD59FF48E053124CE05B6887C2DF27150AA37F659EB35798461C7F22BA4B7E60122A2398CEE85CE7190D2F985BED0A23C6E20DA588EE868K" TargetMode="External"/><Relationship Id="rId13" Type="http://schemas.openxmlformats.org/officeDocument/2006/relationships/hyperlink" Target="consultantplus://offline/ref=4FBAB32866605FD59FF490082748910DB08B2525F82709FF3BFE51B96279D82491FB20F3EAA2043DA0398DEE69K" TargetMode="External"/><Relationship Id="rId14" Type="http://schemas.openxmlformats.org/officeDocument/2006/relationships/hyperlink" Target="consultantplus://offline/ref=4FBAB32866605FD59FF490082748910DB6862327F4765EFD6AAB5FBC6A29823495B275FDF4A11223AA278DEA8FEC66K" TargetMode="External"/><Relationship Id="rId15" Type="http://schemas.openxmlformats.org/officeDocument/2006/relationships/hyperlink" Target="consultantplus://offline/ref=4FBAB32866605FD59FF490082748910DB6802022F0715EFD6AAB5FBC6A29823495B275FDF4A11223AA278DEA8FEC66K" TargetMode="External"/><Relationship Id="rId16" Type="http://schemas.openxmlformats.org/officeDocument/2006/relationships/hyperlink" Target="consultantplus://offline/ref=4FBAB32866605FD59FF490082748910DB6862123F2755EFD6AAB5FBC6A29823495B275FDF4A11223AA278DEA8FEC66K" TargetMode="External"/><Relationship Id="rId17" Type="http://schemas.openxmlformats.org/officeDocument/2006/relationships/hyperlink" Target="consultantplus://offline/ref=4FBAB32866605FD59FF48E053124CE05B6887C2DF27156A234F859EB35798461C7F22BA4A5E6592EA23A91EA85DB27C194EA6FK" TargetMode="External"/><Relationship Id="rId18" Type="http://schemas.openxmlformats.org/officeDocument/2006/relationships/hyperlink" Target="consultantplus://offline/ref=4FBAB32866605FD59FF48E053124CE05B6887C2DF27150AA37F659EB35798461C7F22BA4B7E60122A2398EEF8FCE7190D2F985BED0A23C6E20DA588EE868K" TargetMode="External"/><Relationship Id="rId19" Type="http://schemas.openxmlformats.org/officeDocument/2006/relationships/hyperlink" Target="consultantplus://offline/ref=4FBAB32866605FD59FF490082748910DB6862123F2755EFD6AAB5FBC6A29823487B22DF1F4A20C21A532DBBBC99028C195B288B6CDBE3C64E36DK" TargetMode="External"/><Relationship Id="rId20" Type="http://schemas.openxmlformats.org/officeDocument/2006/relationships/hyperlink" Target="consultantplus://offline/ref=4FBAB32866605FD59FF490082748910DB6802022F0715EFD6AAB5FBC6A29823487B22DF3F2A50828F668CBBF80C526DF96A496BCD3BEE36FK" TargetMode="External"/><Relationship Id="rId21" Type="http://schemas.openxmlformats.org/officeDocument/2006/relationships/hyperlink" Target="consultantplus://offline/ref=4FBAB32866605FD59FF490082748910DB6802022F0715EFD6AAB5FBC6A29823487B22DF4FDA60828F668CBBF80C526DF96A496BCD3BEE36FK" TargetMode="External"/><Relationship Id="rId22" Type="http://schemas.openxmlformats.org/officeDocument/2006/relationships/hyperlink" Target="consultantplus://offline/ref=4FBAB32866605FD59FF490082748910DB6862123F2755EFD6AAB5FBC6A29823487B22DF1F4A20D22A232DBBBC99028C195B288B6CDBE3C64E36DK" TargetMode="External"/><Relationship Id="rId23" Type="http://schemas.openxmlformats.org/officeDocument/2006/relationships/hyperlink" Target="consultantplus://offline/ref=4FBAB32866605FD59FF490082748910DB6862123F2755EFD6AAB5FBC6A29823495B275FDF4A11223AA278DEA8FEC66K" TargetMode="External"/><Relationship Id="rId24" Type="http://schemas.openxmlformats.org/officeDocument/2006/relationships/hyperlink" Target="consultantplus://offline/ref=4FBAB32866605FD59FF48E053124CE05B6887C2DF27150AA37F659EB35798461C7F22BA4B7E60122A2398EEF8FCE7190D2F985BED0A23C6E20DA588EE868K" TargetMode="External"/><Relationship Id="rId25" Type="http://schemas.openxmlformats.org/officeDocument/2006/relationships/hyperlink" Target="consultantplus://offline/ref=4FBAB32866605FD59FF490082748910DB6862123F2755EFD6AAB5FBC6A29823487B22DF1F4A20D22A532DBBBC99028C195B288B6CDBE3C64E36DK" TargetMode="External"/><Relationship Id="rId26" Type="http://schemas.openxmlformats.org/officeDocument/2006/relationships/hyperlink" Target="consultantplus://offline/ref=4FBAB32866605FD59FF48E053124CE05B6887C2DF27150AA37F659EB35798461C7F22BA4B7E60122A2398DE989CE7190D2F985BED0A23C6E20DA588EE868K" TargetMode="External"/><Relationship Id="rId27" Type="http://schemas.openxmlformats.org/officeDocument/2006/relationships/hyperlink" Target="consultantplus://offline/ref=4FBAB32866605FD59FF490082748910DB3812221F2755EFD6AAB5FBC6A29823495B275FDF4A11223AA278DEA8FEC66K" TargetMode="External"/><Relationship Id="rId28" Type="http://schemas.openxmlformats.org/officeDocument/2006/relationships/hyperlink" Target="consultantplus://offline/ref=4FBAB32866605FD59FF490082748910DB3812221F2755EFD6AAB5FBC6A29823495B275FDF4A11223AA278DEA8FEC66K" TargetMode="External"/><Relationship Id="rId29" Type="http://schemas.openxmlformats.org/officeDocument/2006/relationships/hyperlink" Target="consultantplus://offline/ref=4FBAB32866605FD59FF48E053124CE05B6887C2DFB7350AD3FF404E13D208863C0FD74B3B0AF0D23A2398FE386917485C3A188BDCDBC34783CD85AE86FK" TargetMode="External"/><Relationship Id="rId30" Type="http://schemas.openxmlformats.org/officeDocument/2006/relationships/hyperlink" Target="consultantplus://offline/ref=4FBAB32866605FD59FF48E053124CE05B6887C2DF47450A236F404E13D208863C0FD74B3B0AF0D23A2398EE886917485C3A188BDCDBC34783CD85AE86FK" TargetMode="External"/><Relationship Id="rId31" Type="http://schemas.openxmlformats.org/officeDocument/2006/relationships/hyperlink" Target="consultantplus://offline/ref=4FBAB32866605FD59FF490082748910DB6862328F2755EFD6AAB5FBC6A29823495B275FDF4A11223AA278DEA8FEC66K" TargetMode="External"/><Relationship Id="rId32" Type="http://schemas.openxmlformats.org/officeDocument/2006/relationships/hyperlink" Target="consultantplus://offline/ref=4FBAB32866605FD59FF490082748910DB6862123F2755EFD6AAB5FBC6A29823495B275FDF4A11223AA278DEA8FEC66K" TargetMode="External"/><Relationship Id="rId33" Type="http://schemas.openxmlformats.org/officeDocument/2006/relationships/hyperlink" Target="consultantplus://offline/ref=4FBAB32866605FD59FF490082748910DB6862123F2755EFD6AAB5FBC6A29823495B275FDF4A11223AA278DEA8FEC66K" TargetMode="External"/><Relationship Id="rId34" Type="http://schemas.openxmlformats.org/officeDocument/2006/relationships/hyperlink" Target="consultantplus://offline/ref=4FBAB32866605FD59FF490082748910DB6862123F2755EFD6AAB5FBC6A29823495B275FDF4A11223AA278DEA8FEC66K" TargetMode="External"/><Relationship Id="rId35" Type="http://schemas.openxmlformats.org/officeDocument/2006/relationships/hyperlink" Target="consultantplus://offline/ref=4FBAB32866605FD59FF48E053124CE05B6887C2DF27150AA37F659EB35798461C7F22BA4B7E60122A2398CEE8BCE7190D2F985BED0A23C6E20DA588EE868K" TargetMode="External"/><Relationship Id="rId36" Type="http://schemas.openxmlformats.org/officeDocument/2006/relationships/hyperlink" Target="consultantplus://offline/ref=4FBAB32866605FD59FF490082748910DB6862123F2755EFD6AAB5FBC6A29823495B275FDF4A11223AA278DEA8FEC66K" TargetMode="External"/><Relationship Id="rId37" Type="http://schemas.openxmlformats.org/officeDocument/2006/relationships/hyperlink" Target="consultantplus://offline/ref=4FBAB32866605FD59FF48E053124CE05B6887C2DF47757AC33F404E13D208863C0FD74A1B0F70123A1278FE293C725C3E965K" TargetMode="External"/><Relationship Id="rId38" Type="http://schemas.openxmlformats.org/officeDocument/2006/relationships/hyperlink" Target="consultantplus://offline/ref=4FBAB32866605FD59FF490082748910DB6862123F2755EFD6AAB5FBC6A29823487B22DF1F4A20C24A232DBBBC99028C195B288B6CDBE3C64E36DK" TargetMode="External"/><Relationship Id="rId39" Type="http://schemas.openxmlformats.org/officeDocument/2006/relationships/hyperlink" Target="consultantplus://offline/ref=4FBAB32866605FD59FF490082748910DB6862123F2755EFD6AAB5FBC6A29823487B22DF1F4A20D21A632DBBBC99028C195B288B6CDBE3C64E36DK" TargetMode="External"/><Relationship Id="rId40" Type="http://schemas.openxmlformats.org/officeDocument/2006/relationships/hyperlink" Target="consultantplus://offline/ref=4FBAB32866605FD59FF48E053124CE05B6887C2DF27150AA37F659EB35798461C7F22BA4B7E60122A2398DEE8CCE7190D2F985BED0A23C6E20DA588EE868K" TargetMode="External"/><Relationship Id="rId41" Type="http://schemas.openxmlformats.org/officeDocument/2006/relationships/hyperlink" Target="consultantplus://offline/ref=4FBAB32866605FD59FF490082748910DB6862123F2755EFD6AAB5FBC6A29823487B22DF1F4A20C2BA132DBBBC99028C195B288B6CDBE3C64E36DK" TargetMode="External"/><Relationship Id="rId42" Type="http://schemas.openxmlformats.org/officeDocument/2006/relationships/hyperlink" Target="consultantplus://offline/ref=4FBAB32866605FD59FF490082748910DB6802022F0715EFD6AAB5FBC6A29823487B22DF3F2A50828F668CBBF80C526DF96A496BCD3BEE36FK" TargetMode="External"/><Relationship Id="rId43" Type="http://schemas.openxmlformats.org/officeDocument/2006/relationships/hyperlink" Target="consultantplus://offline/ref=4FBAB32866605FD59FF490082748910DB6802022F0715EFD6AAB5FBC6A29823487B22DF4FDA60828F668CBBF80C526DF96A496BCD3BEE36FK" TargetMode="External"/><Relationship Id="rId44" Type="http://schemas.openxmlformats.org/officeDocument/2006/relationships/hyperlink" Target="consultantplus://offline/ref=4FBAB32866605FD59FF48E053124CE05B6887C2DF27150AA37F659EB35798461C7F22BA4B7E60122A2398DEE8CCE7190D2F985BED0A23C6E20DA588EE868K" TargetMode="External"/><Relationship Id="rId45" Type="http://schemas.openxmlformats.org/officeDocument/2006/relationships/hyperlink" Target="consultantplus://offline/ref=4FBAB32866605FD59FF490082748910DB6812528F4745EFD6AAB5FBC6A29823487B22DF1F4A20C2BA632DBBBC99028C195B288B6CDBE3C64E36DK" TargetMode="External"/><Relationship Id="rId46" Type="http://schemas.openxmlformats.org/officeDocument/2006/relationships/hyperlink" Target="consultantplus://offline/ref=4FBAB32866605FD59FF490082748910DB6812528F4745EFD6AAB5FBC6A29823487B22DF1F4A20D23A532DBBBC99028C195B288B6CDBE3C64E36DK" TargetMode="External"/><Relationship Id="rId47" Type="http://schemas.openxmlformats.org/officeDocument/2006/relationships/hyperlink" Target="consultantplus://offline/ref=4FBAB32866605FD59FF490082748910DB6862123F2755EFD6AAB5FBC6A29823495B275FDF4A11223AA278DEA8FEC66K" TargetMode="External"/><Relationship Id="rId48" Type="http://schemas.openxmlformats.org/officeDocument/2006/relationships/hyperlink" Target="consultantplus://offline/ref=4FBAB32866605FD59FF490082748910DB6862123F2755EFD6AAB5FBC6A29823495B275FDF4A11223AA278DEA8FEC66K" TargetMode="External"/><Relationship Id="rId49" Type="http://schemas.openxmlformats.org/officeDocument/2006/relationships/hyperlink" Target="consultantplus://offline/ref=4FBAB32866605FD59FF490082748910DB6862123F2755EFD6AAB5FBC6A29823495B275FDF4A11223AA278DEA8FEC66K" TargetMode="External"/><Relationship Id="rId50" Type="http://schemas.openxmlformats.org/officeDocument/2006/relationships/hyperlink" Target="consultantplus://offline/ref=4FBAB32866605FD59FF490082748910DB6862123F2755EFD6AAB5FBC6A29823495B275FDF4A11223AA278DEA8FEC66K" TargetMode="External"/><Relationship Id="rId51" Type="http://schemas.openxmlformats.org/officeDocument/2006/relationships/hyperlink" Target="consultantplus://offline/ref=4FBAB32866605FD59FF490082748910DB6862123F2755EFD6AAB5FBC6A29823495B275FDF4A11223AA278DEA8FEC66K" TargetMode="External"/><Relationship Id="rId52" Type="http://schemas.openxmlformats.org/officeDocument/2006/relationships/hyperlink" Target="consultantplus://offline/ref=4FBAB32866605FD59FF490082748910DB6862123F2755EFD6AAB5FBC6A29823487B22DF1F4A20C2BA132DBBBC99028C195B288B6CDBE3C64E36DK" TargetMode="External"/><Relationship Id="rId53" Type="http://schemas.openxmlformats.org/officeDocument/2006/relationships/hyperlink" Target="consultantplus://offline/ref=4FBAB32866605FD59FF490082748910DB6862123F2755EFD6AAB5FBC6A29823487B22DF1F4A20D21AA32DBBBC99028C195B288B6CDBE3C64E36DK" TargetMode="External"/><Relationship Id="rId54" Type="http://schemas.openxmlformats.org/officeDocument/2006/relationships/hyperlink" Target="consultantplus://offline/ref=4FBAB32866605FD59FF490082748910DB6862123F2755EFD6AAB5FBC6A29823487B22DF1F4A20D20A332DBBBC99028C195B288B6CDBE3C64E36DK" TargetMode="External"/><Relationship Id="rId55" Type="http://schemas.openxmlformats.org/officeDocument/2006/relationships/hyperlink" Target="consultantplus://offline/ref=4FBAB32866605FD59FF490082748910DB6862123F2755EFD6AAB5FBC6A29823487B22DF1F4A20D27AA32DBBBC99028C195B288B6CDBE3C64E36DK" TargetMode="External"/><Relationship Id="rId56" Type="http://schemas.openxmlformats.org/officeDocument/2006/relationships/hyperlink" Target="consultantplus://offline/ref=4FBAB32866605FD59FF490082748910DB6862123F2755EFD6AAB5FBC6A29823495B275FDF4A11223AA278DEA8FEC66K" TargetMode="External"/><Relationship Id="rId57" Type="http://schemas.openxmlformats.org/officeDocument/2006/relationships/hyperlink" Target="consultantplus://offline/ref=4FBAB32866605FD59FF490082748910DB6802022F0715EFD6AAB5FBC6A29823495B275FDF4A11223AA278DEA8FEC66K" TargetMode="External"/><Relationship Id="rId58" Type="http://schemas.openxmlformats.org/officeDocument/2006/relationships/hyperlink" Target="consultantplus://offline/ref=4FBAB32866605FD59FF490082748910DB6802022F0715EFD6AAB5FBC6A29823495B275FDF4A11223AA278DEA8FEC66K" TargetMode="External"/><Relationship Id="rId59" Type="http://schemas.openxmlformats.org/officeDocument/2006/relationships/hyperlink" Target="consultantplus://offline/ref=4FBAB32866605FD59FF490082748910DB6862123F2755EFD6AAB5FBC6A29823495B275FDF4A11223AA278DEA8FEC66K" TargetMode="External"/><Relationship Id="rId60" Type="http://schemas.openxmlformats.org/officeDocument/2006/relationships/hyperlink" Target="consultantplus://offline/ref=4FBAB32866605FD59FF490082748910DB6802022F0715EFD6AAB5FBC6A29823495B275FDF4A11223AA278DEA8FEC66K" TargetMode="External"/><Relationship Id="rId61" Type="http://schemas.openxmlformats.org/officeDocument/2006/relationships/hyperlink" Target="consultantplus://offline/ref=4FBAB32866605FD59FF490082748910DB6862123F2755EFD6AAB5FBC6A29823495B275FDF4A11223AA278DEA8FEC66K" TargetMode="External"/><Relationship Id="rId62" Type="http://schemas.openxmlformats.org/officeDocument/2006/relationships/hyperlink" Target="consultantplus://offline/ref=4FBAB32866605FD59FF490082748910DB6802022F0715EFD6AAB5FBC6A29823487B22DF3F3A60E28F668CBBF80C526DF96A496BCD3BEE36FK" TargetMode="External"/><Relationship Id="rId63" Type="http://schemas.openxmlformats.org/officeDocument/2006/relationships/hyperlink" Target="consultantplus://offline/ref=4FBAB32866605FD59FF490082748910DB6802022F0715EFD6AAB5FBC6A29823487B22DF3F3A40828F668CBBF80C526DF96A496BCD3BEE36FK" TargetMode="External"/><Relationship Id="rId64" Type="http://schemas.openxmlformats.org/officeDocument/2006/relationships/hyperlink" Target="consultantplus://offline/ref=4FBAB32866605FD59FF490082748910DB6802022F0715EFD6AAB5FBC6A29823487B22DF3F3A60B28F668CBBF80C526DF96A496BCD3BEE36FK" TargetMode="External"/><Relationship Id="rId65" Type="http://schemas.openxmlformats.org/officeDocument/2006/relationships/hyperlink" Target="consultantplus://offline/ref=4FBAB32866605FD59FF490082748910DB6802022F0715EFD6AAB5FBC6A29823487B22DF3F3A40828F668CBBF80C526DF96A496BCD3BEE36FK" TargetMode="External"/><Relationship Id="rId66" Type="http://schemas.openxmlformats.org/officeDocument/2006/relationships/hyperlink" Target="consultantplus://offline/ref=4FBAB32866605FD59FF490082748910DB6802022F0715EFD6AAB5FBC6A29823487B22DF3F3A60B28F668CBBF80C526DF96A496BCD3BEE36FK" TargetMode="External"/><Relationship Id="rId67" Type="http://schemas.openxmlformats.org/officeDocument/2006/relationships/hyperlink" Target="consultantplus://offline/ref=4FBAB32866605FD59FF490082748910DB6802022F0715EFD6AAB5FBC6A29823487B22DF3F3A60B28F668CBBF80C526DF96A496BCD3BEE36FK" TargetMode="External"/><Relationship Id="rId68" Type="http://schemas.openxmlformats.org/officeDocument/2006/relationships/hyperlink" Target="consultantplus://offline/ref=4FBAB32866605FD59FF490082748910DB6862123F2755EFD6AAB5FBC6A29823487B22DF1F4A20D20A332DBBBC99028C195B288B6CDBE3C64E36DK" TargetMode="External"/><Relationship Id="rId69" Type="http://schemas.openxmlformats.org/officeDocument/2006/relationships/hyperlink" Target="consultantplus://offline/ref=4FBAB32866605FD59FF490082748910DB6862327FA735EFD6AAB5FBC6A29823487B22DF7F7A50928F668CBBF80C526DF96A496BCD3BEE36FK" TargetMode="External"/><Relationship Id="rId70" Type="http://schemas.openxmlformats.org/officeDocument/2006/relationships/hyperlink" Target="consultantplus://offline/ref=4FBAB32866605FD59FF48E053124CE05B6887C2DF27156A234F859EB35798461C7F22BA4B7E60122A2398FE889CE7190D2F985BED0A23C6E20DA588EE868K" TargetMode="External"/><Relationship Id="rId71" Type="http://schemas.openxmlformats.org/officeDocument/2006/relationships/hyperlink" Target="consultantplus://offline/ref=4FBAB32866605FD59FF490082748910DB6862327FA735EFD6AAB5FBC6A29823495B275FDF4A11223AA278DEA8FEC66K" TargetMode="External"/><Relationship Id="rId72" Type="http://schemas.openxmlformats.org/officeDocument/2006/relationships/hyperlink" Target="consultantplus://offline/ref=4FBAB32866605FD59FF490082748910DB6862123F2755EFD6AAB5FBC6A29823495B275FDF4A11223AA278DEA8FEC66K" TargetMode="External"/><Relationship Id="rId73" Type="http://schemas.openxmlformats.org/officeDocument/2006/relationships/hyperlink" Target="consultantplus://offline/ref=4FBAB32866605FD59FF490082748910DB6862123F2755EFD6AAB5FBC6A29823495B275FDF4A11223AA278DEA8FEC66K" TargetMode="External"/><Relationship Id="rId74" Type="http://schemas.openxmlformats.org/officeDocument/2006/relationships/hyperlink" Target="consultantplus://offline/ref=4FBAB32866605FD59FF490082748910DB6862123F2755EFD6AAB5FBC6A29823495B275FDF4A11223AA278DEA8FEC66K" TargetMode="External"/><Relationship Id="rId75" Type="http://schemas.openxmlformats.org/officeDocument/2006/relationships/hyperlink" Target="consultantplus://offline/ref=4FBAB32866605FD59FF490082748910DB1822628F1715EFD6AAB5FBC6A29823495B275FDF4A11223AA278DEA8FEC66K" TargetMode="External"/><Relationship Id="rId76" Type="http://schemas.openxmlformats.org/officeDocument/2006/relationships/hyperlink" Target="consultantplus://offline/ref=4FBAB32866605FD59FF490082748910DB6862327F4765EFD6AAB5FBC6A29823495B275FDF4A11223AA278DEA8FEC66K" TargetMode="External"/><Relationship Id="rId77" Type="http://schemas.openxmlformats.org/officeDocument/2006/relationships/hyperlink" Target="consultantplus://offline/ref=4FBAB32866605FD59FF490082748910DB6862123F2755EFD6AAB5FBC6A29823495B275FDF4A11223AA278DEA8FEC66K" TargetMode="External"/><Relationship Id="rId78" Type="http://schemas.openxmlformats.org/officeDocument/2006/relationships/hyperlink" Target="consultantplus://offline/ref=4FBAB32866605FD59FF490082748910DB6812020F3765EFD6AAB5FBC6A29823495B275FDF4A11223AA278DEA8FEC66K" TargetMode="External"/><Relationship Id="rId79" Type="http://schemas.openxmlformats.org/officeDocument/2006/relationships/hyperlink" Target="consultantplus://offline/ref=4FBAB32866605FD59FF490082748910DB6872B26F0755EFD6AAB5FBC6A29823495B275FDF4A11223AA278DEA8FEC66K" TargetMode="External"/><Relationship Id="rId80" Type="http://schemas.openxmlformats.org/officeDocument/2006/relationships/hyperlink" Target="consultantplus://offline/ref=4FBAB32866605FD59FF490082748910DB6802124F7735EFD6AAB5FBC6A29823495B275FDF4A11223AA278DEA8FEC66K" TargetMode="External"/><Relationship Id="rId81" Type="http://schemas.openxmlformats.org/officeDocument/2006/relationships/hyperlink" Target="consultantplus://offline/ref=4FBAB32866605FD59FF490082748910DB38B2027F0755EFD6AAB5FBC6A29823495B275FDF4A11223AA278DEA8FEC66K" TargetMode="External"/><Relationship Id="rId82" Type="http://schemas.openxmlformats.org/officeDocument/2006/relationships/hyperlink" Target="consultantplus://offline/ref=4FBAB32866605FD59FF48E053124CE05B6887C2DF27150AA37F659EB35798461C7F22BA4B7E60122A2398CEB88CE7190D2F985BED0A23C6E20DA588EE868K" TargetMode="External"/><Relationship Id="rId83" Type="http://schemas.openxmlformats.org/officeDocument/2006/relationships/hyperlink" Target="consultantplus://offline/ref=4FBAB32866605FD59FF48E053124CE05B6887C2DFB7353A83EF404E13D208863C0FD74B3B0AF0D23A2398DEC86917485C3A188BDCDBC34783CD85AE86FK" TargetMode="External"/><Relationship Id="rId84" Type="http://schemas.openxmlformats.org/officeDocument/2006/relationships/hyperlink" Target="consultantplus://offline/ref=4FBAB32866605FD59FF490082748910DB6862327F4765EFD6AAB5FBC6A29823495B275FDF4A11223AA278DEA8FEC66K" TargetMode="External"/><Relationship Id="rId85" Type="http://schemas.openxmlformats.org/officeDocument/2006/relationships/hyperlink" Target="consultantplus://offline/ref=4FBAB32866605FD59FF490082748910DB6862327F4765EFD6AAB5FBC6A29823495B275FDF4A11223AA278DEA8FEC66K" TargetMode="External"/><Relationship Id="rId86" Type="http://schemas.openxmlformats.org/officeDocument/2006/relationships/hyperlink" Target="consultantplus://offline/ref=4FBAB32866605FD59FF490082748910DB6812020F3765EFD6AAB5FBC6A29823487B22DF1F4A20C22A432DBBBC99028C195B288B6CDBE3C64E36DK" TargetMode="External"/><Relationship Id="rId87" Type="http://schemas.openxmlformats.org/officeDocument/2006/relationships/hyperlink" Target="consultantplus://offline/ref=4FBAB32866605FD59FF490082748910DB6812020F3765EFD6AAB5FBC6A29823487B22DF1F4A20C21AA32DBBBC99028C195B288B6CDBE3C64E36DK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8</Pages>
  <Words>10804</Words>
  <Characters>61587</Characters>
  <CharactersWithSpaces>72247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8:00Z</dcterms:created>
  <dc:creator>Лобузова Елена Анатольевна</dc:creator>
  <dc:description/>
  <dc:language>en-US</dc:language>
  <cp:lastModifiedBy>Лобузова Елена Анатольевна</cp:lastModifiedBy>
  <dcterms:modified xsi:type="dcterms:W3CDTF">2023-08-0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