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bottomFromText="0" w:horzAnchor="margin" w:leftFromText="180" w:rightFromText="180" w:tblpX="0" w:tblpY="903" w:topFromText="0" w:vertAnchor="page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3"/>
        <w:gridCol w:w="788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85" w:leader="none"/>
                <w:tab w:val="center" w:pos="2511" w:leader="none"/>
              </w:tabs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БЛАГОСЛОВЛЯЮ</w:t>
            </w:r>
          </w:p>
          <w:p>
            <w:pPr>
              <w:pStyle w:val="Normal"/>
              <w:widowControl/>
              <w:tabs>
                <w:tab w:val="clear" w:pos="708"/>
                <w:tab w:val="center" w:pos="2520" w:leader="none"/>
              </w:tabs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Митрополит Новгородский и Старорусский</w:t>
            </w:r>
          </w:p>
          <w:p>
            <w:pPr>
              <w:pStyle w:val="Normal"/>
              <w:widowControl/>
              <w:tabs>
                <w:tab w:val="clear" w:pos="708"/>
                <w:tab w:val="center" w:pos="2520" w:leader="none"/>
              </w:tabs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ru-RU" w:bidi="ar-SA"/>
              </w:rPr>
              <w:t>____________________Лев</w:t>
            </w:r>
          </w:p>
        </w:tc>
        <w:tc>
          <w:tcPr>
            <w:tcW w:w="7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85" w:leader="none"/>
                <w:tab w:val="center" w:pos="2511" w:leader="none"/>
              </w:tabs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08"/>
                <w:tab w:val="left" w:pos="1185" w:leader="none"/>
                <w:tab w:val="center" w:pos="2511" w:leader="none"/>
              </w:tabs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Мэр Великого Нов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1185" w:leader="none"/>
                <w:tab w:val="center" w:pos="2511" w:leader="none"/>
              </w:tabs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_________________С.В. Бусурин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bookmarkStart w:id="0" w:name="_GoBack"/>
      <w:r>
        <w:rPr>
          <w:b/>
          <w:color w:val="000000"/>
          <w:sz w:val="32"/>
          <w:szCs w:val="32"/>
        </w:rPr>
        <w:t>ПЛАН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 реализации Соглашения о сотрудничестве между Администрацией Великого Новгорода и </w:t>
      </w:r>
      <w:r>
        <w:rPr>
          <w:sz w:val="32"/>
          <w:szCs w:val="32"/>
        </w:rPr>
        <w:t>религиозной организацией «Новгородская Епархия Русской Православной Церкви (Московский Патриархат)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_GoBack"/>
      <w:r>
        <w:rPr>
          <w:b/>
          <w:color w:val="000000"/>
          <w:sz w:val="32"/>
          <w:szCs w:val="32"/>
        </w:rPr>
        <w:t>на 2021 год</w:t>
      </w:r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2126"/>
        <w:gridCol w:w="4537"/>
        <w:gridCol w:w="2976"/>
        <w:gridCol w:w="4962"/>
      </w:tblGrid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 исполнители от стор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-07.01.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ование Рождества Христова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ельник на Софийской площад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ждество Христово на Софийско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Победы-Софийская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городская епархия Русской Православной Церкви (Протоиерей Игорь Беловенцев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культуры и молодёжной политик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.В. Хиври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 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равославн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городская областная научная библиотека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мль, 11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городская епархия Русской Православной Церкв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. Н. Федорова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культуры и молодёжной политик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.В. Хиври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5.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 открытого хорового фестиваля «Пасхальный Гла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городская областная Филармония,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мль, 8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городская епархия Русской Православной Церкви (Протоиерей Игорь Беловенцев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УДОД «Дворец детского (юношеского) творчества им. Лёни Голикова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Л.Н. Пятун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5.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ование ветеранов Великой Отечественной Вой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отдельному графи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городская епархия Русской Православной Церкви (Протоиерей Игорь Беловенцев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культуры и молодёжной политики</w:t>
            </w:r>
          </w:p>
          <w:p>
            <w:pPr>
              <w:pStyle w:val="NormalWeb"/>
              <w:widowControl w:val="false"/>
              <w:tabs>
                <w:tab w:val="clear" w:pos="708"/>
                <w:tab w:val="center" w:pos="2656" w:leader="none"/>
              </w:tabs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.В. Хиври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5.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Святителя Никиты Новгородского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международной конференции «Духовные начала русского искусства и литературы» (Никитские чтения). Концерт духовной музы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фийский кафедральный собор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городская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ная Филармония Кремль, 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городская епархия Русской Православной Церкв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. Н. Федорова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культуры и молодёжной политик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.В. Хиврич)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676" w:leader="none"/>
              </w:tabs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образованию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676" w:leader="none"/>
              </w:tabs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.Л. Шана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.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святым равноапостольным Кириллу и Мефодию учителям словенским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Славянской письменности и культуры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жественная литургия в Софийском кафедральном соборе. Крестный ход от Софийского кафедрального собора к памятнику тысячелетия России, молебен свв. равн. Ап. Кириллу и Мефодию. Митинг, посвященный открытию Дней славянской письменности и культуры в Новгородской обла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фийский кафедральный собор, территория Кремля около памятника 1000-летия Ро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городская епархия Русской Православной Церкви (О. Н. Федорова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культуры и молодёжной политик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.В. Хиврич)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676" w:leader="none"/>
              </w:tabs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образованию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676" w:leader="none"/>
              </w:tabs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.Л. Шанаева)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7.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святым Петру и Февронии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жественная литургия в Покровском соборе  Великого Новгорода. Крестный ход к памятнику святым Петру и Февроньи, молебен и награждение Митрополитом Новгородским и Старорусским Львом молодых многодетных семей. Торжественные мероприятия по чествованию семейных пар в Новгородской областной Филармонии, праздничный концерт. Интерактивная програм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ровский собор Великого Новгорода,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Бредова-Зверина, 18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городская епархия Русской Православной Церкв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тоиерей Сергий Мельников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иерей Игорь Беловенцев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 Н. Федорова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культуры и молодёжной политик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.В. Хиврич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9.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Рождества Пресвятой Богородицы. День Российской государственности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жественная литургия в Софийском кафедральном соборе. Крестный ход к памятнику 1000-летия России. Молебен, митинг, возложение цветов к памятнику. Праздничная литературно-музыкальная программа в М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фийский кафедральный собор, территория Кремля около памятника 1000-летия России. Музей изобразительных искусств. Софийская пл., 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городская епархия Русской Православной Церкв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тоиерей Игорь Беловенцев, О. Н. Федорова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культуры и молодёжной политики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676" w:leader="none"/>
              </w:tabs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.В. Хиври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– октябрь (дата уточняетс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годный семинар для преподавателей Основ православной культуры в курсе ОРК и С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уточня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городская епархия Русской Православной Церкв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тоиерей Александр Ранне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 Н. Федорова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676" w:leader="none"/>
              </w:tabs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образованию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676" w:leader="none"/>
              </w:tabs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.Л. Шана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2.2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иконы Божией Матери «Знамение» Божественная литургия в Софийском Кафедральном Соборе, молебен у иконы «Знамение». Закрытие «Знаменских образовательных чтений». Интерактивная программа историческая реконструкция фрагмента «Битва Новгородцев с Суздальцами» в музее Художественной культуры Новгородской земли Десятинного монастыр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фийский кафедральный собор, МАОУ СОШ «Школа № 20 имени Кирилла и Мефодия». Улица Троицкая 13. Музей художественной культуры Новгородской земли, Десятинный переулок, 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городская епархия Русской Православной Церкв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тоиерей Игорь Беловенцев, О. Н. Федорова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культуры и молодёжной политики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676" w:leader="none"/>
                <w:tab w:val="left" w:pos="2487" w:leader="none"/>
              </w:tabs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.В. Хиврич)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676" w:leader="none"/>
              </w:tabs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образованию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676" w:leader="none"/>
              </w:tabs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.Л. Шанаева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, сентябрь 2021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аботе Совета по культуре при Мэре Великого Нов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Великого Новгор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городская епархия Русской Православной Церкв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тоиерей Игорь Беловенцев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культуры и молодёжной политики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676" w:leader="none"/>
                <w:tab w:val="left" w:pos="2487" w:leader="none"/>
              </w:tabs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.В. Хиврич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торжественных общегородских мероприятиях, посвящённых государственным праздни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отдельному графику </w:t>
            </w:r>
            <w:r>
              <w:rPr>
                <w:b/>
                <w:sz w:val="32"/>
                <w:szCs w:val="32"/>
              </w:rPr>
              <w:t>(Приложение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городская епархия Русской Православной Церкв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тоиерей Игорь Беловенцев, О. Н. Федорова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культуры и молодёжной политики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676" w:leader="none"/>
                <w:tab w:val="left" w:pos="2487" w:leader="none"/>
              </w:tabs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.В. Хиврич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ce1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00ce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46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788</Words>
  <Characters>4494</Characters>
  <CharactersWithSpaces>5272</CharactersWithSpaces>
  <Paragraphs>10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5:00Z</dcterms:created>
  <dc:creator>soi</dc:creator>
  <dc:description/>
  <dc:language>en-US</dc:language>
  <cp:lastModifiedBy>Хиврич Константин Викторович</cp:lastModifiedBy>
  <cp:lastPrinted>2021-03-03T08:13:00Z</cp:lastPrinted>
  <dcterms:modified xsi:type="dcterms:W3CDTF">2021-03-09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