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наличии на территории муниципальных районов области свободных земельных участков и свободных территорий, возможных для предоставления гражданам, включенным в список граждан, имеющих право на получение земельных участков в Великом Новгороде по состоянию на 25 октября 2022 </w:t>
      </w:r>
      <w:r>
        <w:rPr/>
        <w:t>год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53"/>
        <w:gridCol w:w="4217"/>
        <w:gridCol w:w="69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по порядку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ободных сформированных земельных участк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ободных территорий, на которых возможно формирование земельных участков для индивидуального жилищного строительства с указанием площад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"/>
              <w:ind w:right="45" w:firstLine="65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тец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"/>
              <w:ind w:right="45" w:hanging="0"/>
              <w:jc w:val="both"/>
              <w:rPr/>
            </w:pPr>
            <w:r>
              <w:rPr>
                <w:spacing w:val="-4"/>
              </w:rPr>
              <w:t>1. д.Заосье Мойк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Крючково Мойк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Скачели Мойкинского сельского поселения – 1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ич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д. Речка Железковского сельского поселения – 2,0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д.Вишма Железковского сельского поселения – 0,3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Горка, с/п Железковское – 2,7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Сидорково, с/п Железковское – 0,139 га</w:t>
            </w:r>
          </w:p>
        </w:tc>
      </w:tr>
      <w:tr>
        <w:trPr>
          <w:trHeight w:val="2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дай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Селище Едровского сельского поселения – 18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отов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.Волот сельского поселения Волот – 5,9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Жарки Горского сельского поселения – 5,6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Горки Ратицкие Горского сельского поселения - 3,8 г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Дерглец Горского сельского поселения – 6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. Пуково Горского сельского поселения – 6,8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 Городцы Горского сельского поселения – 20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.Верехново Славитинского сельского поселения – 2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д.Славитино Славитинского сельского поселения – 4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д. взгляды – 4,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д. Порожки – 1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д. Подсонье – 11,25 г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я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земельных участка общей площадью 0,2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1. Демянский р/н, Песоцкое с/п, д. Каменка – 9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2. Демянский р/н, Песоцкое с/п, д. Покровка – 2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3. Демянский р/н, Песоцкое с/п, д.Мамаевщина – 8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4. Демянский р/н, Песоцкое с/п, д. Дубки – 20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5. Демянский р/н, Песоцкое с/п, д. Сухая Ветошь – 1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емянский р/н, Песоцкого с/п, д.Исаково –2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емянский р/н, Песоцкого с/п, д.Пестово–2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Демянский р/н, Песоцкого с/п, д.Большое Опуево –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Демянский р/н, Песоцкого с/п, д.Малое Опуево –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Демянский р/н, Яминское  с/п, д.Ямник – 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Демянский район, Ямникское с/п, д. Белый Бор – 2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Демянский район, Ильиногорское с/п, д. Шишково – 1,19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Демянский район, Песоцкое с/п, д. Филиппова Гора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Демянский район, Песоцкое с/п, д. Красная Горка – 4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Демянский район, Песоцкое с/п, д. Осинушка – 1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Демянский район, Песоцкое с/п, д. Пески – 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Демянский район, Полновское с/п, д. Подгорная– 1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Демянский р/н, Полновское с/п, д. остров– 1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Демянский р/н, Полновское с/п, д.Высокая Гора–1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естецкий райо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right="-365" w:hanging="0"/>
              <w:rPr/>
            </w:pPr>
            <w:r>
              <w:rPr/>
              <w:t>1.д. Новое Рахино Новорахинского сельского поселения -12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быт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овишер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Кленино Бургинского сельского поселения – 3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Горнецкое Бург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Гарь Веребьинского сельского поселения – 12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Оксочи Веребьинского сельского поселения – 3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ев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арево Маревского сельского поселения – 13,0 г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.  ул. Новая – 3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.   ул. Степная – 6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.  ул. Луговая – 4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шенско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 Базарово Долговского сельского поселения- 0,8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с. Мошенское – 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д. Дубишки Ореховского сельского поселения – 5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город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ул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гловское городское поселения (д.Озерки,д.Трубы,п.Угловка 10 незастроенных территорий) – 1,4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товское сельское поселение (д.Теребляны-1,д.Теребляны-2 10 незастроенных территорий)-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оровенковское сельское поселение (п.Боровенка,д.Дерняки,д.Нездрино,д.Висленев острова,д.Даниливо,ж/ст.Торбино, д.Глухово, 1 массив и 13 незастроенных территории) -3,2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Березовикское  сельское поселение (п.Хирики, д.Талыженка, д.Дружная горка,, д.Юрьево, д.Мошниково, д.Ивники, д.Новики, д.Заречье, д.Забродье, д.Лапустино, д.Подол, 28 , - 22 незастроеенных территорий) -3,3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ф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 Ключи Полавского сельского поселения – 0,4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 Малый Калинец Полавского сельского поселения – 0,4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Пожалеево Полавского сельского поселения – 0,06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Росино Полавского сельского поселения – 0,1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. Новая Деревня Полавского сельского поселения – 0,3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т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земельных участка общей площадью 95,17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хонское сельское поселение, д. Борисовка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хонское сельское поселение, д. Борисовка – 0,2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Устюцкое сельское поселение, д. Борки -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Устюцкое сельское поселение, д. Иваньково – 0,4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Устюцкое сельское поселение, д. Алехново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Устюцкое сельское поселение, д. Мышенец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Устюцкое сельское поселение, д. Мышенец – 0,2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Лаптевское сельское поселение, д. Лаптево – 0,32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Вятское сельское поселение, д. Вятка – 0,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Богословское сельское поселение, д. Брякуново – 29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Устюцкое сельское поселение, д. Бор – 0,15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дор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земельных участка общей площадью 0,5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ец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олецкий район, Выбитского сельского поселения д. Бережок, ул.Сливовая – 0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лецкий район, Выбитского сельского поселения д.Выбити,ул.Березовая – 1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лецкий район, Выбитского сельского поселения д. Выбити,ул.Новая, ул.Садовая, ул.Рабочая 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олецкий район, Выбитского сельского поселения д. Иловенка,               ул. Солецкая – 2,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олецкий район, Выбитского сельского поселения д. Залесье – 5,1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Солецкий район, д. горки – 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Солецкий район, д. замостье – 0,15 га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8. Солецкий район, д. Боровня – 0,15 г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рус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тарорусский район, Медниковское  с/п, д. Садово – 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тарорусский район, Великосельское с/п, д. Дедково – 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u w:val="single"/>
              </w:rPr>
              <w:t>при условии проведения работ по планировке и межеванию территорий</w:t>
            </w:r>
            <w:r>
              <w:rPr/>
              <w:t>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йн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земельный участок общей площадью 0,1450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Миголощи, Миголощского сельского поселения – 1,3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м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земельных участков общей площадью 1,3635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расноборское сельское поселение  (8 зу)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орховское сельское поселение  (5зу) – 3,6 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Тогодское сельское поселение (3ЗУ) –1,4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м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1:00Z</dcterms:created>
  <dc:creator>kugi-govorkov-g</dc:creator>
  <dc:description/>
  <cp:keywords/>
  <dc:language>en-US</dc:language>
  <cp:lastModifiedBy>Прошичева Татьяна Юрьевна</cp:lastModifiedBy>
  <cp:lastPrinted>2022-09-23T12:08:00Z</cp:lastPrinted>
  <dcterms:modified xsi:type="dcterms:W3CDTF">2022-10-25T06:03:00Z</dcterms:modified>
  <cp:revision>223</cp:revision>
  <dc:subject/>
  <dc:title>Порядковый номер расходов</dc:title>
</cp:coreProperties>
</file>