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5 по ул. Ильина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по ул. Иль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7"/>
        <w:rPr/>
      </w:pPr>
      <w:r>
        <w:rPr/>
        <w:t xml:space="preserve">Особые условия: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7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7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01 сентября 2021 г.</w:t>
      </w:r>
    </w:p>
    <w:p>
      <w:p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55"/>
        <w:gridCol w:w="255"/>
        <w:gridCol w:w="2064"/>
        <w:gridCol w:w="561"/>
        <w:gridCol w:w="1604"/>
        <w:gridCol w:w="1594"/>
        <w:gridCol w:w="3669"/>
      </w:tblGrid>
      <w:tr>
        <w:trPr>
          <w:trHeight w:val="396" w:hRule="atLeast"/>
        </w:trPr>
        <w:tc>
          <w:tcPr>
            <w:tcW w:w="11056" w:type="dxa"/>
            <w:gridSpan w:val="8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ная ведомость на благоустройства дворовой территории - жилой дом № 15 ул.Ильина</w:t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 и методы реставрации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90 мм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6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асфальтобетона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6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6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6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ых камней на бетонном основании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9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ка при автомобильных перевозках мусора строительного с погрузкой экскаваторами емкостью ковша до 0,5 м3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9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очные работы при автомобильных перевозках: мусора строительного с погрузкой вручную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2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55 км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2</w:t>
            </w:r>
          </w:p>
        </w:tc>
      </w:tr>
      <w:tr>
        <w:trPr>
          <w:trHeight w:val="57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щебня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57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ортового камня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 бетонных при других видах покрытий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57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 (ямы, неровности)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 смеси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73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(толщ.5см)</w:t>
            </w:r>
          </w:p>
        </w:tc>
      </w:tr>
      <w:tr>
        <w:trPr>
          <w:trHeight w:val="3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73</w:t>
            </w:r>
          </w:p>
        </w:tc>
      </w:tr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покрытия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5 см</w:t>
            </w:r>
          </w:p>
        </w:tc>
      </w:tr>
      <w:tr>
        <w:trPr>
          <w:trHeight w:val="8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57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одец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высотного положения крышек колодцев с подъемом на высоту до 10 см</w:t>
            </w:r>
          </w:p>
        </w:tc>
      </w:tr>
      <w:tr>
        <w:trPr>
          <w:trHeight w:val="8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28" w:type="dxa"/>
            <w:gridSpan w:val="4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производства работ: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6" w:type="dxa"/>
            <w:gridSpan w:val="8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</w:tr>
      <w:tr>
        <w:trPr>
          <w:trHeight w:val="80" w:hRule="atLeast"/>
        </w:trPr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8" w:type="dxa"/>
            <w:gridSpan w:val="4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л: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А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>Главный инженер ООО «Гарант Премиум»: ______________ Е.А.Шевченко</w:t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625"/>
        <w:gridCol w:w="488"/>
        <w:gridCol w:w="1116"/>
        <w:gridCol w:w="2643"/>
        <w:gridCol w:w="2626"/>
        <w:gridCol w:w="1048"/>
      </w:tblGrid>
      <w:tr>
        <w:trPr>
          <w:trHeight w:val="396" w:hRule="atLeast"/>
        </w:trPr>
        <w:tc>
          <w:tcPr>
            <w:tcW w:w="11056" w:type="dxa"/>
            <w:gridSpan w:val="8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b/>
                <w:bCs/>
              </w:rPr>
              <w:t xml:space="preserve">Дефектная ведомость на благоустройства дворовой территории </w:t>
            </w:r>
            <w:r>
              <w:rPr>
                <w:b/>
              </w:rPr>
              <w:t>(валка деревьев: липа – 2 шт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- жилой дом № 15 ул.Ильина</w:t>
            </w:r>
          </w:p>
        </w:tc>
      </w:tr>
      <w:tr>
        <w:trPr>
          <w:trHeight w:val="362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 и методы реставраци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80 см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55 км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производства работ: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6" w:type="dxa"/>
            <w:gridSpan w:val="8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</w:tr>
      <w:tr>
        <w:trPr>
          <w:trHeight w:val="345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л: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А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>Главный инженер ООО «Гарант Премиум»: ______________ Е.А.Шевченко</w:t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Евгения Л. Иванова</dc:creator>
  <dc:description/>
  <cp:keywords/>
  <dc:language>en-US</dc:language>
  <cp:lastModifiedBy>Admin</cp:lastModifiedBy>
  <cp:lastPrinted>1995-11-21T17:41:00Z</cp:lastPrinted>
  <dcterms:modified xsi:type="dcterms:W3CDTF">2021-02-26T08:59:00Z</dcterms:modified>
  <cp:revision>4</cp:revision>
  <dc:subject/>
  <dc:title>Запрос</dc:title>
</cp:coreProperties>
</file>