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АЯ 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комиссионном отбор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наименование, фирменное наимен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рганизации, дата, место и орган регистр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место нахождения, почтовый адре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омер телефона, факс, адрес электронной поч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основной вид осуществляемой деятельност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яет об участии в комиссионном отборе подрядной организации для проведения капитального ремонта чердачных перекрытий МКД, расположенного по адресу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. Великий Новгород, мкр. Кречевицы, д. 49</w:t>
      </w:r>
      <w:r>
        <w:rPr>
          <w:sz w:val="26"/>
          <w:szCs w:val="26"/>
        </w:rPr>
        <w:t>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победителем комиссионного отбора сообщаем информацию, необходимую для заключения договора: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реквизиты банковского счет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а комиссионного отбора по условиям договора выполнения работ по разработке проектно-сметной документации для проведения капитального ремонта чердачных перекрытий МКД: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онкурсной заявке прилагаются: 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наименование и реквизиты докумен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оличество листов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 ______________  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 руководителя организации)                     (подпись)                      (расшифровка подпис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М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a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8c7a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8c7a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c7a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2</Words>
  <Characters>2008</Characters>
  <CharactersWithSpaces>235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8:00Z</dcterms:created>
  <dc:creator>petrovam</dc:creator>
  <dc:description/>
  <dc:language>en-US</dc:language>
  <cp:lastModifiedBy>Репин Евгений Владимирович</cp:lastModifiedBy>
  <dcterms:modified xsi:type="dcterms:W3CDTF">2023-09-05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