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Великого Новгорода находится на рассмотрении ходатайство АО «Газпром газораспределение Великий Новгород», ОГРН 1025300780812, ИНН 5321039753 об установлении публичного сервитута в целях строительства газопровода к производственному зданию по адресу: Новгородская область, г. Великий Новгород, ул. Щусева, д.10, к.4 КН 53:23:8323801:97, в соответствии с пунктом 1 статьи 39.37 Земельного кодекса Российской Федераци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части земельных участков с кадастровыми номера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323801:7783 по адресу: Российская Федерация, Новгородская область, городской округ Великий Новгород, город Великий Новгород, Набережная Колмовская, земельный участок 73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:23:8323801:54 по адресу: Новгородская обл, г Великий Новгород, ул Большая Санкт-Петербургская. На земельном участке расположено здание, многоквартирный дом, 120, корп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 в кадастровом квартале 53:23:832380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публичного сервитута составляет 884,9 кв.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АО «Газпром газораспределение Великий Новгород» об установлении публичного сервитута и прилагаемы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 Великий Новгород, ул. Каберова - Власьевская, 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40, 994-06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ых сайтах Администрации Великого Новгорода: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https://velikij-novgorod-r49.gosweb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Деятельность» (подраздел «Сервитуты»), а также в отделе центре по работе с населением Администрации Великого Новгорода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ое описание местоположения границ публичного сервитута, а также перечень координат характерных точек границ публичного сервитута прилагаются к настоящему сообщению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a973a1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072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072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velikij-novgorod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389</Words>
  <Characters>2221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02:00Z</dcterms:created>
  <dc:creator>Москвина Ольга Михайловна</dc:creator>
  <dc:description/>
  <dc:language>en-US</dc:language>
  <cp:lastModifiedBy>Костина Анастасия Валерьевна</cp:lastModifiedBy>
  <cp:lastPrinted>2025-03-25T07:19:00Z</cp:lastPrinted>
  <dcterms:modified xsi:type="dcterms:W3CDTF">2025-03-25T07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