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КТП-63/10/0,4 «КНС» для электроснабжения КНС «Аркажи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, государственная собственность на которые не разграничена, расположенных на территории кадастрового квартала 53:23:7814702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343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bookmarkStart w:id="0" w:name="_Hlk117451750"/>
      <w:r>
        <w:rPr>
          <w:rFonts w:cs="Times New Roman" w:ascii="Times New Roman" w:hAnsi="Times New Roman"/>
          <w:sz w:val="24"/>
          <w:szCs w:val="24"/>
        </w:rPr>
        <w:t>и согласованы Северо-Западным управлением Федеральной службы по экологическому, технологическому и атомному надзору.</w:t>
      </w:r>
      <w:bookmarkEnd w:id="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 электросетевого хозяйства КТП-63/10/0,4 "КНС" для электроснабжения КНС «Аркажи» в ЕГРН внесены сведения о границе охранной зоны, установленной согласно Правилам, с присвоением реестрового номера 53:23-6.1655 от 27.10.2021. Граница публичного сервитута сформирована по границе охранной зоны в отношении части объекта электросетевого хозяйства КТП-63/10/0,4 "КНС" для электроснабжения КНС «Аркажи», расположенной в границах</w:t>
        <w:br/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г. Новгород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эксплуатации объекта электросетевого хозяйства КТП-63/10/0,4 «КНС» для электроснабжения КНС «Аркажи»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e268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0-27T11:22:00Z</cp:lastPrinted>
  <dcterms:modified xsi:type="dcterms:W3CDTF">2022-10-27T1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