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0" w:beforeAutospacing="0" w:before="0" w:afterAutospacing="0" w:after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правление Роспотребнадзора по Новгородской области и Центр консультирования и информирования ФБУЗ «ЦГиЭ в Новгородской области»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кета для учащихся 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ациональный потребитель – Борьба с загрязнением пластиковыми материалами»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л _____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озраст (полных лет) _____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. Осознаёте ли Вы себя потребителем?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710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240" w:afterAutospacing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ы знаете о правах потребителей?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710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240" w:afterAutospacing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Доводилось ли Вам или Вашим родителям защищать свои права как потребителя?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710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240" w:afterAutospacing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Если ответ на предыдущий вопрос был "да", то объясните какими способами вы или ваши родители защищали свои потребительские права?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Знаете ли Вы о Всемирном дне прав потребителей, отмечаемого ежегодно 15 марта? 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710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нтересуетесь ли Вы экологической обстановкой на планете?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710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Если «Да», то :</w:t>
      </w:r>
    </w:p>
    <w:tbl>
      <w:tblPr>
        <w:tblStyle w:val="a4"/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707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left="720" w:hanging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ru-RU" w:bidi="ar-SA"/>
              </w:rPr>
              <w:t>В целом по отношению к планете</w:t>
            </w:r>
          </w:p>
        </w:tc>
        <w:tc>
          <w:tcPr>
            <w:tcW w:w="707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left="720" w:hanging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left="720" w:hanging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ru-RU" w:bidi="ar-SA"/>
              </w:rPr>
              <w:t>Только в месте, где проживаю</w:t>
            </w:r>
          </w:p>
        </w:tc>
        <w:tc>
          <w:tcPr>
            <w:tcW w:w="707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left="720" w:hanging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240" w:afterAutospacing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спользуете ли Вы в быту повторно пластиковую упаковку (пакеты, контейнеры)?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710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/>
      </w:pPr>
      <w:r>
        <w:rPr>
          <w:color w:val="000000"/>
          <w:szCs w:val="28"/>
        </w:rPr>
        <w:t xml:space="preserve">Готовы ли отказаться от использования одноразовой посуды ?  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710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240" w:afterAutospacing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ращаете ли Вы внимание при покупке товара на упаковку (тару), приобретаемого товара (пластик, бумага, переработанная бумага, переработанный пластик) ?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710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240" w:afterAutospacing="0" w:after="0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Организован ли в Вашем доме отдельный сбор отходов (пластик, твердые бытовые отходы и др.)?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710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Готовы ли сортировать мусор ?</w:t>
      </w:r>
    </w:p>
    <w:tbl>
      <w:tblPr>
        <w:tblStyle w:val="a4"/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4"/>
        <w:gridCol w:w="674"/>
      </w:tblGrid>
      <w:tr>
        <w:trPr/>
        <w:tc>
          <w:tcPr>
            <w:tcW w:w="8754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Готов сортировать вне зависимости от места нахождения пунктов приема мусора</w:t>
            </w:r>
          </w:p>
        </w:tc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8754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Согласен на раздельный сбор мусора, если сбор будет находиться рядом с домом</w:t>
            </w:r>
          </w:p>
        </w:tc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8754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Не желаю, трать на это время</w:t>
            </w:r>
          </w:p>
        </w:tc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8754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Мне все равно </w:t>
            </w:r>
          </w:p>
        </w:tc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424242"/>
        </w:rPr>
      </w:pPr>
      <w:r>
        <w:rPr>
          <w:color w:val="424242"/>
        </w:rPr>
        <w:t>12 .</w:t>
      </w:r>
      <w:r>
        <w:rPr>
          <w:sz w:val="28"/>
          <w:szCs w:val="28"/>
        </w:rPr>
        <w:t xml:space="preserve"> </w:t>
      </w:r>
      <w:r>
        <w:rPr/>
        <w:t>Готовы ли Вы стать рациональным  потребителем</w:t>
      </w:r>
      <w:r>
        <w:rPr>
          <w:color w:val="424242"/>
        </w:rPr>
        <w:t xml:space="preserve"> ?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710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пасиб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376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2cb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c2cb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37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c2c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63</Words>
  <Characters>1503</Characters>
  <CharactersWithSpaces>176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9:00Z</dcterms:created>
  <dc:creator>user</dc:creator>
  <dc:description/>
  <dc:language>en-US</dc:language>
  <cp:lastModifiedBy>user</cp:lastModifiedBy>
  <cp:lastPrinted>2021-02-25T10:32:00Z</cp:lastPrinted>
  <dcterms:modified xsi:type="dcterms:W3CDTF">2021-02-25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