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 xml:space="preserve">Международного молодежного художественно-образовательного проекта «Творчество без границ - рисуем Ганзу». 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организации и проведения Международного молодежного проекта иллюстраций сказок, стихов, рассказов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исторических фактов, посвященных Ганзейскому союзу (далее – Проект), порядок участия в Проекте.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сновные цели Проекта: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внимания молодёжи к истории Ганзейского союза, а также Ганзейского союза Нового времени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>Поддержка исследовательского интереса к истории существования средневекового Ганзейского союза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поддержка творческой инициативы у молодёжи, вовлечение их в творческую деятельность, создание условий для творческой самореализации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диалога между городами-участниками Ганзейского союза Нового времени через кросс-культурную коммуник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популяризация историко-культурного наследия городов Новой Ганзы.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нформация о Проекте, его ходе и результатах размещается в сети Интернет на городских информационных порталах.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25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ПРОЕКТА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РГАНИЗАТОР ПРОЕКТА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ами Международного Проекта (далее – Организаторы) являются Благотворительный Фонд развития местного сообщества «Добрый город» при поддержке Псковской городской Д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2390" w:leader="none"/>
        </w:tabs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дущими партнёрами Проекта являются Высш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а дизайна и искусства города Валмиера и Детская школа искусств города Пскова.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ОРГАНИЗАТОРЫ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главным руководящим органом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т общее управление и контроль;</w:t>
        <w:br/>
        <w:t xml:space="preserve"> </w:t>
        <w:tab/>
        <w:t xml:space="preserve">2.2.2. Осуществляют оперативное управление мероприятиями в рамках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 </w:t>
        <w:tab/>
        <w:t>2.2.3. Утверждают Положение о П</w:t>
      </w:r>
      <w:r>
        <w:rPr>
          <w:rFonts w:cs="Times New Roman" w:ascii="Times New Roman" w:hAnsi="Times New Roman"/>
          <w:sz w:val="28"/>
          <w:szCs w:val="28"/>
        </w:rPr>
        <w:t>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уществляют контроль за его соблюдением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Поддерживают связь между Координаторами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ом из городов-участников;</w:t>
        <w:br/>
        <w:t xml:space="preserve"> </w:t>
        <w:tab/>
        <w:t>2.2.5. Размещают информацию о П</w:t>
      </w:r>
      <w:r>
        <w:rPr>
          <w:rFonts w:cs="Times New Roman" w:ascii="Times New Roman" w:hAnsi="Times New Roman"/>
          <w:sz w:val="28"/>
          <w:szCs w:val="28"/>
        </w:rPr>
        <w:t>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и в средствах массовой информаци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Осуществляют организационно-техническое и методическое обеспечение 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 </w:t>
        <w:tab/>
        <w:t xml:space="preserve">2.2.7. Организуют процедуру награждения участников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  <w:br/>
        <w:t xml:space="preserve"> </w:t>
        <w:tab/>
        <w:t xml:space="preserve">2.2.8. Устанавливают порядок и проводят регистрацию результатов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 xml:space="preserve"> </w:t>
        <w:tab/>
        <w:t xml:space="preserve">2.2.9. Ведут анкеты участников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0. Обеспечивают условия, при которых иллюстративные работы, присланные на Проект, могут быть использованы только в его рамках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ЧАСТНИКИ ПРОЕКТ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  В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принимать участие гражд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ов-участников Ганзейского союза Нового времени в возра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до 20 лет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  Каждый город-участник предоставляет не менее одной </w:t>
      </w:r>
      <w:r>
        <w:rPr>
          <w:rFonts w:cs="Times New Roman" w:ascii="Times New Roman" w:hAnsi="Times New Roman"/>
          <w:sz w:val="28"/>
          <w:szCs w:val="28"/>
        </w:rPr>
        <w:t xml:space="preserve">сказки, стихотворения, рассказа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го факта о Ганзейском союз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 исторического периода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город-участник предоставляет фото -, видеоматериалы о своем городе, содержащие исторические и иные данные для ознакомления участников с визуальным обликом ганзейского города-партн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Каждый участник указанного возраста предоставляет не более одной иллюстративной работы для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ОСТАВ И ФОРМИРОВАНИЕ ОРГКОМИТЕТА ПРОЕКТА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1. Для координации действий в рамках Проекта, а также разрешения возникающих при этом вопросов создаё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ённый Оргкомитет от города-организатора. 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ОРГКОМИТЕТ:</w:t>
      </w:r>
    </w:p>
    <w:p>
      <w:pPr>
        <w:pStyle w:val="Normal"/>
        <w:shd w:val="clear" w:color="auto" w:fill="FFFFFF"/>
        <w:spacing w:lineRule="auto" w:line="360" w:before="0" w:after="255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1. Распространяет информацию о Проекте в городах-участн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 Доводит до участников свои контакты для связи (электронная почта и телефон)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3. Получает </w:t>
      </w:r>
      <w:r>
        <w:rPr>
          <w:rFonts w:cs="Times New Roman" w:ascii="Times New Roman" w:hAnsi="Times New Roman"/>
          <w:sz w:val="28"/>
          <w:szCs w:val="28"/>
        </w:rPr>
        <w:t xml:space="preserve">сказку, стихи, рассказы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факты из каждого города-участника и определяет пары городов-партнёров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 Выносит решение о соответствии работ участников критериям в пунктах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3.8. - 3.3.10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5. Определяет иллюстративные работы, которые будут представлены на баннерной передвиж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ставке «Творчество без границ – рисуем Ганзу»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 ПРОЕКТА</w:t>
      </w:r>
    </w:p>
    <w:p>
      <w:pPr>
        <w:pStyle w:val="Normal"/>
        <w:shd w:val="clear" w:color="auto" w:fill="FFFFFF"/>
        <w:spacing w:lineRule="auto" w:line="360" w:before="0" w:after="2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Этапы проекта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роект проводится в четыре этапа: 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(исследовательский)</w:t>
      </w:r>
      <w:r>
        <w:rPr>
          <w:rFonts w:cs="Times New Roman" w:ascii="Times New Roman" w:hAnsi="Times New Roman"/>
          <w:sz w:val="28"/>
          <w:szCs w:val="28"/>
        </w:rPr>
        <w:t xml:space="preserve"> – поиск городами-участниками Проекта художественных сказок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стихов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рассказов и/или исторических фактов, характерных и описывающих культуру, историю, традиции своего ганзейского города; 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 эта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(художественный) –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рёстная иллюстрация сказок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стихов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рассказов и/или исторических фактов участниками Проекта;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(организационный)</w:t>
      </w:r>
      <w:r>
        <w:rPr>
          <w:rFonts w:cs="Times New Roman" w:ascii="Times New Roman" w:hAnsi="Times New Roman"/>
          <w:sz w:val="28"/>
          <w:szCs w:val="28"/>
        </w:rPr>
        <w:t xml:space="preserve"> – Оргкомитетом определяется соответствие иллюстративных работ критер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ся отбор работ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нерной передвиж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ставке «Творчество без границ – рисуем Ганзу».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4 этап (выставочный) –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виж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ставки «Творчество без границ – рисуем Ганзу» (место проведения согласуется)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Ь ПРОЕКТА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исследовательский) – с 15 февраля до 31 марта 2021 года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художественный) – с 10 апреля до 30 июня 2021 года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организационный) – с 30 июня до 15 июля 2021 года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(выставочный) – с 19 по 22 августа 2021 года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КРИТЕРИИ И ПОРЯДОК ОТБОРА РАБОТ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-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т поиск/написание </w:t>
      </w:r>
      <w:r>
        <w:rPr>
          <w:rFonts w:cs="Times New Roman" w:ascii="Times New Roman" w:hAnsi="Times New Roman"/>
          <w:sz w:val="28"/>
          <w:szCs w:val="28"/>
        </w:rPr>
        <w:t xml:space="preserve">сказок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стихов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рассказов и/или исторических фактов, характерных и описывающих культуру, историю, традиции своего ганзейского города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щих информацию о событиях, относящихся к истории Ганзы в этом городе. Материал предоставляется на английском, немецком или родном языке (в данном случае к тексту прилагается перевод на английский или немецкий языки)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Тексты художественных произве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то -, видеоматериалы о своем городе</w:t>
      </w:r>
      <w:r>
        <w:rPr>
          <w:rFonts w:cs="Times New Roman" w:ascii="Times New Roman" w:hAnsi="Times New Roman"/>
          <w:sz w:val="28"/>
          <w:szCs w:val="28"/>
        </w:rPr>
        <w:t xml:space="preserve"> отправляются городами-участниками на электронный адрес Оргкомитета Проек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han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рганизациям (художественные, общеобразовательные школы и т.д.), которые желают быть вовлечёнными в Проект, необходимо заполнить регистрационную форму:</w:t>
      </w:r>
    </w:p>
    <w:p>
      <w:pPr>
        <w:pStyle w:val="Normal"/>
        <w:shd w:val="clear" w:color="auto" w:fill="FFFFFF"/>
        <w:spacing w:lineRule="auto" w:line="360" w:before="0" w:after="255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eXnT6Y_F8GJtfQGH4eFZSPJwzDo5lckZyd46qr52zSPx7X0g/viewform?usp=sf_link</w:t>
        </w:r>
      </w:hyperlink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ргкомитет путем жеребьёвки определяет пару городов-участников по Проекту для обмена текстами.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Участники знакомятся с художественной или документальной информацией о ганзейском городе-партнёре и иллюстрируют данный материал.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Иллюстрации отправляются зарегистрированными Организациями на адрес Оргкомитета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(как минимум, 2500х1800 пикселей) с указанием фамилии и имени каждого участника (по желанию фамилии и имени учителя/наставника)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han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Оргкомитет определяет иллюстративные работы, которые будут предста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ннерной передвижно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ставке «Творчество без границ – рисуем Ганзу»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3.8. При отборе работ для участия в выставке Оргкомитет руководствуется следующими критериями: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3.9. Соответствие представленных иллюстраций условиям проекта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3.10. Соответствие иллюстрации художественному или документальному тексту.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ИЛЛЮСТРАЦИЙ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Проекте принимаются изображения рисунков, выполненных на бумаге формата А4/А3 в любой технике, с использованием любых средств для рисования.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Для участия в Проекте принимаются работы, выполненные в виде коллажей и аппликаций, а также работы, полностью или частично выполненные с применением программ для графического моделирования и дизайна.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Отправляя иллюстрацию, участник соглашается с условиями Проекта, указанными в данном Положении, в том числе дает согласие: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кацию рисунков в электронных и печатных изданиях; </w:t>
      </w:r>
    </w:p>
    <w:p>
      <w:pPr>
        <w:pStyle w:val="Normal"/>
        <w:shd w:val="clear" w:color="auto" w:fill="FFFFFF"/>
        <w:spacing w:lineRule="auto" w:line="360" w:before="0" w:after="25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спользование рисунков для подготовки внутренних отчетов Организатора;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обработку своих персональных данных.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СХОДЫ ПРОЕКТА 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расходы, связанные с работой Оргкомитета Проекта, берет на себя Организатор;</w:t>
      </w:r>
    </w:p>
    <w:p>
      <w:pPr>
        <w:pStyle w:val="Normal"/>
        <w:shd w:val="clear" w:color="auto" w:fill="FFFFFF"/>
        <w:spacing w:lineRule="auto" w:line="360" w:before="0" w:after="2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расходы, связанные с оформлением и транспортировкой баннерной передвижной выставки «Творчество без границ – рисуем Ганзу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ерет на себя Организатор.  </w:t>
      </w:r>
    </w:p>
    <w:p>
      <w:pPr>
        <w:pStyle w:val="Normal"/>
        <w:shd w:val="clear" w:color="auto" w:fill="FFFFFF"/>
        <w:spacing w:lineRule="auto" w:line="360" w:before="0" w:after="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Ы</w:t>
      </w:r>
    </w:p>
    <w:p>
      <w:pPr>
        <w:pStyle w:val="Normal"/>
        <w:shd w:val="clear" w:color="auto" w:fill="FFFFFF"/>
        <w:spacing w:lineRule="auto" w:line="360" w:before="0" w:after="25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ординатор Проекта «Творчество без границ – рисуем Ганзу» от БФ «Добрый город» Никонов Арсений, +79161145715 (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), язык (английский, немецкий, русский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se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25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Координатор от Псковской городской Думы Пустошкина Татьяна, +79210036861(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), язык (английский, немецкий, русский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tosch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25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2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722c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722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hansa@gmail.com" TargetMode="External"/><Relationship Id="rId3" Type="http://schemas.openxmlformats.org/officeDocument/2006/relationships/hyperlink" Target="https://docs.google.com/forms/d/e/1FAIpQLSeXnT6Y_F8GJtfQGH4eFZSPJwzDo5lckZyd46qr52zSPx7X0g/viewform?usp=sf_link" TargetMode="External"/><Relationship Id="rId4" Type="http://schemas.openxmlformats.org/officeDocument/2006/relationships/hyperlink" Target="mailto:pskovhansa@gmail.com" TargetMode="External"/><Relationship Id="rId5" Type="http://schemas.openxmlformats.org/officeDocument/2006/relationships/hyperlink" Target="mailto:narseny2001@gmail.com" TargetMode="External"/><Relationship Id="rId6" Type="http://schemas.openxmlformats.org/officeDocument/2006/relationships/hyperlink" Target="mailto:Pustoschkina.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20</Words>
  <Characters>6954</Characters>
  <CharactersWithSpaces>81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5:00Z</dcterms:created>
  <dc:creator>Татьяна В. Пустошкина</dc:creator>
  <dc:description/>
  <dc:language>en-US</dc:language>
  <cp:lastModifiedBy>Татьяна В. Пустошкина</cp:lastModifiedBy>
  <cp:lastPrinted>2020-11-20T13:19:00Z</cp:lastPrinted>
  <dcterms:modified xsi:type="dcterms:W3CDTF">2021-02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