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0"/>
        </w:rPr>
        <w:t>Дорогие новгородцы!</w:t>
        <w:br/>
        <w:t>Примите искренние поздравления с Новым годом и Рождеством Христовым!</w:t>
        <w:br/>
        <w:t>Наступают самые долгожданные и добрые праздники. Эти дни мы стараемся провести с родными и близкими. Вместе мечтаем, загадываем желания и всегда надеемся на лучшее.</w:t>
        <w:br/>
        <w:t>Великий Новгород – наш общий дом. Здесь живут активные и неравнодушные люди, любящие свой город. Именно с вашей помощью и во многом благодаря вашим идеям он растёт и развивается, становится более комфортным. И в новом 2023 году мы продолжим делать его лучше, чище, удобнее, чтобы он и впредь радовал жителей и его гостей. Уверены, вместе у нас получится воплотить самые смелые и амбициозные идеи.</w:t>
        <w:br/>
        <w:t>От всей души желаем вам счастья, любви и здоровья! Пусть в ваших семьях звучит детский смех, родные и друзья окружают вас заботой и вниманием, и в каждый дом новый год принесёт достаток, гармонию и радость!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9:55Z</dcterms:created>
  <dc:creator/>
  <dc:description/>
  <dc:language>en-US</dc:language>
  <cp:lastModifiedBy/>
  <cp:lastPrinted>1995-11-21T17:41:00Z</cp:lastPrinted>
  <dcterms:modified xsi:type="dcterms:W3CDTF">2023-01-19T07:30:14Z</dcterms:modified>
  <cp:revision>1</cp:revision>
  <dc:subject/>
  <dc:title/>
</cp:coreProperties>
</file>