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hd w:fill="FFFFFF" w:val="clear"/>
        <w:spacing w:lineRule="auto" w:line="276"/>
        <w:ind w:left="558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А</w:t>
        <w:br/>
        <w:t xml:space="preserve">постановлением Администрации </w:t>
        <w:br/>
        <w:t>Великого Новгорода</w:t>
        <w:br/>
        <w:t>от 25.11.2021 № 6169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/>
      </w:pPr>
      <w:r>
        <w:rPr>
          <w:b/>
          <w:sz w:val="26"/>
          <w:szCs w:val="26"/>
        </w:rPr>
        <w:t xml:space="preserve">ПРОГРАММА </w:t>
        <w:br/>
        <w:t xml:space="preserve">профилактики рисков причинения вреда (ущерба) охраняемым законом ценностям в рамках муниципального жилищного контроля на территории муниципального образования - городского округа </w:t>
        <w:br/>
        <w:t>Великий Новгород на 2022 год</w:t>
      </w:r>
    </w:p>
    <w:p>
      <w:pPr>
        <w:pStyle w:val="ConsPlus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граммы</w:t>
      </w:r>
    </w:p>
    <w:p>
      <w:pPr>
        <w:pStyle w:val="ConsPlus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6497"/>
      </w:tblGrid>
      <w:tr>
        <w:trPr>
          <w:trHeight w:val="77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Наименование Програм-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 профилактики рисков причинения вреда (ущерба) охраняемым законом ценностям в рамках муниципального жилищного контроля  на территории муниципального образования - городского округа Великий Новгород на 2022 год 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 xml:space="preserve">Правовые основания разработки Программы 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Федеральный закон от 31 июля 2020 г. № 248-ФЗ                               "О государственном контроле (надзоре) и муници-пальном контроле в Российской Федерации" (далее - Федеральный закон № 248-ФЗ);</w:t>
            </w:r>
          </w:p>
          <w:p>
            <w:pPr>
              <w:pStyle w:val="ConsPlus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остановление Правительства Российской Федерации от 25 июня 2021 г. № 990 "Об утверждении Правил разработки и утверждения контрольными (над-зорными) органами программы профилактики рисков причинения вреда (ущерба) охраняемым законом ценностям";</w:t>
            </w:r>
          </w:p>
          <w:p>
            <w:pPr>
              <w:pStyle w:val="ConsPlus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оложение о муниципальном жилищном контроле на территории муниципального образования - городского округа Великий Новгород, утвержденное решением Думы Великого Новгорода от 28.10.2021 № 64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 xml:space="preserve">Разработчик Программы 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комитет по управлению городским хозяйством Администрации Великого Новгорода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 xml:space="preserve">Цели Программы 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предупреждение нарушений обязательных требований (снижение числа нарушений обязательных требований) в сфере жилищного хозяйства;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 xml:space="preserve">Задачи Программы 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явление причин, факторов и условий, способст-вующих нарушению обязательных требований, определение способов устранения или снижения рисков их возникновения</w:t>
            </w:r>
            <w:r>
              <w:rPr>
                <w:sz w:val="26"/>
                <w:szCs w:val="26"/>
                <w:lang w:eastAsia="ru-RU"/>
              </w:rPr>
              <w:t>;</w:t>
            </w:r>
          </w:p>
          <w:p>
            <w:pPr>
              <w:pStyle w:val="Default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ормирование одинакового понимания обязательных требований у всех участников сферы жилищного хозяйства при осуществлении муниципального жилищного контроля</w:t>
            </w:r>
            <w:r>
              <w:rPr>
                <w:sz w:val="26"/>
                <w:szCs w:val="26"/>
                <w:lang w:eastAsia="ru-RU"/>
              </w:rPr>
              <w:t>;</w:t>
            </w:r>
          </w:p>
          <w:p>
            <w:pPr>
              <w:pStyle w:val="Default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крепление системы профилактики нарушений обязательных требований путем активизации профилактической деятельности</w:t>
            </w:r>
            <w:r>
              <w:rPr>
                <w:sz w:val="26"/>
                <w:szCs w:val="26"/>
                <w:lang w:eastAsia="ru-RU"/>
              </w:rPr>
              <w:t>;</w:t>
            </w:r>
          </w:p>
          <w:p>
            <w:pPr>
              <w:pStyle w:val="Default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здание условий для изменения ценностного отношения подконтрольных субъектов к рисковому поведению, формирования позитивной ответствен-ности за свое поведение, поддержания мотивации к добросовестному поведению</w:t>
            </w:r>
            <w:r>
              <w:rPr>
                <w:sz w:val="26"/>
                <w:szCs w:val="26"/>
                <w:lang w:eastAsia="ru-RU"/>
              </w:rPr>
              <w:t>;</w:t>
            </w:r>
          </w:p>
          <w:p>
            <w:pPr>
              <w:pStyle w:val="Default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здание и внедрение мер системы позитивной профилактики</w:t>
            </w:r>
            <w:r>
              <w:rPr>
                <w:sz w:val="26"/>
                <w:szCs w:val="26"/>
                <w:lang w:eastAsia="ru-RU"/>
              </w:rPr>
              <w:t>;</w:t>
            </w:r>
          </w:p>
          <w:p>
            <w:pPr>
              <w:pStyle w:val="Default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-ных требованиях и необходимых мерах по их исполнению</w:t>
            </w:r>
            <w:r>
              <w:rPr>
                <w:sz w:val="26"/>
                <w:szCs w:val="26"/>
                <w:lang w:eastAsia="ru-RU"/>
              </w:rPr>
              <w:t>;</w:t>
            </w:r>
          </w:p>
          <w:p>
            <w:pPr>
              <w:pStyle w:val="Default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вентаризация и оценка состава и особенностей подконтрольных субъектов и оценка состояния подконтрольной сферы</w:t>
            </w:r>
            <w:r>
              <w:rPr>
                <w:sz w:val="26"/>
                <w:szCs w:val="26"/>
                <w:lang w:eastAsia="ru-RU"/>
              </w:rPr>
              <w:t>;</w:t>
            </w:r>
          </w:p>
          <w:p>
            <w:pPr>
              <w:pStyle w:val="Default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становление зависимости видов, форм и интенсив-ности профилактических мероприятий от особенностей конкретных подконтрольных субъектов;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снижение издержек контрольно-надзорной деятель-ности и административной нагрузки на подконтроль-ные субъекты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рисков причинения вреда охраняемым законом ценностям;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законопослушных контролируемых лиц;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дрение новых видов профилактических мероприя-тий, предусмотренных </w:t>
            </w:r>
            <w:r>
              <w:rPr>
                <w:sz w:val="26"/>
                <w:szCs w:val="26"/>
                <w:lang w:eastAsia="ar-SA"/>
              </w:rPr>
              <w:t xml:space="preserve">Федеральным законом </w:t>
              <w:br/>
              <w:t xml:space="preserve">№ 248-ФЗ и </w:t>
            </w:r>
            <w:r>
              <w:rPr>
                <w:bCs/>
                <w:color w:val="000000"/>
                <w:sz w:val="26"/>
                <w:szCs w:val="26"/>
              </w:rPr>
              <w:t xml:space="preserve">Положением о муниципальном жилищном контроле на территории муниципального образования - городского округа Великий Новгород, утвержденным решением Думы Великого Новгорода от 28.10.2021 </w:t>
              <w:br/>
              <w:t>№ 621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меньшение административной нагрузки на контролируемых лиц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повышение уровня правовой грамотности контроли-руемых лиц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ConsPlus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мотивация контролируемых лиц к добросовестному поведению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 xml:space="preserve">Сроки реализации Прог-раммы 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</w:tr>
    </w:tbl>
    <w:p>
      <w:pPr>
        <w:pStyle w:val="ListParagraph"/>
        <w:spacing w:lineRule="auto" w:line="240" w:before="120" w:after="12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з текущего состояния осуществления муниципального жилищно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</w:t>
      </w:r>
    </w:p>
    <w:p>
      <w:pPr>
        <w:pStyle w:val="ListParagraph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отчетный период в рамках муниципального жилищного контроля за соблюдением обязательных требований законодательства в сфере жилищного хозяйства проводились плановые, внеплановые проверки юридических лиц.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Основным нарушением в области соблюдения обязательных требований в сфере жилищного хозяйства были случаи непроведения технического диагности-рования внутридомового газового оборудования и непринятия мер по результатам технического диагностирования внутридомового газового оборудования. 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Программа профилактики нарушений обязательных требований при осуществлении муниципального контроля в сфере жилищного хозяйства на территории муниципального образования - городского округа Великий Новгород на 2021 год утверждена постановлением Администрации Великого Новгорода </w:t>
        <w:br/>
        <w:t xml:space="preserve">от 17.12.2020 № 4987. 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роведенный анализ показал, что основными причинами, факторами и условиями, способствующими нарушению обязательных требований в сфере жилищного хозяйства контролируемыми лицами на территории городского округа Великий Новгород, являются: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недостаточно сформированное понимание исполнения обязательных требований в сфере жилищного хозяйства у контролируемых лиц;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необходимость дополнительного информирования контролируемых лиц по вопросам соблюдения обязательных требований в сфере жилищного хозяйства.</w:t>
      </w:r>
    </w:p>
    <w:p>
      <w:pPr>
        <w:pStyle w:val="ListParagraph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 о муниципальном жилищном контроле на территории Великого Новгорода, утвержденным постановлением Администрации Великого Новгорода от 25.07.2013 № 3869, комитетом по управлению городским хозяйством Администрации Великого Новгорода в течение 2020 года был разработан и утвержден План проведения мероприятий по проведению плановых проверок юридических лиц и индивидуальных предпринимателей на 2021 год (далее - План).</w:t>
      </w:r>
    </w:p>
    <w:p>
      <w:pPr>
        <w:pStyle w:val="ListParagraph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лану в 2021 году запланировано проведение 14 плановых проверок.</w:t>
      </w:r>
    </w:p>
    <w:p>
      <w:pPr>
        <w:pStyle w:val="ListParagraph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профилактики нарушений обязательных требований в сфере жилищного хозяйства на территории муниципального образования - городского округа Великий Новгород за истекший период 2021 года проведены следующие мероприятия: 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проведено 8 плановых проверок, 8 внеплановых проверок (в том числе </w:t>
        <w:br/>
        <w:t>4 проверки исполнения предписаний);</w:t>
      </w:r>
    </w:p>
    <w:p>
      <w:pPr>
        <w:pStyle w:val="ListParagraph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фициальном сайте Администрации Великого Новгорода в сети Интернет в подразделе "Муниципальный жилищный контроль" раздела "Муниципальный контроль" размещены:</w:t>
      </w:r>
    </w:p>
    <w:p>
      <w:pPr>
        <w:pStyle w:val="ListParagraph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правовые акты по организации муниципального контроля в указанной сфере;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еречень нормативных правовых актов, содержащих обязательные требования, соблюдение которых оценивается при проведении мероприятий по муниципальному жилищному контролю, а также тексты нормативных правовых актов, содержащих обязательные требования, соблюдение которых оценивается при проведении мероприятий по муниципальному жилищному контролю, которые поддерживаются в актуальном состоянии;</w:t>
      </w:r>
    </w:p>
    <w:p>
      <w:pPr>
        <w:pStyle w:val="ListParagraph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лось консультирование по вопросам соблюдения обязательных требований в сфере жилищного хозяйства на территории муниципального образования - городского округа Великий Новгород путем подготовки письменных ответов на поступающие обращения, а также при личном приеме граждан, индивидуальных предпринимателей, должностных лиц, представителей юридических лиц и физических лиц, разъяснение наиболее распространенных нарушений обязательных требований, давались рекомендации о мерах по недопущению таких нарушений; 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обобщена практика осуществления муниципального контроля в сфере жилищного хозяйства на территории городского округа - Великий Новгород </w:t>
        <w:br/>
        <w:t>в 2020 году, которая размещена на официальном сайте Администрации Великого Новгорода в сети Интернет.</w:t>
      </w:r>
    </w:p>
    <w:p>
      <w:pPr>
        <w:pStyle w:val="ListParagraph"/>
        <w:spacing w:lineRule="auto" w:line="240" w:before="120" w:after="120"/>
        <w:ind w:left="0" w:hanging="0"/>
        <w:jc w:val="center"/>
        <w:rPr/>
      </w:pPr>
      <w:r>
        <w:rPr>
          <w:b/>
          <w:sz w:val="26"/>
          <w:szCs w:val="26"/>
          <w:lang w:eastAsia="ru-RU"/>
        </w:rPr>
        <w:t xml:space="preserve">2. Цели и задачи реализации Программы 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едотвращение рисков причинения вреда охраняемым законом ценностям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едупреждение нарушений обязательных требований (снижение числа нарушений обязательных требований) в сфере жилищного хозяйств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.2. Основными задачами профилактических мероприятий</w:t>
        <w:br/>
        <w:t>являются: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одинакового понимания обязательных требований при осуществлении муниципального жилищного контроля</w:t>
      </w:r>
      <w:r>
        <w:rPr>
          <w:i/>
          <w:color w:val="000000"/>
          <w:sz w:val="26"/>
          <w:szCs w:val="26"/>
        </w:rPr>
        <w:t>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и внедрение мер системы позитивной профилактики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инвентаризация и оценка состава и особенностей подконтрольных субъектов и оценка состояния подконтрольной сферы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установление зависимости видов, форм и интенсивности профилак-</w:t>
        <w:br/>
        <w:t xml:space="preserve">тических мероприятий от особенностей конкретных подконтрольных </w:t>
        <w:br/>
        <w:t>субъектов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нижение издержек контрольно-надзорной деятельности и администра-тивной нагрузки на подконтрольные субъекты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6"/>
          <w:szCs w:val="26"/>
        </w:rPr>
        <w:t>понятность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, их содержащих, и административных</w:t>
      </w:r>
      <w:r>
        <w:rPr>
          <w:color w:val="000000"/>
          <w:sz w:val="26"/>
          <w:szCs w:val="26"/>
        </w:rPr>
        <w:t xml:space="preserve"> последствий за нарушение обязательных требований)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информационная открытость -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</w:t>
        <w:br/>
        <w:t>технологий)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вовлеченность -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полнота охвата - включение в Программу максимального числа подконтрольных субъектов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язательность - обязательное проведение профилактических мероприятий по установленным видам контроля (надзора) на регулярной и системной </w:t>
        <w:br/>
        <w:t>основе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актуальность - регулярный анализ и обновление Программы, использование актуальных достижений науки и технологий при ее реализации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левантность - выбор набора видов и форм профилактических мероприятий, учитывающий особенности подконтрольных субъектов.</w:t>
      </w:r>
    </w:p>
    <w:p>
      <w:pPr>
        <w:pStyle w:val="ListParagraph"/>
        <w:spacing w:lineRule="auto" w:line="240" w:before="120" w:after="120"/>
        <w:ind w:left="0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3. Перечень профилактических мероприятий, сроки </w:t>
        <w:br/>
        <w:t>(периодичность) их проведения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68"/>
        <w:gridCol w:w="2392"/>
        <w:gridCol w:w="2369"/>
      </w:tblGrid>
      <w:tr>
        <w:trPr>
          <w:trHeight w:val="1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Виды профилактичес-ских мероприя-т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провед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проведения мероприятия</w:t>
            </w:r>
          </w:p>
        </w:tc>
      </w:tr>
      <w:tr>
        <w:trPr>
          <w:trHeight w:val="14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отдел жилищного хозяйства комитета по управлению го-родским хозяйством Администрации Великого Новгор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на постоянной основе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редством раз-мещения соответ-ствующих сведе-ний на официаль-ном сайте Админи-страции Великого Новгорода в сети Интернет</w:t>
            </w:r>
          </w:p>
        </w:tc>
      </w:tr>
      <w:tr>
        <w:trPr>
          <w:trHeight w:val="19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both"/>
              <w:rPr/>
            </w:pPr>
            <w:r>
              <w:rPr>
                <w:sz w:val="26"/>
                <w:szCs w:val="26"/>
              </w:rPr>
              <w:t>Объявление пре-достереж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right="-57" w:hanging="0"/>
              <w:jc w:val="both"/>
              <w:rPr/>
            </w:pPr>
            <w:r>
              <w:rPr>
                <w:sz w:val="26"/>
                <w:szCs w:val="26"/>
              </w:rPr>
              <w:t xml:space="preserve">не позднее 30 дней со дня получения сведений, указан-ных в части 1 статьи 49 Феде-рального закона </w:t>
              <w:br/>
              <w:t xml:space="preserve">№ 248-ФЗ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57" w:hanging="0"/>
              <w:jc w:val="both"/>
              <w:rPr/>
            </w:pPr>
            <w:r>
              <w:rPr>
                <w:sz w:val="26"/>
                <w:szCs w:val="26"/>
              </w:rPr>
              <w:t>посредством объяв-ления контроли-руемому лицу пре-достережения о не-допустимости на-рушения обязатель-ных требований</w:t>
            </w:r>
          </w:p>
        </w:tc>
      </w:tr>
      <w:tr>
        <w:trPr>
          <w:trHeight w:val="19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both"/>
              <w:rPr/>
            </w:pPr>
            <w:r>
              <w:rPr>
                <w:sz w:val="26"/>
                <w:szCs w:val="26"/>
              </w:rPr>
              <w:t>Консультирова-ни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both"/>
              <w:rPr/>
            </w:pPr>
            <w:r>
              <w:rPr>
                <w:sz w:val="26"/>
                <w:szCs w:val="26"/>
              </w:rPr>
              <w:t>по обращениям контролируемых лиц и их упол-номоченных представителе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both"/>
              <w:rPr/>
            </w:pPr>
            <w:r>
              <w:rPr>
                <w:sz w:val="26"/>
                <w:szCs w:val="26"/>
              </w:rPr>
              <w:t>при личном обра-щении (по графи-ку), посредством телефонной связи, электронной поч-ты, видео-конфе-ренц-связи</w:t>
            </w:r>
          </w:p>
        </w:tc>
      </w:tr>
    </w:tbl>
    <w:p>
      <w:pPr>
        <w:pStyle w:val="ListParagraph"/>
        <w:spacing w:lineRule="auto" w:line="240" w:before="120" w:after="120"/>
        <w:ind w:left="0" w:hanging="0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 xml:space="preserve">4. Показатели результативности и </w:t>
        <w:br/>
        <w:t xml:space="preserve">эффективности Программы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6"/>
        <w:gridCol w:w="2393"/>
        <w:gridCol w:w="22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азовый абсо-лютный показа-тель (2020 год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Целевое значение </w:t>
              <w:br/>
              <w:t>на 2022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6"/>
        <w:gridCol w:w="2393"/>
        <w:gridCol w:w="2291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120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количества консуль-таций по разъяснению обяза-тельных треб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 ед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 менее 5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120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лнота информации, разме-щенной на официальном сайте Администрации Великого Нов-города в сети Интернет в соответствии с частью 3 статьи 46 Федерального закона № 248-Ф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 %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Увеличение количества выданных предостережений о недопусти-мости нарушения обязательных треб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по мере необходим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12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Увеличение доли контролируемых лиц, в отношении которых про-ведены профилактические меро-приятия, к общему количеству контролируемых лиц, в отношении которых проведены контрольные (надзорные)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 %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120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 ед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 %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ind w:hanging="0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ind w:hanging="0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44:00Z</dcterms:created>
  <dc:creator>User</dc:creator>
  <dc:description/>
  <dc:language>en-US</dc:language>
  <cp:lastModifiedBy>User</cp:lastModifiedBy>
  <cp:lastPrinted>2021-11-26T11:13:00Z</cp:lastPrinted>
  <dcterms:modified xsi:type="dcterms:W3CDTF">2021-11-26T08:13:00Z</dcterms:modified>
  <cp:revision>4</cp:revision>
  <dc:subject/>
  <dc:title>УТВЕРЖДЕНА</dc:title>
</cp:coreProperties>
</file>