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ГРАММ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открытия </w:t>
      </w:r>
      <w:r>
        <w:rPr>
          <w:b/>
          <w:sz w:val="34"/>
          <w:szCs w:val="34"/>
          <w:lang w:val="en-US"/>
        </w:rPr>
        <w:t>V</w:t>
      </w:r>
      <w:r>
        <w:rPr>
          <w:b/>
          <w:sz w:val="34"/>
          <w:szCs w:val="3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«В жизни всегда есть место подвигу»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Дата проведения: </w:t>
      </w:r>
      <w:r>
        <w:rPr>
          <w:sz w:val="34"/>
          <w:szCs w:val="34"/>
        </w:rPr>
        <w:t>23 августа 2017 года</w:t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sz w:val="34"/>
          <w:szCs w:val="34"/>
        </w:rPr>
        <w:t>Время проведения:</w:t>
      </w:r>
      <w:r>
        <w:rPr>
          <w:sz w:val="34"/>
          <w:szCs w:val="34"/>
        </w:rPr>
        <w:t xml:space="preserve"> 11.00 ч.</w:t>
      </w:r>
    </w:p>
    <w:p>
      <w:pPr>
        <w:pStyle w:val="Normal"/>
        <w:ind w:left="2520" w:hanging="2520"/>
        <w:rPr/>
      </w:pPr>
      <w:r>
        <w:rPr>
          <w:b/>
          <w:sz w:val="34"/>
          <w:szCs w:val="34"/>
        </w:rPr>
        <w:t xml:space="preserve">Место проведения: </w:t>
      </w:r>
      <w:r>
        <w:rPr>
          <w:sz w:val="34"/>
          <w:szCs w:val="34"/>
        </w:rPr>
        <w:t xml:space="preserve">Большой зал Администрации Великого Новгорода </w:t>
      </w:r>
    </w:p>
    <w:p>
      <w:pPr>
        <w:pStyle w:val="Normal"/>
        <w:ind w:left="2520" w:hanging="2520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                                  </w:t>
      </w:r>
      <w:r>
        <w:rPr>
          <w:sz w:val="34"/>
          <w:szCs w:val="34"/>
        </w:rPr>
        <w:t>(ул. Большая Власьевская, д. 4)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Участники: </w:t>
      </w:r>
      <w:r>
        <w:rPr>
          <w:sz w:val="34"/>
          <w:szCs w:val="34"/>
        </w:rPr>
        <w:t>ученые, исследователи и практики, представители патриотических   объединений и клубов, учащиеся и студенты образовательных   организаций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.00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Торжественное открытие конферен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смотр видеоролика о Герое Советского Союза Александре Константиновиче Панкратов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иветственное слово официальных лиц: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ременно исполняющего обязанности Губернатора Новгородской области Никитина Андрея Сергеевича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эра Великого Новгорода Бобрышева Юрия Ивановича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едседателя Думы Великого Новгорода Тимофеева Владимира Владимирович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ынос боевых знамен, доставленных из Центрального музея Вооруженных Cил Российской Федерации г. Москвы: 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2 стрелкового ордена Суворова III степени Самборского полка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8-го Гвардейского стрелкового полка и отдельного лыжного батальона 23-ей стрелковой дивизии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8-го стрелкового полка 130 стрелковой дивизии 11-ой армии Северо-Западного фронт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ыступление Председателя Совета Новгородского областного отделения Всероссийской общественной организации ветеранов «БОЕВОЕ БРАТСТВО» Хроленко Геннадия Васильевича</w:t>
            </w:r>
          </w:p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ручение Благодарственных грамот за вклад в пропаганду проекта «Аллея российской слав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4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ресс-подхо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6:00Z</dcterms:created>
  <dc:creator>Красникова Т.А.</dc:creator>
  <dc:description/>
  <cp:keywords/>
  <dc:language>en-US</dc:language>
  <cp:lastModifiedBy>Красникова Т.А.</cp:lastModifiedBy>
  <dcterms:modified xsi:type="dcterms:W3CDTF">2017-08-21T13:49:00Z</dcterms:modified>
  <cp:revision>1</cp:revision>
  <dc:subject/>
  <dc:title>ПРОГРАММА</dc:title>
</cp:coreProperties>
</file>