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5.2023 № 2415</w:t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УСЛОВИЯ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и и проведения конкурса на звание </w:t>
      </w:r>
      <w:r>
        <w:rPr>
          <w:b/>
          <w:color w:val="000000"/>
          <w:sz w:val="26"/>
          <w:szCs w:val="26"/>
        </w:rPr>
        <w:t>"</w:t>
      </w:r>
      <w:r>
        <w:rPr>
          <w:b/>
          <w:bCs/>
          <w:color w:val="000000"/>
          <w:sz w:val="26"/>
          <w:szCs w:val="26"/>
        </w:rPr>
        <w:t xml:space="preserve">Самая </w:t>
        <w:br/>
        <w:t xml:space="preserve">благоустроенная территория Великого Новгорода </w:t>
        <w:br/>
        <w:t>в 2023 году</w:t>
      </w:r>
      <w:r>
        <w:rPr>
          <w:b/>
          <w:color w:val="000000"/>
          <w:sz w:val="26"/>
          <w:szCs w:val="26"/>
        </w:rPr>
        <w:t>"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Организатором конкурса на звание "Самая благоустроенная территория Великого Новгорода в 2023 году" (далее - конкурс) является комитет по управлению городским и дорожным хозяйством Администрации Великого Новгорода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конкурсе имеют право принять участие управляющие организации, товарищества собственников жилья, товарищества собственников недвижимости, жилищно-строительные кооперативы и иные потребительские кооперативы, советы многоквартирных домов, инициативные граждане, в том числе организовавшие территориальное общественное самоуправление многоквартир-ного дома на территории Великого Новгорода, дошкольные образовательные учреждения и образовательные учреждения Великого Новгорода, торговые и промышленные предприятия,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Термины, используемые в настоящих Услови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территории городского округа - комплекс предусмотренных правилами благоустройства территории городского округа мероприятий по содержанию территории, а также по проектированию и размещению элемен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аждый участник представляет на конкурс только одну территорию </w:t>
        <w:br/>
        <w:t>многоквартирного дома, дошкольного образовательного учреждения, образовательного учреждения, торгового или промышленного предприятия, организации / один балкон (одну лоджию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5. Заявки на участие в конкурсе по формам согласно приложениям № 1, № 2 </w:t>
        <w:br/>
        <w:t xml:space="preserve">к настоящим Условиям принимаются до 17.00 14 июля 2023 года секретарем </w:t>
        <w:br/>
        <w:t xml:space="preserve">конкурсной комиссии по адресу: 173007, Великий Новгород, Десятинная ул., </w:t>
        <w:br/>
        <w:t>д. 20/10, каб. 205, 213, тел. 994-178, 994-19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тавителя заявителя оформлены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кладываются фото- и видеоматериалы благоустроенных территорий, выставляемых для оценки конкурсной комиссией, которые после подведения итогов конкурса возвращаются заявителю по его письменному заявлению в течение 3 рабочих дн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6. Заявки рассматриваются конкурсной комиссией в два этапа. На первом этапе оцениваются фото- и видеоматериалы, представленные конкурсантами, принимается решение о проведении осмотра лучших благоустроенных территорий. </w:t>
        <w:br/>
        <w:t>На втором этапе конкурсная комиссия проводит осмотр лучших благоустроенных территор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7. Благоустройство территорий, представленных на конкурс организациями </w:t>
        <w:br/>
        <w:t xml:space="preserve">или предприятиями, оценивается по 10-балльной системе по каждому критерию оценки, установленному в соответствии с Перечнем показателей и </w:t>
        <w:br/>
        <w:t>критериев оценки благоустройства территории (приложение № 3 к настоящим Условия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устройство части территории многоквартирного дома, представленной на конкурс гражданами, оценивается по 10-балльной системе по каждому </w:t>
        <w:br/>
        <w:t xml:space="preserve">критерию оценки, установленному в соответствии с пунктом 5 Перечня </w:t>
        <w:br/>
        <w:t xml:space="preserve">показателей и критериев оценки благоустройства территории (приложение № 3 </w:t>
        <w:br/>
        <w:t>к настоящим Условия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баллом является оценка 10, низшим баллом - оценка 0. Итоговая оценка определяется как сумма баллов, выставленных членами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устройство балкона (лоджии) оценивается с учетом эстетического оформления балкона (лоджии), опрятного вида фасада балкона (лоджии), </w:t>
        <w:br/>
        <w:t xml:space="preserve">наличия цветочного оформления балкона (лоджии), разнообразия </w:t>
        <w:br/>
        <w:t xml:space="preserve">использованных в оформлении видов и сортов цветочных растений, отсутствия захламленности. Работы, выполненные гражданами при благоустройстве </w:t>
        <w:br/>
        <w:t>балкона (лоджии), не должны нарушать действующее законодательство Российской Федерации в части переустройства и перепланировки, цветового решения фасада зд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бедители конкурса прошлых лет (призовые места в номинациях) допускаются к участию в конкурсе при условии выполнения дополнительных работ по благоустройству на конкурсных объек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9. Подведение итогов конкурса осуществляется до 28 июля 2023 года на заседании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нкурс проводится по номинац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"Самая благоустроенная придомовая территория многоквартирного дома" по трем категор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 года до 1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Территории жилых домов с 16 до 4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46 и более лет постройк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10.2. "Лучшая придомовая территория многоквартирного дома"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</w:t>
      </w:r>
      <w:r>
        <w:rPr>
          <w:color w:val="000000"/>
          <w:sz w:val="26"/>
          <w:szCs w:val="26"/>
        </w:rPr>
        <w:t xml:space="preserve"> по трем категор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 года до 1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6 до 4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46 и более лет постройк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10.3. "Самая благоустроенная территория образовательного учрежд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10.4. "Самая благоустроенная территория торговых, промышленных предприятий, организац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10.5. "Самый цветущий балкон (лоджия)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1. Призовой фонд конкурса составляет 180 тыс. рублей (для номинаций, указанных в подпунктах 10.1, 10.3 - 10.5 настоящих Услов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м и жителям, занявшим призовые места, вручаются дипломы и денежные прем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ремии в номинациях "Самая благоустроенная придомовая территория многоквартирного дома", "Самая благоустроенная территория образовательного учреждения" и "Самая благоустроенная территория торговых, промышленных предприятий, организаций" присваиваются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 I место - 11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 II место - 9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III место - 7 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ремии в номинации "Самый цветущий балкон (лоджия)" присваиваются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 I место - 7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 II место - 5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III место - 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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2"/>
          <w:szCs w:val="22"/>
        </w:rPr>
        <w:t>Конкурс по номинации проводится среди юридических лиц (управляющие организации, товарищества собственников жилья, товарищества собственников недвижимости, жилищно-строительные кооперативы) и при условии предоставления иных межбюджетных трансфертов из областного бюджета бюджету Великого Новгор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ризового фонда определяется исходя из объемов иных межбюджетных трансфертов, предоставляемых бюджету Великого Новгорода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расходования иных межбюджетных трансфертов - поощрение победителя конкурса на реализацию мероприятий по капитальному и (или) текущему ремонту общего имущества и (или) благоустройство придомовой территории многоквартирного до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енежные средства в размере 30 тыс. рублей предусмотрены на награждение участников конкурса (приобретение дипломов, благодарственных писем, цветов, проведение торжественного награжде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, принимающим участие в конкурсе, по решению конкурсной комиссии могут быть вручены поощрительные премии за благоустройство части территории многоквартирного дома. По решению конкурсной комиссии может быть изменено количество призовых мест в номинациях, указанных в пункте 10 настоящих Усло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свободившиеся денежные средства после решения конкурсной комиссии об изменении количества призовых мест в номинациях, указанных в подпунк-</w:t>
        <w:br/>
        <w:t>тах 10.1, 10.3 - 10.5 настоящих Условий, перераспределяются на поощрительные премии или дополнительные призовые места в других номинациях, за исключением номинации, указанной в подпункте 10.2 настоящих Усло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овой фонд номинации, указанной в подпункте 10.2 настоящих Условий, распределяется между победителями решением конкурсной комиссии исходя из принципа равенства размеров денежных премий за соответствующие призовые места во всех категори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Итоги конкурса оглашаются в течение 7 календарных дней со дня принятия решения по его результатам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енежные премии перечисляются победителям конкурса на расчетные счета организаций или банковские счета граждан с момента подписания протокола заседания конкурсной комиссии в срок не более 30 календарных дней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ыплата денежной премии победителям в номинации, указанной в подпункте 10.2 настоящих Условий, осуществляется на расчетные или корреспондентские счета, открытые победителями в кредитных организациях (отдельный счет для получения денежной премии) в срок 30 календарных дней, исчисляемых со дня предоставления ими в комитет по управлению городским и дорожным хозяйством Администрации Великого Новгорода копии протокола общего собрания собственников помещений многоквартирного дома, содержащего решение о проведении работ по капитальному и (или) текущему ремонту общего имущества и (или) благоустройстве придомовой территории многоквартирного дома (далее - протокол). Протокол должен быть представлен в срок не позднее 10.11.2023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представления победителем протокола в срок, указанный в </w:t>
        <w:br/>
        <w:t>абзаце первом настоящего пункта, конкурсная комиссия принимает решение об исключении его из числа победителей, изменении количества призовых мест в номинации, указанной в подпункте 10.2 настоящих Условий, и перераспределении призового фонда номинации в равных долях между победител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в номинации, указанной в подпункте 10.2 настоящих Условий, в срок до 01.10.2024 представляют в адрес комитета по управлению городским </w:t>
        <w:br/>
        <w:t>и дорожным хозяйством Администрации Великого Новгорода отчетную документацию, подтверждающую расходование победителем денежной премии на реализацию мероприятий по капитальному и (или) текущему ремонту общего имущества и (или) благоустройство придомовой территории многоквартирного дома (договор с подрядной организацией на выполнение работ, фотоотчет, акт выполненных работ и другие платежные документы, подтверждающие понесенные затрат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ловиям организации и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конкурса на звание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>"Самая благоустроенная территория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>в 2023 году"</w:t>
      </w:r>
    </w:p>
    <w:p>
      <w:pPr>
        <w:pStyle w:val="Normal"/>
        <w:autoSpaceDE w:val="false"/>
        <w:ind w:left="522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"Самая благоустроенная </w:t>
        <w:br/>
        <w:t>территория Великого Новгорода в 2023 году"</w:t>
      </w:r>
    </w:p>
    <w:p>
      <w:pPr>
        <w:pStyle w:val="Normal"/>
        <w:autoSpaceDE w:val="false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color w:val="000000"/>
          <w:sz w:val="22"/>
          <w:szCs w:val="22"/>
        </w:rPr>
        <w:t>(полное наименование организации или ФИО участника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 намерении участвовать в конкурсе на звание "Самая благоустроенная территория Великого Новгорода в 2023 году" в номинации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конкурсной комиссии представляется территория по адресу:  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организа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: _____________________________________________________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: 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для граждан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  ______________    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должность)                                  (подпись)                       (расшифровка подписи)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61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МП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2"/>
          <w:szCs w:val="22"/>
        </w:rPr>
        <w:t>(контактный телефон, факс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ринята конкурсной комиссией "____" ________________ 2023 г.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     _____________________________________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(подпись секретаря конкурсной комиссии)                                  (расшифровка подписи)</w:t>
      </w:r>
    </w:p>
    <w:p>
      <w:pPr>
        <w:pStyle w:val="Normal"/>
        <w:autoSpaceDE w:val="false"/>
        <w:ind w:left="5580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словиям организации и 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проведения конкурса на звание "Самая благоустроенная территория Великого Новгорода </w:t>
        <w:br/>
        <w:t>в 2023 году"</w:t>
      </w:r>
    </w:p>
    <w:p>
      <w:pPr>
        <w:pStyle w:val="Normal"/>
        <w:autoSpaceDE w:val="false"/>
        <w:ind w:left="52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"Самая благоустроенная </w:t>
        <w:br/>
        <w:t>территория Великого Новгорода в 2023 году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участника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 намерении участвовать в конкурсе на звание "Самая благоустроенная территория Великого Новгорода в 2023 году" в номинации "Самый цветущий балкон (лоджия)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рассмотрение  конкурсной   комиссии   представляется   балкон (лоджия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квартирного  дома по адресу: 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контактный телефон, факс)</w:t>
      </w:r>
    </w:p>
    <w:p>
      <w:pPr>
        <w:pStyle w:val="Normal"/>
        <w:widowControl w:val="false"/>
        <w:autoSpaceDE w:val="false"/>
        <w:spacing w:lineRule="auto" w:line="360"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аво на перепланировку или переустройство балкона (лоджии),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ринята конкурсной комиссией "____" ______________ 2023 года.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________________________________     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2"/>
          <w:szCs w:val="22"/>
        </w:rPr>
        <w:t>(подпись секретаря конкурсной комиссии)                               (расшифровка подписи)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словиям организации и 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проведения конкурса на звание "Самая благоустроенная территория Великого Новгорода </w:t>
        <w:br/>
        <w:t>в 2023 году"</w:t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ей и критериев оценки благоустройств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5760"/>
      </w:tblGrid>
      <w:tr>
        <w:trPr>
          <w:tblHeader w:val="true"/>
          <w:trHeight w:val="120" w:hRule="atLeast"/>
        </w:trPr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анитарное и противо-пожарное состояние тер-ритории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фальтовое покрытие территории, грунты и зеленые насаждения, отмостки вокруг здания полностью очищены от смета, мусора, листьев; произведены обрезка и удаление сухих сучьев деревьев и кустарников; площадки перед мусорокамерами чистые; проходы к входным дверям и подвальным помещениям, приямки не захламлены и убраны; отсутствие песка и мусора на площадках и крыльцах перед входом; пожарные проезды свободны; крышки люков водопроводных и канализационных колодцев закрыты, очищены от земли, мусора и травы, содержатся в состоянии, обеспечивающем возможность быстрого использования пожарных гидрантов; отсутствие резиновых покрышек, материалов и конструкций, угрожающих жизни и здоровью детей и граждан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наружного освещ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равная работа наружного освещения в темное время суток; осветительные приборы не требуют ремонта и замены перегоревших ламп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площадки для размещения контейнеров для сбора твердых ком-мунальных отходов и крупногабаритных отхо-д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ие загрязненности на ограждениях и элементах оборудования площадок, ограждение и контейнеры окрашены; наличие благоустроен-ной контейнерной площадки закрытого типа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грунта и зе-леных насаждени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 окос газонов, на газонах отсутствует мусор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ка и озеленение территор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игинальное решение планировки и озеле-нения; наличие клумб, цветников, альпийских горок, зеленого ограждения; произведена формовочная обрезка деревьев, кустов, выполнено вертикальное озеленение; при посадке деревьев выдержаны расстояния до стен здания и подземных сетей газо-, тепло-, водопровода, канализации и водостока, силовых кабелей и кабелей связи, отсутствует несанкционированная парковка автомобилей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подъездных путей и тротуаров, их элемент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асфальтового покрытия территории находится в исправном техническом состоянии: ровное, без впадин, трещин и выпуклостей; отсутствуют разрушенные участки тротуаров, проездов, дорожек и площадок; бордюрный камень ровный, без уклонов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малых архи-тектурных форм для до-суга и удобства населе-ни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скамеек, урн, детской площадки (городка) с песочницей и навесом, горки, гим-настических перекладин, спортивной площадки, хозяйственной площадки для сушки белья, чистки одежды, устройства для выбивания ковров, места для отдыха; малые архитектурные формы и ограждения в исправном состоянии, окрашен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3:00Z</dcterms:created>
  <dc:creator>sar</dc:creator>
  <dc:description/>
  <cp:keywords/>
  <dc:language>en-US</dc:language>
  <cp:lastModifiedBy>Бойцева</cp:lastModifiedBy>
  <cp:lastPrinted>2023-05-23T16:15:00Z</cp:lastPrinted>
  <dcterms:modified xsi:type="dcterms:W3CDTF">2023-05-23T13:15:00Z</dcterms:modified>
  <cp:revision>76</cp:revision>
  <dc:subject/>
  <dc:title>УТВЕРЖДЕН постановлением Администрации Великого Новгорода  от________№_________</dc:title>
</cp:coreProperties>
</file>