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к форме статистического наблюдения № 1 - контроль "Сведения об осуществлении государственного контроля (надзора) и муниципального контроля"  на территории муниципального образования – городского округа 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ликий Новгород за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полугодие 2019 года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муниципального образования – городского округа Великий Новгород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и 2019 года муниципальный контроль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уществлялся в  сфере </w:t>
      </w:r>
      <w:r>
        <w:rPr>
          <w:sz w:val="26"/>
          <w:szCs w:val="26"/>
        </w:rPr>
        <w:t>муниципального жилищного контроля уполномоченными должностными лицами комитета по управлению городским хозяйством Администрации Великого Новгорода в соответствии со следующими нормативными правовыми актами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6.10.2018 № 4807 "Об утверждении Плана проведения плановых проверок юридических лиц и индивидуальных предпринимателей на 2019 год"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0.07.2017 № 3070 "О Перечне видов муниципального контроля и органов местного самоуправления, уполномоченных на их осуществление на территории муниципального образования – городского округа Великий Новгород"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ожением о комитете по управлению городским хозяйством Администрации Великого Новгород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м постановлением Администрации Великого Новгорода от  28.03.2019 № 1167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сего в данной сфере было проведено 35 проверок (31 выездная и 4 документарных), из них:</w: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20 внеплановых проверок (в том числе 16 проверок за ранее выданным предписанием);</w: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плановых (на отчетный период Планом проведения плановых проверок юридических лиц и индивидуальных предпринимателей на 2019 год, утвержденным постановлением Администрации Великого Новгорода от </w:t>
      </w:r>
      <w:r>
        <w:rPr>
          <w:color w:val="000000"/>
          <w:sz w:val="26"/>
          <w:szCs w:val="26"/>
        </w:rPr>
        <w:t xml:space="preserve">26.10.2018 № 4807 </w:t>
      </w:r>
      <w:r>
        <w:rPr>
          <w:sz w:val="26"/>
          <w:szCs w:val="26"/>
        </w:rPr>
        <w:t>было запланировано 15 провер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органы прокуратуры направлено 3 заявления о согласовании проведения внеплановых выездных проверок, на 1 из которых получен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тогам проведения в 14 проверках выявлены нарушения требований жилищного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 составлены 7 протоколов по статье 19.5. часть 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же материалы проверок направлены в комитет государственного жилищного надзора и лицензионного контроля Новгородской области и мировому судье в судебный участок Новгородского судебного района Новгородской области для рассмотрения и решения вопроса о привлечении должностных и юридических лиц к административной ответственности. По результатам рассмотрения на юридическое лицо наложено административное наказание в виде штрафа на  сумму 32 тыс. рублей, на должностное лицо наложено административное наказание в виде штрафа на  сумму 6 тыс. рубле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lang w:val="en-US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2:00Z</dcterms:created>
  <dc:creator>Зайтова Н.В.</dc:creator>
  <dc:description/>
  <cp:keywords/>
  <dc:language>en-US</dc:language>
  <cp:lastModifiedBy>Зайтова Н.В.</cp:lastModifiedBy>
  <cp:lastPrinted>2019-07-10T12:21:00Z</cp:lastPrinted>
  <dcterms:modified xsi:type="dcterms:W3CDTF">2019-07-10T09:22:00Z</dcterms:modified>
  <cp:revision>6</cp:revision>
  <dc:subject/>
  <dc:title>ПОЯСНИТЕЛЬНАЯ ЗАПИСКА</dc:title>
</cp:coreProperties>
</file>