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по КС Великий Новгор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ListParagraph"/>
        <w:numPr>
          <w:ilvl w:val="0"/>
          <w:numId w:val="0"/>
        </w:numPr>
        <w:ind w:left="14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Причины возникновения потребности к заключению КС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социальных, экономических и даже климатических особенностей Российской Федерации аспекты и проблемы связанные с жилищно-коммунальным хозяйством в нашей стране никогда не теряют свою актуальность. На фоне активно развивающегося в условиях свободной конкуренции рынка по производству и внедрению оборудования и инновационных технологий в сфере ЖКХ, зачастую действующие объекты инфраструктуры в российских регионах ветшают и морально устаревают. Обусловлено это в первую очередь особенностями ценообразования на рынке услуг ЖКХ, предельным уровнем роста тарифов и как следствие недостаточным финансовым рычагом в распоряжении предприятий для обновления своих производственных фонд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сылки заключения КС на территории Великого Новгорода схожи с ситуацией по стране в целом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 можно отметить высокий уровень кредиторской задолженности МУП «Теплоэнерго», осуществляющего хозяйственное ведение за объектами теплоэнергетической инфраструктуры, принадлежавшими городу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существенный фактор – высокий износ этих объектов. Среднестатистический оставшийся ресурс на котельных Великого Новгорода на момент передачи имущества в концессию был на уровне 35,11%, тепловых сетей и сетей горячего водоснабжения – 34,07%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один весомый, если не сказать ключевой, аргумент в пользу концессии и привлечения частного инвестора – это моральное устаревание оборудования, установленного на объектах инфраструктуры. Исходя из этого, с высоким уровнем износа было бы не правильно бороться лишь в рамках капительного и текущего ремонта, необходимо было идти инновационным путём, полностью реконструируя и модернизируя объекты, привлекая дополнительные финансовые инструменты, которых с учётом задолженности у муниципального предприятия не был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Великого Новгорода перед потенциальными инвесторами и будущим победителем конкурса на заключение КС ставились амбициозные задачи. Суммарные затраты на реализацию проекта не должны были превысить 2 миллиарда рублей, реконструкцию предстояло провести на 21 котельной, кроме того взамен двух существующих котельных необходимо построить две новые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цели проекта – снижение затрат на содержание и повышение эффективности функционирования системы теплоснабжения Великого Новгорода и обеспечение надежного и качественного предоставления услуг теплоснабжения потребителям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мероприятия должны бы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_DdeLink__628_1094457855"/>
      <w:r>
        <w:rPr>
          <w:rFonts w:cs="Times New Roman" w:ascii="Times New Roman" w:hAnsi="Times New Roman"/>
          <w:sz w:val="28"/>
          <w:szCs w:val="28"/>
        </w:rPr>
        <w:t>обеспечить комфортные условия проживания для населения города за счет предоставления качественных и надежных услуг в сфере теплоснабж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упность услуг в сфере теплоснабжения для потребителей </w:t>
      </w:r>
      <w:r>
        <w:rPr>
          <w:rFonts w:cs="Times New Roman" w:ascii="Times New Roman" w:hAnsi="Times New Roman"/>
          <w:sz w:val="28"/>
          <w:szCs w:val="28"/>
        </w:rPr>
        <w:t>за счет повышения энергетической эффективности и снижения потерь в системе теплоснабж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для развития системы теплоснабж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аиболее эффективные технологии;</w:t>
      </w:r>
      <w:bookmarkEnd w:id="1"/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тимизировать нагрузку на местный бюджет </w:t>
      </w:r>
      <w:r>
        <w:rPr>
          <w:rFonts w:cs="Times New Roman" w:ascii="Times New Roman" w:hAnsi="Times New Roman"/>
          <w:sz w:val="28"/>
          <w:szCs w:val="28"/>
        </w:rPr>
        <w:t>за счет передачи функций по модернизации и эксплуатации системы теплоснабжения частному оператору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о условиям концессионного соглашения будущий инвестор обязан вносить в бюджет города ежегодно порядка 70 миллионов рублей в качестве концессионной платы за пользование объектами КС. В качестве целевого использования средств предполагается гашение задолженности, возникшей у МУП-а перед поставщиками.</w:t>
      </w:r>
    </w:p>
    <w:p>
      <w:pPr>
        <w:pStyle w:val="ListParagraph"/>
        <w:numPr>
          <w:ilvl w:val="0"/>
          <w:numId w:val="0"/>
        </w:numPr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ичных проблем при заключении КС выявлено не было, не считая того факта, что в целом на момент заключения КС в 2016 году сам механизм государственно-частного партнёрства еще не был широко распространен и многие участники проекта сталкивались с задачами подобного рода впервые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ам конкурса необходимо было разработать ряд оптимальных значений для параметров конкурса и спрогнозировать их значения на длительный срок, разработать механизм отбора победителя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>по выбору Концессионер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арифного регулирования должны были согласовать параметры для проведения конкурса и для дальнейшего регулирования тарифов на тепловую энергию победителя конкурса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уже в процессе эксплуатации объекта КС, стороны соглашения пришли к заключению, что часть установленных ранее инвестиционных мероприятий технически не выполнимы без проведения ряда других мероприятий (не включенных в задание, но влекущих за собой существенное удорожание проекта)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овместно с регулятором было установлено, что выполнение изначальных условий КС, а именно исполнение всего технического задания на сумму порядка 2 миллиардов рублей за трехлетний срок, приведет к серьезной тарифной нагрузке на население гор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этих замечаний в качестве решения возникших трудностей, техническое задание было обновлено рядом альтернативных мероприятий (на эквивалентную сумму), а срок реализации проекта был увеличен до 5 лет, чтобы сгладить рост тарифов на теплоснабжение.</w:t>
      </w:r>
    </w:p>
    <w:p>
      <w:pPr>
        <w:pStyle w:val="ListParagraph"/>
        <w:tabs>
          <w:tab w:val="clear" w:pos="708"/>
          <w:tab w:val="left" w:pos="1701" w:leader="none"/>
          <w:tab w:val="left" w:pos="354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ми Концессионного  проекта выступают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- городской округ Великий Новгород (Концедент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Тепловая Компания Новгородская» (Концессионер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ям КС Концессионер обязуется привлечь финансирование Проекта, реконструировать объекты теплоснабжения, осуществлять их эксплуатацию, осуществлять деятельность по теплоснабжению и горячему водоснабжению потребителей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ект – 25 лет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ы теплоснабжения города Великого Новгорода </w:t>
      </w:r>
      <w:r>
        <w:rPr>
          <w:rFonts w:cs="Times New Roman" w:ascii="Times New Roman" w:hAnsi="Times New Roman"/>
          <w:sz w:val="28"/>
          <w:szCs w:val="28"/>
        </w:rPr>
        <w:t>Новгородской области (тепловые сети и источники тепловой энергии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С  осуществлено с проведением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>в порядке установленном законодательством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т также оговорить основные обязанности и гарантии сторон соглаше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ства Концессионера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е финансирования, необходимого для реализации Проекта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ирование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территории строительства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но-монтажные и пуско-наладочные работы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од в эксплуатацию;</w:t>
      </w:r>
    </w:p>
    <w:p>
      <w:pPr>
        <w:pStyle w:val="ListParagraph"/>
        <w:numPr>
          <w:ilvl w:val="0"/>
          <w:numId w:val="3"/>
        </w:numPr>
        <w:ind w:left="1134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тижение установленных конкурсом долгосрочных параметров регулирования, а частности снижение норма расхода газа с 167,68 до 162,62 кг.у.т./Гкал; (килограмм условного топлива на гикокалорию)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ая эксплуатация (содержание Объекта и Иного имущества, текущие и капитальные ремонты и др.)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ональная эксплуатация (оказание потребителям услуг по теплоснабжению, поддержание тепловой мощности и др.)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а Объекта и Иного имущества Концеденту при прекращении КС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ства Концедента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Концессионеру Земельных участков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а или обеспечение передачи Концессионеру существующих объектов теплоснабжения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е КС в случаях, предусмотренных действующим законодательством и условиями КС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ства комитета по ценовой и тарифной политике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т положений КС при установлении тарифов и утверждении Инвестиционной 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ства МУП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ь передать Концессионеру существующие объекты теплоснабжения (котельные и тепловые сети)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КС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и Концессионера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ь Комитета по ценовой и тарифной политике Новгородской области устанавливать тарифы в соответствии с методом и ДПР, предусмотренными в КС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ь Концедента  возмещать недополученные доходы Концессионера;</w:t>
      </w:r>
    </w:p>
    <w:p>
      <w:pPr>
        <w:pStyle w:val="ListParagraph"/>
        <w:tabs>
          <w:tab w:val="clear" w:pos="708"/>
          <w:tab w:val="left" w:pos="1701" w:leader="none"/>
          <w:tab w:val="left" w:pos="354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нность Концедента изменить условия КС в предусмотренных действующим законодательством и условиями КС случая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701" w:leader="none"/>
          <w:tab w:val="left" w:pos="354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  <w:tab w:val="left" w:pos="354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юсы и минусы проводимых мероприятий в рамках КС.</w:t>
      </w:r>
    </w:p>
    <w:p>
      <w:pPr>
        <w:pStyle w:val="ListParagraph"/>
        <w:tabs>
          <w:tab w:val="clear" w:pos="708"/>
          <w:tab w:val="left" w:pos="1701" w:leader="none"/>
          <w:tab w:val="left" w:pos="354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ложительное в реализации К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зрачное в долгосрочном периоде тарифообразование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е роста тарифов на тепловую энергию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ежность и качество теплоснабж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ListParagraph"/>
        <w:spacing w:before="0" w:after="0"/>
        <w:ind w:left="1134" w:firstLine="282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ожности реализации КС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финансовых ресурсов кредитных организаций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интересованность в модернизации сетей в виду больших затрат и отсутствия окупаемости.</w:t>
      </w:r>
    </w:p>
    <w:p>
      <w:pPr>
        <w:pStyle w:val="ListParagraph"/>
        <w:tabs>
          <w:tab w:val="clear" w:pos="708"/>
          <w:tab w:val="left" w:pos="1701" w:leader="none"/>
          <w:tab w:val="left" w:pos="354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  <w:tab w:val="left" w:pos="3544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Новгородце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ы более комфортные условия проживания для населения города за счет предоставления качественных и надежных услуг в сфере теплоснабжения (снижаются «недотопы» и «перетопы»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еспечена доступность услуг в сфере теплоснабжения для потребителей (в том числе и вновь подключаемых) за счет повышения энергетической эффективности и снижения потерь в системе теплоснабж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уются для развития системы теплоснабжения наиболее эффективные технологии.</w:t>
      </w:r>
    </w:p>
    <w:p>
      <w:pPr>
        <w:pStyle w:val="ListParagraph"/>
        <w:tabs>
          <w:tab w:val="clear" w:pos="708"/>
          <w:tab w:val="left" w:pos="1701" w:leader="none"/>
          <w:tab w:val="left" w:pos="3544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ListParagraph"/>
        <w:tabs>
          <w:tab w:val="clear" w:pos="708"/>
          <w:tab w:val="left" w:pos="1701" w:leader="none"/>
          <w:tab w:val="left" w:pos="354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bc1e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4c5a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bc1e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175e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5</Pages>
  <Words>976</Words>
  <Characters>7000</Characters>
  <CharactersWithSpaces>7900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50:00Z</dcterms:created>
  <dc:creator>Анна Андреевна Березина</dc:creator>
  <dc:description/>
  <dc:language>ru-RU</dc:language>
  <cp:lastModifiedBy/>
  <cp:lastPrinted>2021-09-23T16:01:44Z</cp:lastPrinted>
  <dcterms:modified xsi:type="dcterms:W3CDTF">2021-09-23T17:22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