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left" w:pos="8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HTML"/>
        <w:tabs>
          <w:tab w:val="left" w:pos="88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ложению об организации проектной деятельности в Администрации Великого Новгород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ст разногласий № __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аспорту проекта ___________________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наименование проекта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717"/>
        <w:gridCol w:w="3717"/>
      </w:tblGrid>
      <w:tr>
        <w:trPr>
          <w:trHeight w:val="74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</w:t>
              <w:br/>
              <w:t>пункта паспорта проекта, содер-жание пункт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лное наименование структурного подразделения Администрации Великого Новгорода и предлагаемая им редакция пункта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иция разработчика</w:t>
            </w:r>
          </w:p>
        </w:tc>
      </w:tr>
      <w:tr>
        <w:trPr>
          <w:trHeight w:val="6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чик _______________________     ___________________________________</w:t>
      </w:r>
    </w:p>
    <w:p>
      <w:pPr>
        <w:pStyle w:val="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(расшифровка подписи)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6"/>
          <w:szCs w:val="26"/>
        </w:rPr>
        <w:t>"____" __________ 20___ год</w:t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36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48:00Z</dcterms:created>
  <dc:creator>Assistentus.ru</dc:creator>
  <dc:description/>
  <dc:language>en-US</dc:language>
  <cp:lastModifiedBy>User</cp:lastModifiedBy>
  <cp:lastPrinted>2018-01-26T09:13:00Z</cp:lastPrinted>
  <dcterms:modified xsi:type="dcterms:W3CDTF">2018-01-26T06:13:00Z</dcterms:modified>
  <cp:revision>7</cp:revision>
  <dc:subject/>
  <dc:title>Бланк протокола разногласий</dc:title>
</cp:coreProperties>
</file>