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2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112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комитета финансов Администрации Великого Нов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6 №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приказов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от 05.05.2017 №7, от 16.11.2017 №19, от 28.12.2018 №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№ ____)</w:t>
      </w:r>
    </w:p>
    <w:p>
      <w:pPr>
        <w:pStyle w:val="Normal"/>
        <w:spacing w:lineRule="auto" w:line="240" w:before="0" w:after="0"/>
        <w:ind w:left="558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bidi w:val="0"/>
        <w:ind w:left="1023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едомствен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товаров, работ, услуг, закупаемых для обеспечения нужд комитета финансов Администрации Великого Новгорода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7"/>
        <w:gridCol w:w="1210"/>
        <w:gridCol w:w="1613"/>
        <w:gridCol w:w="1613"/>
        <w:gridCol w:w="1614"/>
        <w:gridCol w:w="1540"/>
        <w:gridCol w:w="108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-тики от зна-чения, уста-новленного в обязательном перечн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-циональное назнач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6"/>
        <w:gridCol w:w="1210"/>
        <w:gridCol w:w="1766"/>
        <w:gridCol w:w="1712"/>
        <w:gridCol w:w="1800"/>
        <w:gridCol w:w="1276"/>
        <w:gridCol w:w="88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пьют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2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чие станции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-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Arial" w:ascii="Arial" w:hAnsi="Arial"/>
                <w:color w:val="4E4E4E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прин-теры, ска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терфейсов (сетевой интер-фейс, уст-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 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-полнительных модулей и ин-терфейсов (сетевой ин-терфейс,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телефоны моби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-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lineRule="auto" w:line="240" w:before="0" w:after="0"/>
              <w:ind w:left="2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-жиме раз-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я договоры технической поддержки, обслужива-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сервис-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договоры) из расчета на одного або-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та (одну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-кусственная кожа, мебель-ный (искусст-венный) мех, искусственная замша (микро-фибра), ткань, нетканые ма-териа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-кусственная кожа возможные значения:, мебельный (искусст-венный) мех, искусственная замша (микро-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-тканые 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-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autoSpaceDE w:val="true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autoSpaceDE w:val="true"/>
              <w:bidi w:val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ступной услуги голосовой связи (мину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office, OpenDocument For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редактирования и визуальным отображением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492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38.7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>
                        <w:rFonts w:cs="Times New Roman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cs="Times New Roman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61B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1"/>
    <w:next w:val="Normal"/>
    <w:qFormat/>
    <w:pPr>
      <w:spacing w:before="0" w:after="60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7:00Z</dcterms:created>
  <dc:creator>kugi-dgabitskaja-n</dc:creator>
  <dc:description/>
  <dc:language>en-US</dc:language>
  <cp:lastModifiedBy/>
  <cp:lastPrinted>1995-11-21T17:41:00Z</cp:lastPrinted>
  <dcterms:modified xsi:type="dcterms:W3CDTF">2019-12-09T13:05:26Z</dcterms:modified>
  <cp:revision>14</cp:revision>
  <dc:subject/>
  <dc:title/>
</cp:coreProperties>
</file>