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для участник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tLeast" w:line="240" w:before="0" w:after="0"/>
        <w:jc w:val="center"/>
        <w:rPr>
          <w:b/>
          <w:b/>
          <w:sz w:val="26"/>
          <w:szCs w:val="26"/>
        </w:rPr>
      </w:pPr>
      <w:r>
        <w:rPr>
          <w:b/>
          <w:spacing w:val="-3"/>
          <w:sz w:val="26"/>
          <w:szCs w:val="26"/>
        </w:rPr>
        <w:t xml:space="preserve">по проекту </w:t>
      </w:r>
      <w:r>
        <w:rPr>
          <w:b/>
          <w:sz w:val="26"/>
          <w:szCs w:val="26"/>
        </w:rPr>
        <w:t xml:space="preserve">постановления Администрации Великого Новгорода </w:t>
      </w:r>
      <w:r>
        <w:rPr>
          <w:b/>
          <w:bCs/>
          <w:sz w:val="26"/>
          <w:szCs w:val="26"/>
        </w:rPr>
        <w:t>«Об утверждении Порядка демонтажа рекламных конструкций, установленных и (или) эксплуатируемых на территории Великого Новгорода без разрешения, срок действия которого не истек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Пожалуйста, заполните и направьте данную форму по электронной почте  на адрес: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/>
          </w:rPr>
          <w:t>eyus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@adm.n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ли по адресу: Великий Новгород, </w:t>
      </w:r>
      <w:r>
        <w:rPr>
          <w:rFonts w:cs="Times New Roman" w:ascii="Times New Roman" w:hAnsi="Times New Roman"/>
          <w:bCs/>
          <w:sz w:val="22"/>
          <w:szCs w:val="22"/>
        </w:rPr>
        <w:t>ул.Стратилатовская, д. 3, кабинет №19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 не позднее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30 </w:t>
      </w:r>
      <w:r>
        <w:rPr>
          <w:rFonts w:cs="Times New Roman" w:ascii="Times New Roman" w:hAnsi="Times New Roman"/>
          <w:sz w:val="22"/>
          <w:szCs w:val="22"/>
        </w:rPr>
        <w:t>декабря 2020 года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Разработчик   не   будет  иметь  возможности  проанализировать  ответы, направленные  ему  после  указанного  срока,  а  также  направленные  не  в соответствии с настоящей формой.</w:t>
      </w:r>
    </w:p>
    <w:p>
      <w:pPr>
        <w:pStyle w:val="ConsPlusNonformat"/>
        <w:spacing w:before="24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Контактная информация:</w:t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звание организации (ФИО - для физического лица): ____________________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;</w:t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фера деятельности: __________________________________________________;</w:t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О контактного лица: ________________________________________________;</w:t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мер контактного телефона: __________________________________________;</w:t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_________________.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  Является  ли  предполагаемое  правовое  регулирование  оптимальным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ом решения проблемы?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Какие  риски  и  негативные  последствия  могут возникнуть в случае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ия предполагаемого правового регулирования?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 Какие  выгоды  и  преимущества  могут  возникнуть в случае принятия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олагаемого правового регулирования?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   Существуют  ли  альтернативные  (менее  затратные  и  (или)  более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фективные) способы решения проблемы?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 Ваше общее мнение по предполагаемому правовому регулированию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ta0000007">
    <w:name w:val="pt-a0-00000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Times New Roman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yus@adm.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54:00Z</dcterms:created>
  <dc:creator>chtv</dc:creator>
  <dc:description/>
  <cp:keywords/>
  <dc:language>en-US</dc:language>
  <cp:lastModifiedBy>Ездакова Юлия Сергеевна</cp:lastModifiedBy>
  <dcterms:modified xsi:type="dcterms:W3CDTF">2021-01-12T07:32:00Z</dcterms:modified>
  <cp:revision>11</cp:revision>
  <dc:subject/>
  <dc:title>                Примерный перечень вопросов для участников</dc:title>
</cp:coreProperties>
</file>