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ВЕЛИКОГО НОВГОРОД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8 августа 2012 г. N 344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ПРЕДОСТАВЛЕНИЯ И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Й ИЗ СРЕДСТВ БЮДЖЕТА ВЕЛИКОГО НОВГОРОДА СОЦИАЛЬН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ЫМ НЕКОММЕРЧЕСКИМ ОРГАНИЗАЦИЯМ НА РЕАЛИЗАЦИЮ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ЗНАЧИМЫХ ПРОГРАММ (ПРОЕКТОВ)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 ЯНВАРЯ 1996 Г. N 7-ФЗ "О НЕКОММЕРЧЕСКИХ ОРГАНИЗАЦИЯХ"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7.09.201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51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от 02.12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6284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от 20.06.201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286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5.06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264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федеральными законами от 6 октября 2003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бщих принципах организации местного самоуправления в Российской Федерации", от 12 января 1996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7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, от 5 апреля 2010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40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- городского округа Великий Новгород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1.12.2016 N 5926 "Об утверждении муниципальной программы Великого Новгорода "Совершенствование системы местного самоуправления" на 2017 - 2023 годы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Администрации Великого Новгорода от 02.12.2014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628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0.06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86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5.06.2018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6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N 7-ФЗ "О некоммерчески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стител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В.ЗЕМЛЯ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8.08.2012 N 34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N 7-ФЗ "О НЕКОММЕРЧЕСКИХ ОРГАНИЗАЦИЯХ"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7.09.201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51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от 02.12.2014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6284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от 20.06.2016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286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15.06.201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 264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N 7-ФЗ "О некоммерческих организациях" в рамка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3 годы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Администрации Великого Новгорода от 02.12.2014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628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0.06.2016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86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5.06.2018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6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спорядителем средств бюджета Великого Новгорода, предусмотренных на предоставление субсидий социально ориентированным некоммерческим организациям, является Администрация Великого Новгор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я - бюджетные средства,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убсидий - юридические лица, являющиеся социально ориентированными некоммерческими организациями (далее - орган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(проект) социально ориентированной некоммерческой организации -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N 7-ФЗ "О некоммерческих организациях" (далее - Федеральный закон "О некоммерческих организациях"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ь предоставления субсидии - выявление и поддержка социально значимых инициатив организаций, создание условий для их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1.4 в ред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(проектов) по видам деятельности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Администрация Великого Новгорода в лице комитета по работе с общественными организациями и населением города Администрации Великого Новгорода (далее - Комите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организационного обеспечения, подготовки и проведения конкурса Комит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беспечивает работу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станавливает сроки приема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Объявляет конкур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5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"Интернет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6. Организует консультирование по вопросам подготовки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 Организует прием, регистрацию и рассмотрение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 Обеспечивает сохранность поданных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9. Обеспечивает заключение с определенными конкурсной комиссией победителями конкурса договоров о предоставлении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0. Организует оценку результативности и эффективности использования предоставленн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роведения конкурса создается конкурсная комиссия, состав которой утверждается постановление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Великого Новгорода, депутаты Думы Великого Новгорода, представители Общественного совета Администрации Великого Новгорода, некоммерческих организаций, средств массовой информации. Число членов конкурсной комиссии должно быть нечетным и составлять не менее 9 человек. Число членов конкурсной комиссии, замещающих должности муниципальной службы, должно быть менее половины состава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онкурсная комисс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т список организаций, не допущенных к участию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атривает заявки и документы на участие в конкурсе, определяет победителей конкурса и размеры предоставляемых им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приглашает представителей организаций на свои заседания, задает им вопросы, запрашивает информацию (в том числе документ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ает независимых специалистов (в случае необходимост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Если организация, представитель которой включен в состав конкурсной комиссии, подает заявку и документы на участие в конкурсе, то полномочия данного члена конкурсной комиссии приостанавливаются на период проведения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Члены конкурсной комиссии знакомятся с документами на участие в конкурсе после окончания срока приема заявок и документов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Член конкурсной комиссии не вправе самостоятельно вступать в личные контакты с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В случае если член конкурсной комиссии лично, прямо или косвенно,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документов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 Для целей настоящего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1.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2. Наличие (в том числе в течение последних 5 лет) у члена конкурсной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3. Получение (в том числе в течение последних 5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4. Наличие 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5. 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6. Оказание членом конкурсной комиссии содействия организации, являющейся участником конкурса, в подготовке заявки и документов на участие в конкурсе (за исключением случаев консультирования на безвозмездной основе путем ответов на вопросы по подготовке заявки и документ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7.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1. Приостановить участие члена конкурсной комиссии в работе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2. Рассмотреть заявки и документы на участие в конкурсе, в отношении которых имею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3. Не ограничивать участие члена конкурсной комиссии в работе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7. 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частник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Участниками конкурса могут быть организации, зарегистрированные в установленном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 порядке и осуществляющие в соответствии со своими учредительными документами виды деятельности, предусмотренны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, а также соответствующие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Отсутствие факта нахождения в процессе ликвидации,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Отсутствие на день подачи заявки на участие в конкурсе просроченной задолженности по начисленным налогам, сборам и иным обязательным платежам в бюджетную систем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Отсутствие фактов нецелевого использования субсидии из федерального бюджета, бюджета субъекта Российской Федерации или бюджета Великого Новгоро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 Отсутствие в составе учредителей политической партии, отсутствие в уставе упоминания наименования политической партии, отсутствие фактов передачи пожертвований политической партии или ее региональному отдел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Участниками конкурса не могут бы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ие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рпо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мп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ческие парт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ъединения, не являющиеся юридически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сою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Требования к направлениям программ (проект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6.2018 N 26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(проекты) организаций должны быть направлены на решение конкретных задач по одному из следующих приоритетных направ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окружающей среды и защита живот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оциально опасных форм поведения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и культурная адаптация и интеграция мигра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повышению мобильности трудовых ресур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е памяти жертв политических репр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рядок проведения конкурс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я победителей и объем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Объявление о проведении конкурса публикуется в газете "Новгород" и размещается на официальном сайте Администрации Великого Новгорода в сети Интернет и содержит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иема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и место приема заявок и документов, почтовый адрес для направления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для получения консультаций по вопросам подготовки заявок и документов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официального опубликования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Прием заявок и документов осуществляется в течение 21 календарного дня со дня публикации в газете "Новгород" информационного сообщения о проведении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Для участия в конкурсе организации вместе с заявкой необходимо представить в Комитет пакет документов согласно 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у 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дна организация может подать только одну заявку, представляющую одну программу (проек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Заявки и документы на участие в конкурсе представляются в Комитет непосредственно или направляются по поч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и приеме заявки и документов на участие в конкурсе работник Комитета, уполномоченный на осуществление приема заявок и документов, регистрирует заявку в день приема в </w:t>
      </w:r>
      <w:hyperlink w:anchor="Par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заявок на участие в конкурсе (приложение N 1 к настоящему Порядку) и выдает организации </w:t>
      </w:r>
      <w:hyperlink w:anchor="Par3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ис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заявки и документов на участие в конкурсе (приложение N 2 к настоящему Порядк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При поступлении в Комитет заявки и документов на участие в конкурсе, направленных по почте, они регистрируются в день поступления в журнале учета заявок на участие в конкурсе.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9. Заявка и документы на участие в конкурсе, поступившие в Комитет после окончания срока приема заявок и документов (в том числе по почте), не регистрируется и к участию в конкурсе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. Отозванные заявки и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1. 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2. На первом заседании конкурсная комиссия оценивает пакет документов, представленный организацией на участие в конкурсе, включающий также заявку на участие в конкурсе, на соответствие требованиям, установленным настоящим Порядком, и принимает решение о допуске организации к участию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3. Организация, подавшая заявку и документы на участие в конкурсе, не допускается к участию в нем (не является участником конкурса), ес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 соответствует требованиям к участникам конкурса, установленным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й организацией пакет документов не соответствует требованиям, установленным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ленные организацией заявка и документы поступили в Комитет после окончания срока приема заявок и документов (в том числе по почт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4. Не может являться основанием для отказа в допуске к участию в конкурсе наличие в заявке и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5. Конкурсная комиссия рассматривает заявки и документы, представленные организацией в Комитет, по критериям, установленным настоящим Порядком,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Администрации Великого Новгорода от 02.12.2014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628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0.06.2016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86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6. При возникновении в процессе рассмотрения заявок и документов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независимых специалистов для разъяснения таких вопро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7. В процессе рассмотрения заявок и документов на участие в конкурсе конкурсная комиссия вправе приглашать на свои заседания представителей организации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8. Определение объема субсидии каждой из организаций-получателей осуществляется ежегодно в пределах объема бюджетных ассигнований, утвержденных сводной бюджетной росписью, по итогам проведения конкурса в соответствии со списком победителей, утвержденным протоколом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9. Победителями конкурса признаются организации, в соответствии с критериями отбора победителей конкурса, установленными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8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6.20. Объем субсидии, предоставляемой организации-получателю, не может превышать 30 процентов от общего объема субсидий, выделяемых на эти цели в соответствии с мероприятиям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3 годы и не может быть более 75 процентов от общей сметы проекта (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Администрации Великого Новгорода от 20.06.2016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86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5.06.2018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6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1. Конкурсная комиссия принимает решение об объемах субсидии каждой организации-получателю, признанной победителем конкурса, в зависимости о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а бюджетных ассигнований, утвержденных сводной бюджетной роспис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а организаций-получателей, признанных победителями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ы субсидии, запрашиваемой каждой организацией-получател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2. Победители конкурса определяются на основании рейтинга организаций на итоговом заседании конкурсной комиссии на основе полученных заключений.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, присутствующих на заседании. На основе баллов, полученных каждой отобранной программой (проектом) формируется рейтинг программ (проектов) организаций, в котором программы (проекты) организации, получившие большее количество баллов, получают более высокий рейтин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6.22 в ред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97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6.23. Победителями конкурса считаются первые три организации в рейтинге программ (проектов) с коэффициентом рейтинга не ниже 13, которым выделяются средства субсидии в объеме, необходимом для реализации программы (проекта) в соответствии с заявкой организации с учетом ограничений, установленных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 критерию обоснованности оценка программы (проекта) составляет менее 3 баллов,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пределения суммы средств на конкретную программу (проект) и наличия нераспределенного остатка средств, предназначенных на поддержку программ (проектов), из программ (проектов) в рейтинге выбирается следующая программа (проект) и определяется сумма в соответствии с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.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до полного использования указа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6.23 в ред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4. В случае отсутствия заявок или в случае принятия конкурсной комиссией решения о том, что ни одна из поданных заявок не соответствует требованиям, предъявляемым к участникам конкурса, конкурс признается несостоявшим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5. Исключен.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6. Итоги конкурса (список победителей конкурса с указанием размеров предоставляемых субсидий) размещаются на официальном сайте Администрации Великого Новгорода в сети Интернет не позднее 15 календарны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7. Комитет не направляет уведомления организациям, не допущенным к участию в конкурсе, и уведомления организациям о результатах рассмотрения поданных ими заявок и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8. Комитет не возмещает организациям никаких расходов, связанных с подготовкой и подачей заявок и документов на участие в конкурсе и участием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ритерии определения победителей конкур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0.06.2016 N 286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Победители конкурса определяются решением конкурсной комиссии на основании балльной шкалы оценок для программ (проектов) и социально ориентированных некоммерческих организац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Критерии оценки программ (прое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1. Соответствие приоритетным направлениям поддержки (соответствие целей, мероприятий программы (проекта) выделенным приоритетным направлениям для предоставления поддержк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2. Актуальность (оценивается вероятность и масштабн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3.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4.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5.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6. Экономическая эффективность (соотношение затрат и полученных результатов (в случаях, когда такая оценка возможна), количество привлекаемых к реализации программы (проекта) добровольцев, организаций-партнеров, возможности увеличения социальной активности целевых групп населения в результате реализации мероприят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ритериев производится по шестибалльной шкале (высший уровень показателя - 5 баллов, высокий уровень показателей - 4 балла, средний уровень показателей - 3 балла, ниже среднего уровня показателей - 2 балла, низкий уровень показателей - 1 балл, низшее значение показателя - 0 баллов). Сумма средних арифметических баллов, выставленных по критериям на основании заключений на проект, составляет коэффициент рейт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22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8. Требования к документам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Документы на участие в конкурсе, которые организация должна представить в обязательно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1. </w:t>
      </w:r>
      <w:hyperlink w:anchor="Par4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заполненную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2. Программу (проект), указанную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3. Выписку из Единого государственного реестра юридических лиц со сведениями об организации, выданную не ранее чем за полгода до окончания срока приема заявок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4. Копии учредительных документов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6. Справку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, и справку территориального органа Фонда социального страхования Российской Федерации на последнюю отчетную дату, подтверждающую отсутствие просроченной задолженности по обязательным платежам у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п. 8.1.8 введен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3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8.2. В состав документов на участие в конкурсе должна быть включена только одна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должна включ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ую характеристику ситуации на начало реализаци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(цели) и задач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основных мероприятий, этапы и сроки реализаци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ту предполагаемых поступлений и планируемых расходов, ее обосн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управления реализацией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результаты реализации программы (проек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 Документы на участие в конкурсе представляются на бумажном носителе. Программа (проект) представляется на бумажном и электронном носител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8.4 в ред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5. Все документы, представленные организацией на бумажном носителе, должны быть прошиты, пронумерованы, скреплены печатью организации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едоставление и использова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ar247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9.1. В течение 10 календарных дней со дня подписания протокола заседания конкурсной комиссии Администрация Великого Новгорода заключает с организациями-получателями договоры о предоставлении субсидий, в которых предусматри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постановлений Администрации Великого Новгорода от 02.12.2014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628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0.06.2016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 286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, порядок и сроки предоставления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сроки использования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осуществления Администрацией Великого Новгорода в лице уполномоченного комитета Администрации Великого Новгорода и органами муниципального финансового контроля обязательных проверок соблюдения организациями-получателями условий, целей и порядка их предост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редставления отчетности об использовании субсид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организаций-получателей на осуществление Администрацией Великого Новгорода в лице уполномоченного комитета Администрации Великого Новгорода и органами муниципального финансового контроля проверок соблюдения организациями-получателями условий, целей и порядка предоставления субсид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25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9.2. Условия предоставления субсид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организаций требованиям к участникам конкурса, установленным настоящим Порядк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организаций в список победителей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рганизациями договора, указанного в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язательства организаций по финансированию программы (проекта) за счет средств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. В счет исполнения обязательства организациями по финансированию программы (проекта) за счет средств из внебюджетных источников засчитываются используемые на соответствующие цели денежные средства, иное имущество, имущественные права, а также безвозмездно полученные организацией товары, работы и услуги, труд волонте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При соблюдении условий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редоставление субсидий осуществляется путем единовременного перечисления денежных средств на банковские счета соответствующих организаций-получателей в течение 5 рабочих дней с даты заключения договоров о предоставлении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9.4 в ред.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5. Предоставленные субсидии могут быть использованы только на осуществление целевых расходов, связанных с реализацией программы (проекта)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товаров, работ,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командиров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ные платежи (за исключением площадей, предоставляемых организации органами муниципальной и государственной власти в аренду на льготных условиях или безвозмездное пользова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а налогов, сборов, страховых взносов и обязательных платежей в бюджетную систем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расходов волонте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, непосредственно связанные с осуществлением мероприятий программы (проек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6. За счет средств предоставленных субсидий организации-получателю запрещается осуществлять следующие расход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деятельности, напрямую не связанной с реализацией социально значимой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держку политических партий и камп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оведение митингов, демонстраций, шествий, пикетир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фундаментальные научные исслед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у штраф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материальной помощ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деятельности в религиозной сф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у заработной платы административно-управленческому персоналу с учетом платежей в бюджет и внебюджетные фонды в размере, превышающем 20 процентов от размера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абзац введен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20.06.2016 N 286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7. Организация-получатель осуществляет расходование средств субсидии в соответствии с целевым назначением и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8. Субсидия должна быть полностью использована организацией-получателем в сроки, предусмотренные договорами о предоставлении субсидий. Сроки использования субсидий могут определяться в договорах о предоставлении субсидий с учетом сроков реализации программ (проек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9. Субсидии, использованные организацией-получателем не по целевому назначению и (или) не использованные в сроки, предусмотренные договорами о предоставлении субсидий, а также в случае невыполнения условий договоров о предоставлении субсидий подлежат возврату в бюджет Великого Нов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9.9 в ред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0. Контроль за целевым использованием субсидий и обязательные проверки за соблюдением условий, целей и порядка предоставления субсидий организации-получателю осуществляет Администрация Великого Новгорода в лице уполномоченного комитета Администрации Великого Новгорода и органы муниципального финансового контро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1. Для проведения плановых обязательных проверок организация-получатель предоставляет все запрашиваемые документы, касающиеся соблюдения условий, целей и порядка предоставления субсидии, Администрации Великого Новгорода в лице уполномоченного комитета Администрации Великого Новгорода и органам муниципального финансового контро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2. Организация-получатель представляет Администрации Великого Новгорода в лице уполномоченного комитета Администрации Великого Новгорода отчеты об использовании субсидий по форме и в сроки, предусмотренные договорами о предоставлении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. 9.12 в ред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3. Организация-получатель несет ответственность за достоверность данных, представляемых Администрации Великого Новгорода в лице уполномоченного комитета Администрации Великого Новгорода, а также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4. Исключен. -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5. В случае нарушения организацией-получателем условий, установленных при предоставлении субсидии, представления недостоверных данных, повлекших необоснованное получение субсидии, Администрация Великого Новгорода в лице уполномоченного комитета Администрации Великого Новгорода в пятидневный срок со дня обнаружения указанных нарушений направляет организации-получателю письменное уведомление о возврате субсидии в бюджет Великого Новгорода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6. Субсидия подлежит возврату в бюджет Великого Новгорода в течение десяти дней со дня получения организацией-получателем уведомления о возврате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7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и использования субсид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N 7-ФЗ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318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а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701"/>
        <w:gridCol w:w="2098"/>
        <w:gridCol w:w="1417"/>
        <w:gridCol w:w="567"/>
        <w:gridCol w:w="907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 (проекта) социально ориентированной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 руководителя программ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ли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ал (подпись, дата, время, должность) 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л (подпись, дата, время, должн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*&gt; Не заполняется в случае получения документов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и использования субсид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N 7-ФЗ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ред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Великого Новгорода от 20.06.2016 N 2863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ar37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лучении заявки и документов на участие в конкурс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социально ориентированной некоммерческ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3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метка в получении, объем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юридических лиц со сведениями о социально ориентированной некоммерческой организации, выданная не ранее чем за полгода до окончания срока приема заявок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налогового органа, на последнюю отчетную дату, об отсутствии просроченной задолженности по налоговым платежам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Фонда социального страхования Российской Федерации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отчетности, представленной в управление Министерства юстиции Российской Федерации по Новгородской области за предыдущий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копия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документы, материалы (по желанию организации-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(получены по почте) "_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иска выдана "____" 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иску выда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  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иску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  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(подпись)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и использования субсид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N 7-ФЗ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ред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Великого Новгорода от 20.06.2016 N 2863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Par46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конкурсе на получение субсидии из бюдж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452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егистрации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й адре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сайта или страниц организации в социальных сетях в информационно-телекоммуникационной сети Интерн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рганизации (ФИО, должность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деятельности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тоимость программы (проекта)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емая сумма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 (тыс. руб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 &lt;*&gt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&lt;*&gt; Не является обязательны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озражаю против  обработки  моих  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х данных  Администрацией   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го    Новгорода    с    целью           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я заявки  на  участие  в   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граммы (про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ники программы (проекта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И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 __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Заявка  должна  быть  подписана  и  заверена  оттиском   печа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. Заявка выполняется и подается в формате текстов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дактора   Microsoft Word   (*.doc)  с  использованием  шриф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imes New Roman,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рифт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и использования субсид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N 7-ФЗ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ключен. -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Великого Новгорода от 02.12.2014 N 628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85B1208CED9C9FE6F048B11B7B5A24F9AF41E5E09A958AFC0961706DE9532F6FB6lC41L" TargetMode="External"/><Relationship Id="rId3" Type="http://schemas.openxmlformats.org/officeDocument/2006/relationships/hyperlink" Target="consultantplus://offline/ref=58CE81160DFA6BF603A985B1208CED9C9FE6F048B0197A5E24F9AF41E5E09A958AFC0961706DE9532F6FB6lC41L" TargetMode="External"/><Relationship Id="rId4" Type="http://schemas.openxmlformats.org/officeDocument/2006/relationships/hyperlink" Target="consultantplus://offline/ref=58CE81160DFA6BF603A985B1208CED9C9FE6F048B31B755B29F9AF41E5E09A958AFC0961706DE9532F6FB6lC41L" TargetMode="External"/><Relationship Id="rId5" Type="http://schemas.openxmlformats.org/officeDocument/2006/relationships/hyperlink" Target="consultantplus://offline/ref=58CE81160DFA6BF603A985B1208CED9C9FE6F048B21E715629F9AF41E5E09A958AFC0961706DE9532F6FB6lC41L" TargetMode="External"/><Relationship Id="rId6" Type="http://schemas.openxmlformats.org/officeDocument/2006/relationships/hyperlink" Target="consultantplus://offline/ref=58CE81160DFA6BF603A99BBC36E0B29499E4A740B01F780870A6F41CB2E990C2CDB350233462E15Al24CL" TargetMode="External"/><Relationship Id="rId7" Type="http://schemas.openxmlformats.org/officeDocument/2006/relationships/hyperlink" Target="consultantplus://offline/ref=58CE81160DFA6BF603A99BBC36E0B29499E5A74CB718780870A6F41CB2E990C2CDB3502035l648L" TargetMode="External"/><Relationship Id="rId8" Type="http://schemas.openxmlformats.org/officeDocument/2006/relationships/hyperlink" Target="consultantplus://offline/ref=58CE81160DFA6BF603A99BBC36E0B29499E5A74DB219780870A6F41CB2E990C2CDB3502337l643L" TargetMode="External"/><Relationship Id="rId9" Type="http://schemas.openxmlformats.org/officeDocument/2006/relationships/hyperlink" Target="consultantplus://offline/ref=58CE81160DFA6BF603A99BBC36E0B2949AEBAD40B11B780870A6F41CB2lE49L" TargetMode="External"/><Relationship Id="rId10" Type="http://schemas.openxmlformats.org/officeDocument/2006/relationships/hyperlink" Target="consultantplus://offline/ref=58CE81160DFA6BF603A985B1208CED9C9FE6F048B218715F29F9AF41E5E09A958AFC0961706DE9532A6EB0lC4DL" TargetMode="External"/><Relationship Id="rId11" Type="http://schemas.openxmlformats.org/officeDocument/2006/relationships/hyperlink" Target="consultantplus://offline/ref=58CE81160DFA6BF603A985B1208CED9C9FE6F048B2187A5C2DF9AF41E5E09A95l84AL" TargetMode="External"/><Relationship Id="rId12" Type="http://schemas.openxmlformats.org/officeDocument/2006/relationships/hyperlink" Target="consultantplus://offline/ref=58CE81160DFA6BF603A985B1208CED9C9FE6F048B0197A5E24F9AF41E5E09A958AFC0961706DE9532F6FB6lC42L" TargetMode="External"/><Relationship Id="rId13" Type="http://schemas.openxmlformats.org/officeDocument/2006/relationships/hyperlink" Target="consultantplus://offline/ref=58CE81160DFA6BF603A985B1208CED9C9FE6F048B31B755B29F9AF41E5E09A958AFC0961706DE9532F6FB6lC42L" TargetMode="External"/><Relationship Id="rId14" Type="http://schemas.openxmlformats.org/officeDocument/2006/relationships/hyperlink" Target="consultantplus://offline/ref=58CE81160DFA6BF603A985B1208CED9C9FE6F048B21E715629F9AF41E5E09A958AFC0961706DE9532F6FB6lC42L" TargetMode="External"/><Relationship Id="rId15" Type="http://schemas.openxmlformats.org/officeDocument/2006/relationships/hyperlink" Target="consultantplus://offline/ref=58CE81160DFA6BF603A99BBC36E0B29499E5A74DB219780870A6F41CB2E990C2CDB3502337l645L" TargetMode="External"/><Relationship Id="rId16" Type="http://schemas.openxmlformats.org/officeDocument/2006/relationships/hyperlink" Target="consultantplus://offline/ref=58CE81160DFA6BF603A985B1208CED9C9FE6F048B11B7B5A24F9AF41E5E09A958AFC0961706DE9532F6FB6lC41L" TargetMode="External"/><Relationship Id="rId17" Type="http://schemas.openxmlformats.org/officeDocument/2006/relationships/hyperlink" Target="consultantplus://offline/ref=58CE81160DFA6BF603A985B1208CED9C9FE6F048B0197A5E24F9AF41E5E09A958AFC0961706DE9532F6FB6lC43L" TargetMode="External"/><Relationship Id="rId18" Type="http://schemas.openxmlformats.org/officeDocument/2006/relationships/hyperlink" Target="consultantplus://offline/ref=58CE81160DFA6BF603A985B1208CED9C9FE6F048B31B755B29F9AF41E5E09A958AFC0961706DE9532F6FB6lC43L" TargetMode="External"/><Relationship Id="rId19" Type="http://schemas.openxmlformats.org/officeDocument/2006/relationships/hyperlink" Target="consultantplus://offline/ref=58CE81160DFA6BF603A985B1208CED9C9FE6F048B21E715629F9AF41E5E09A958AFC0961706DE9532F6FB6lC43L" TargetMode="External"/><Relationship Id="rId20" Type="http://schemas.openxmlformats.org/officeDocument/2006/relationships/hyperlink" Target="consultantplus://offline/ref=58CE81160DFA6BF603A99BBC36E0B29499E5A74DB219780870A6F41CB2E990C2CDB3502337l645L" TargetMode="External"/><Relationship Id="rId21" Type="http://schemas.openxmlformats.org/officeDocument/2006/relationships/hyperlink" Target="consultantplus://offline/ref=58CE81160DFA6BF603A985B1208CED9C9FE6F048B2187A5C2DF9AF41E5E09A958AFC0961706DE9532F6CB0lC42L" TargetMode="External"/><Relationship Id="rId22" Type="http://schemas.openxmlformats.org/officeDocument/2006/relationships/hyperlink" Target="consultantplus://offline/ref=58CE81160DFA6BF603A985B1208CED9C9FE6F048B0197A5E24F9AF41E5E09A958AFC0961706DE9532F6FB6lC4CL" TargetMode="External"/><Relationship Id="rId23" Type="http://schemas.openxmlformats.org/officeDocument/2006/relationships/hyperlink" Target="consultantplus://offline/ref=58CE81160DFA6BF603A985B1208CED9C9FE6F048B31B755B29F9AF41E5E09A958AFC0961706DE9532F6FB6lC4CL" TargetMode="External"/><Relationship Id="rId24" Type="http://schemas.openxmlformats.org/officeDocument/2006/relationships/hyperlink" Target="consultantplus://offline/ref=58CE81160DFA6BF603A985B1208CED9C9FE6F048B21E715629F9AF41E5E09A958AFC0961706DE9532F6FB6lC4CL" TargetMode="External"/><Relationship Id="rId25" Type="http://schemas.openxmlformats.org/officeDocument/2006/relationships/hyperlink" Target="consultantplus://offline/ref=58CE81160DFA6BF603A99BBC36E0B29499E5A74DB219780870A6F41CB2E990C2CDB3502337l644L" TargetMode="External"/><Relationship Id="rId26" Type="http://schemas.openxmlformats.org/officeDocument/2006/relationships/hyperlink" Target="consultantplus://offline/ref=58CE81160DFA6BF603A985B1208CED9C9FE6F048B31B755B29F9AF41E5E09A958AFC0961706DE9532F6FB6lC4DL" TargetMode="External"/><Relationship Id="rId27" Type="http://schemas.openxmlformats.org/officeDocument/2006/relationships/hyperlink" Target="consultantplus://offline/ref=58CE81160DFA6BF603A99BBC36E0B29499E5A74DB219780870A6F41CB2E990C2CDB3502337l645L" TargetMode="External"/><Relationship Id="rId28" Type="http://schemas.openxmlformats.org/officeDocument/2006/relationships/hyperlink" Target="consultantplus://offline/ref=58CE81160DFA6BF603A985B1208CED9C9FE6F048B31B755B29F9AF41E5E09A958AFC0961706DE9532F6FB7lC45L" TargetMode="External"/><Relationship Id="rId29" Type="http://schemas.openxmlformats.org/officeDocument/2006/relationships/hyperlink" Target="consultantplus://offline/ref=58CE81160DFA6BF603A985B1208CED9C9FE6F048B0197A5E24F9AF41E5E09A958AFC0961706DE9532F6FB6lC4DL" TargetMode="External"/><Relationship Id="rId30" Type="http://schemas.openxmlformats.org/officeDocument/2006/relationships/hyperlink" Target="consultantplus://offline/ref=58CE81160DFA6BF603A99BBC36E0B29499E4A642B210780870A6F41CB2lE49L" TargetMode="External"/><Relationship Id="rId31" Type="http://schemas.openxmlformats.org/officeDocument/2006/relationships/hyperlink" Target="consultantplus://offline/ref=58CE81160DFA6BF603A99BBC36E0B29499E5A74DB219780870A6F41CB2lE49L" TargetMode="External"/><Relationship Id="rId32" Type="http://schemas.openxmlformats.org/officeDocument/2006/relationships/hyperlink" Target="consultantplus://offline/ref=58CE81160DFA6BF603A99BBC36E0B29499E5A74DB219780870A6F41CB2E990C2CDB3502337l644L" TargetMode="External"/><Relationship Id="rId33" Type="http://schemas.openxmlformats.org/officeDocument/2006/relationships/hyperlink" Target="consultantplus://offline/ref=58CE81160DFA6BF603A985B1208CED9C9FE6F048B21E715629F9AF41E5E09A958AFC0961706DE9532F6FB6lC4DL" TargetMode="External"/><Relationship Id="rId34" Type="http://schemas.openxmlformats.org/officeDocument/2006/relationships/hyperlink" Target="consultantplus://offline/ref=58CE81160DFA6BF603A985B1208CED9C9FE6F048B0197A5E24F9AF41E5E09A958AFC0961706DE9532F6FB7lC44L" TargetMode="External"/><Relationship Id="rId35" Type="http://schemas.openxmlformats.org/officeDocument/2006/relationships/hyperlink" Target="consultantplus://offline/ref=58CE81160DFA6BF603A985B1208CED9C9FE6F048B0197A5E24F9AF41E5E09A958AFC0961706DE9532F6FB7lC45L" TargetMode="External"/><Relationship Id="rId36" Type="http://schemas.openxmlformats.org/officeDocument/2006/relationships/hyperlink" Target="consultantplus://offline/ref=58CE81160DFA6BF603A985B1208CED9C9FE6F048B31B755B29F9AF41E5E09A958AFC0961706DE9532F6FB7lC46L" TargetMode="External"/><Relationship Id="rId37" Type="http://schemas.openxmlformats.org/officeDocument/2006/relationships/hyperlink" Target="consultantplus://offline/ref=58CE81160DFA6BF603A985B1208CED9C9FE6F048B31B755B29F9AF41E5E09A958AFC0961706DE9532F6FB7lC47L" TargetMode="External"/><Relationship Id="rId38" Type="http://schemas.openxmlformats.org/officeDocument/2006/relationships/hyperlink" Target="consultantplus://offline/ref=58CE81160DFA6BF603A985B1208CED9C9FE6F048B2187A5C2DF9AF41E5E09A958AFC0961706DE9532F6CB0lC42L" TargetMode="External"/><Relationship Id="rId39" Type="http://schemas.openxmlformats.org/officeDocument/2006/relationships/hyperlink" Target="consultantplus://offline/ref=58CE81160DFA6BF603A985B1208CED9C9FE6F048B31B755B29F9AF41E5E09A958AFC0961706DE9532F6FB7lC40L" TargetMode="External"/><Relationship Id="rId40" Type="http://schemas.openxmlformats.org/officeDocument/2006/relationships/hyperlink" Target="consultantplus://offline/ref=58CE81160DFA6BF603A985B1208CED9C9FE6F048B21E715629F9AF41E5E09A958AFC0961706DE9532F6FB5lC44L" TargetMode="External"/><Relationship Id="rId41" Type="http://schemas.openxmlformats.org/officeDocument/2006/relationships/hyperlink" Target="consultantplus://offline/ref=58CE81160DFA6BF603A985B1208CED9C9FE6F048B31B755B29F9AF41E5E09A958AFC0961706DE9532F6FB7lC42L" TargetMode="External"/><Relationship Id="rId42" Type="http://schemas.openxmlformats.org/officeDocument/2006/relationships/hyperlink" Target="consultantplus://offline/ref=58CE81160DFA6BF603A985B1208CED9C9FE6F048B31B755B29F9AF41E5E09A958AFC0961706DE9532F6FB7lC4CL" TargetMode="External"/><Relationship Id="rId43" Type="http://schemas.openxmlformats.org/officeDocument/2006/relationships/hyperlink" Target="consultantplus://offline/ref=58CE81160DFA6BF603A985B1208CED9C9FE6F048B31B755B29F9AF41E5E09A958AFC0961706DE9532F6FB4lC45L" TargetMode="External"/><Relationship Id="rId44" Type="http://schemas.openxmlformats.org/officeDocument/2006/relationships/hyperlink" Target="consultantplus://offline/ref=58CE81160DFA6BF603A985B1208CED9C9FE6F048B31B755B29F9AF41E5E09A958AFC0961706DE9532F6FB4lC46L" TargetMode="External"/><Relationship Id="rId45" Type="http://schemas.openxmlformats.org/officeDocument/2006/relationships/hyperlink" Target="consultantplus://offline/ref=58CE81160DFA6BF603A985B1208CED9C9FE6F048B31B755B29F9AF41E5E09A958AFC0961706DE9532F6FB5lC47L" TargetMode="External"/><Relationship Id="rId46" Type="http://schemas.openxmlformats.org/officeDocument/2006/relationships/hyperlink" Target="consultantplus://offline/ref=58CE81160DFA6BF603A985B1208CED9C9FE6F048B31B755B29F9AF41E5E09A958AFC0961706DE9532F6FB5lC41L" TargetMode="External"/><Relationship Id="rId47" Type="http://schemas.openxmlformats.org/officeDocument/2006/relationships/hyperlink" Target="consultantplus://offline/ref=58CE81160DFA6BF603A985B1208CED9C9FE6F048B0197A5E24F9AF41E5E09A958AFC0961706DE9532F6FB7lC47L" TargetMode="External"/><Relationship Id="rId48" Type="http://schemas.openxmlformats.org/officeDocument/2006/relationships/hyperlink" Target="consultantplus://offline/ref=58CE81160DFA6BF603A985B1208CED9C9FE6F048B31B755B29F9AF41E5E09A958AFC0961706DE9532F6FB5lC43L" TargetMode="External"/><Relationship Id="rId49" Type="http://schemas.openxmlformats.org/officeDocument/2006/relationships/hyperlink" Target="consultantplus://offline/ref=58CE81160DFA6BF603A985B1208CED9C9FE6F048B31B755B29F9AF41E5E09A958AFC0961706DE9532F6FB5lC4CL" TargetMode="External"/><Relationship Id="rId50" Type="http://schemas.openxmlformats.org/officeDocument/2006/relationships/hyperlink" Target="consultantplus://offline/ref=58CE81160DFA6BF603A985B1208CED9C9FE6F048B31B755B29F9AF41E5E09A958AFC0961706DE9532F6FB5lC4DL" TargetMode="External"/><Relationship Id="rId51" Type="http://schemas.openxmlformats.org/officeDocument/2006/relationships/hyperlink" Target="consultantplus://offline/ref=58CE81160DFA6BF603A985B1208CED9C9FE6F048B31B755B29F9AF41E5E09A958AFC0961706DE9532F6FB2lC45L" TargetMode="External"/><Relationship Id="rId52" Type="http://schemas.openxmlformats.org/officeDocument/2006/relationships/hyperlink" Target="consultantplus://offline/ref=58CE81160DFA6BF603A985B1208CED9C9FE6F048B31B755B29F9AF41E5E09A958AFC0961706DE9532F6FB2lC46L" TargetMode="External"/><Relationship Id="rId53" Type="http://schemas.openxmlformats.org/officeDocument/2006/relationships/hyperlink" Target="consultantplus://offline/ref=58CE81160DFA6BF603A985B1208CED9C9FE6F048B0197A5E24F9AF41E5E09A958AFC0961706DE9532F6FB7lC43L" TargetMode="External"/><Relationship Id="rId54" Type="http://schemas.openxmlformats.org/officeDocument/2006/relationships/hyperlink" Target="consultantplus://offline/ref=58CE81160DFA6BF603A985B1208CED9C9FE6F048B0197A5E24F9AF41E5E09A958AFC0961706DE9532F6FB7lC4CL" TargetMode="External"/><Relationship Id="rId55" Type="http://schemas.openxmlformats.org/officeDocument/2006/relationships/hyperlink" Target="consultantplus://offline/ref=58CE81160DFA6BF603A985B1208CED9C9FE6F048B0197A5E24F9AF41E5E09A958AFC0961706DE9532F6FB4lC44L" TargetMode="External"/><Relationship Id="rId56" Type="http://schemas.openxmlformats.org/officeDocument/2006/relationships/hyperlink" Target="consultantplus://offline/ref=58CE81160DFA6BF603A985B1208CED9C9FE6F048B0197A5E24F9AF41E5E09A958AFC0961706DE9532F6FB4lC46L" TargetMode="External"/><Relationship Id="rId57" Type="http://schemas.openxmlformats.org/officeDocument/2006/relationships/hyperlink" Target="consultantplus://offline/ref=58CE81160DFA6BF603A985B1208CED9C9FE6F048B31B755B29F9AF41E5E09A958AFC0961706DE9532F6FB2lC40L" TargetMode="External"/><Relationship Id="rId58" Type="http://schemas.openxmlformats.org/officeDocument/2006/relationships/hyperlink" Target="consultantplus://offline/ref=58CE81160DFA6BF603A985B1208CED9C9FE6F048B31B755B29F9AF41E5E09A958AFC0961706DE9532F6FB1lC41L" TargetMode="External"/><Relationship Id="rId59" Type="http://schemas.openxmlformats.org/officeDocument/2006/relationships/hyperlink" Target="consultantplus://offline/ref=58CE81160DFA6BF603A985B1208CED9C9FE6F048B0197A5E24F9AF41E5E09A958AFC0961706DE9532F6FB4lC40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5:00Z</dcterms:created>
  <dc:creator>Ребров Сергей Евгеньевич</dc:creator>
  <dc:description/>
  <dc:language>en-US</dc:language>
  <cp:lastModifiedBy>ala</cp:lastModifiedBy>
  <dcterms:modified xsi:type="dcterms:W3CDTF">2019-05-23T09:34:00Z</dcterms:modified>
  <cp:revision>2</cp:revision>
  <dc:subject/>
  <dc:title>АДМИНИСТРАЦИЯ ВЕЛИКОГО НОВГОРОДА</dc:title>
</cp:coreProperties>
</file>