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jc w:val="center"/>
        <w:rPr/>
      </w:pPr>
      <w:r>
        <w:rPr>
          <w:sz w:val="26"/>
          <w:szCs w:val="26"/>
        </w:rPr>
        <w:t>УТВЕРЖДЕНЫ</w:t>
        <w:br/>
        <w:t>постановлением Администрации</w:t>
        <w:br/>
        <w:t>Великого Новгорода</w:t>
        <w:b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№ 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Я, </w:t>
      </w:r>
    </w:p>
    <w:p>
      <w:pPr>
        <w:pStyle w:val="ConsPlusTitle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торые вносятся в муниципальную программу Великого Новгорода "Совершенствование </w:t>
        <w:br/>
        <w:t>и содержание дорожного хозяйства Великого Новгорода" на 2022 - 2027 годы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Паспорте муниципальной программы: </w:t>
      </w:r>
    </w:p>
    <w:p>
      <w:pPr>
        <w:pStyle w:val="ConsPlusNormal"/>
        <w:shd w:fill="FFFFFF" w:val="clear"/>
        <w:spacing w:lineRule="auto" w:line="36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зиции "Цели, задачи и целевые показатели муниципальной программы":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1.1.1 в графе 4 цифры "0/515,0/515,0/0" заменить цифрами "0/515,0/515,0/1320,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цифры "0/4143,0/0/693,0" заменить цифрами "0/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0/0/0/1105,0" заменить цифрами "0/0/0/0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1.1.2 в графе 4 цифры "0/1/1/3" заменить цифрами "0/2/1/3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цифры "0/3/0/3" заменить цифрами "0/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0/0/0/3" заменить цифрами "0/0/0/0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1.1.8 в графе 6 цифры "12715,0/23442,0/7868,0" заменить цифрами "2390,0/4780,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.9 в графе 6 цифры "100904,0/48797,0/16866,0" заменить цифрами "7170,0/7170,0/0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1.1.10 в графе 5 цифры "3/3/2" заменить цифрами "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1/1/0" заменить цифрами "0/0/0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1.1.11 в графе 5 цифры "0/0/0" заменить цифрами "7987,0/4564,0/3423,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3000,0/360,0/320,0" заменить цифрами "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.11 в графе 5 цифры "1/0/0" заменить цифрами "0/0/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1/1/0" заменить цифрами "0/0/0"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 В позиции "Объемы и источники финансирования муниципальной программы в целом и по годам реализации" </w:t>
        <w:br/>
        <w:t>в строке «2023» в графе 2 цифры «69202,42» заменить цифрами «67 921,52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6 цифры «1188090,40 » заменить цифрами «1186809,50»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«2024» в графе 2 цифры «24170,60» заменить цифрами «34378,10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цифры «480901,10» заменить цифрами «491108,60».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2026» в графе 2 цифры «77200,10» заменить цифрами «78040,10»;</w:t>
      </w:r>
    </w:p>
    <w:p>
      <w:pPr>
        <w:pStyle w:val="ConsPlusNormal"/>
        <w:shd w:fill="FFFFFF" w:val="clear"/>
        <w:spacing w:lineRule="auto" w:line="360"/>
        <w:ind w:left="993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3 цифры «1467776,00» заменить цифрами «1483736,0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«1544976,10» заменить цифрами «1561776,10».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2027» в графе 2 цифры «467823,60» заменить цифрами «468693,60»;</w:t>
      </w:r>
    </w:p>
    <w:p>
      <w:pPr>
        <w:pStyle w:val="ConsPlusNormal"/>
        <w:shd w:fill="FFFFFF" w:val="clear"/>
        <w:spacing w:lineRule="auto" w:line="360"/>
        <w:ind w:left="993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цифры «9738445,90» заменить цифрами «9755211,80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цифры «10206269,50» заменить цифрами «10223917,90»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«Всего» в графе 2 цифры «737346,13» заменить цифрами «747995,26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цифры «13797355,79» заменить цифрами «13830081,71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6 цифры «14534701,92» заменить цифрами «14578076,97».</w:t>
      </w:r>
    </w:p>
    <w:p>
      <w:pPr>
        <w:pStyle w:val="ConsPlusNormal"/>
        <w:shd w:fill="FFFFFF" w:val="clear"/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озиции «Перечень мероприятий муниципальной программы»: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1. изложить в следующей редакции:</w:t>
      </w:r>
    </w:p>
    <w:tbl>
      <w:tblPr>
        <w:tblW w:w="149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14"/>
        <w:gridCol w:w="1474"/>
        <w:gridCol w:w="793"/>
        <w:gridCol w:w="794"/>
        <w:gridCol w:w="1587"/>
        <w:gridCol w:w="1276"/>
        <w:gridCol w:w="1304"/>
        <w:gridCol w:w="1276"/>
        <w:gridCol w:w="1304"/>
        <w:gridCol w:w="1417"/>
        <w:gridCol w:w="141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ок реализации (годы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&lt;1&gt; Объем финансирования по годам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дача. Обеспечение бесперебойного движения автомобильного транспорта по автомобильным дорогам Великого Новгорода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подпрограммы "Строительство, реконструкция, капитальный ремонт и ремонт автомобильных дорог Великого Новгорода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Г, МКУ "УКС"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2 - 202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.1, 1.1.2, 1.1.3, 1.1.4, 1.1.5, 1.1.6, 1.1.7, 1.1.8, 1.1.9, 1.1.10, 1.1.11, 1.1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6745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2687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8970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13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88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09483,9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Великого Новгорода, 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65,8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584,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72,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2,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302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2925,5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дача. Поддержание технического и эксплуатационного состояния автомобильных дорог Великого Новгорода в соответствии с нормативными требованиям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подпрограммы "Содержание автомобильных дорог Великого Новгорода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УГДХ, МКУ "Городское хозяйство"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2 - 202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1.1, 2.1.2, 2.1.3, 2.1.4, 2.1.5, 2.1.6, 2.1.7, 2.1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5185,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6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7760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45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9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962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078,46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137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606,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340,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898,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898,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дача. Обеспечение безопасности дорожного движения в Великом Новгороде и увеличение пропускной способности улично-дорожной се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подпрограммы "Обеспечение безопасности дорожного движения в Великом Новгород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УГДХ, МКУ "Городское хозяйство", МКУ "УКС", ОГИБД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022 - 2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.1.1, 3.1.2, 3.1.3, 3.1.4, 3.1.5, 3.1.6, 3.1.7, 3.1.8, 3.1.9, 3.1.10, 3.1.11, 3.1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Великого Новгорода, 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5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128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0,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В паспорте подпрограммы "Строительство, реконструкция, капитальный ремонт и ремонт автомобильных дорог Великого Новгорода":</w:t>
      </w:r>
    </w:p>
    <w:p>
      <w:pPr>
        <w:pStyle w:val="ConsPlusNormal"/>
        <w:shd w:fill="FFFFFF" w:val="clear"/>
        <w:spacing w:lineRule="auto" w:line="36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зиции "Цели, задачи и целевые показатели муниципальной программы":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 в графе 4 цифры "0/515,0/515,0/0" заменить цифрами "0/515,0/515,0/1320,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цифры "0/4143,0/0/693,0" заменить цифрами "0/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0/0/0/1105,0" заменить цифрами "0/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2 в графе 4 цифры "0/1/1/3" заменить цифрами "0/2/1/3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цифры "0/3/0/3" заменить цифрами "0/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0/0/0/3" заменить цифрами "0/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8 в графе 6 цифры "12715,0/23442,0/7868,0" заменить цифрами "2390,0/4780,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9 в графе 6 цифры "100904,0/48797,0/16866,0" заменить цифрами "7170,0/7170,0/0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1.10 в графе 5 цифры "3/3/2" заменить цифрами "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1/1/0" заменить цифрами "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1 в графе 5 цифры "0/0/0" заменить цифрами "7987,0/4564,0/3423,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3000,0/360,0/320,0" заменить цифрами "0/0/0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1.11 в графе 5 цифры "1/0/0" заменить цифрами "0/0/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1/1/0" заменить цифрами "0/0/0"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 В позиции "Объемы и источники финансирования подпрограммы в целом и по годам реализации"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«2023» в графе 2 цифры «40865,32» заменить цифрами «39584,42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цифры «693553,30» заменить цифрами «692272,40»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«2024» в графе 2 цифры «8564,50» заменить цифрами «7972,00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цифры «237534,80» заменить цифрами «236942,30».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2026» в графе 2 цифры «62302,00» заменить цифрами «63142,00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3 цифры «1238814,00» заменить цифрами «1254774,00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6 цифры «1301116,00» заменить цифрами «1317916,00»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«2027» в графе 2 цифры «452925,50» заменить цифрами «454708,00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цифры «9509483,90» заменить цифрами «9543349,80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6 цифры «9962409,40» заменить цифрами «9998057,80»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«Всего» в графе 2 цифры «606935,56» заменить цифрами «607684,69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цифры «12175834,19» заменить цифрами «12225660,11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6 цифры «12782769,75» заменить цифрами «12833344,803».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"Перечень мероприятий подпрограммы":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/>
        <w:t>Пункт 1.1. изложить в следующей редакции:</w:t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65"/>
        <w:gridCol w:w="1304"/>
        <w:gridCol w:w="793"/>
        <w:gridCol w:w="793"/>
        <w:gridCol w:w="1361"/>
        <w:gridCol w:w="1304"/>
        <w:gridCol w:w="1304"/>
        <w:gridCol w:w="1304"/>
        <w:gridCol w:w="1361"/>
        <w:gridCol w:w="1304"/>
        <w:gridCol w:w="136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1. Проектирование, капитальный ремонт и ремонт автомобильных дорог Великого Новгоро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Г, МКУ "УКС", комитет, МКУ "Городское хозяйство"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- 202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.1, 1.2, 1.3, 1.4, 1.5, 1.6, 1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637,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682,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306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06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7053,9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20,6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80,19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3,39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82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55,5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подпункте 1.1.1 в графе 10 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 цифры «</w:t>
      </w:r>
      <w:r>
        <w:rPr>
          <w:sz w:val="26"/>
          <w:szCs w:val="26"/>
          <w:lang w:eastAsia="ru-RU"/>
        </w:rPr>
        <w:t>9306,8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зиции, касающейся бюджета Великого Новгорода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цифры «</w:t>
      </w:r>
      <w:r>
        <w:rPr>
          <w:rFonts w:cs="Times New Roman" w:ascii="Times New Roman" w:hAnsi="Times New Roman"/>
          <w:sz w:val="26"/>
          <w:szCs w:val="26"/>
          <w:lang w:eastAsia="ru-RU"/>
        </w:rPr>
        <w:t>489,9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» исключить;</w:t>
      </w:r>
    </w:p>
    <w:p>
      <w:pPr>
        <w:pStyle w:val="ConsPlus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1.23 графу 2  изложить в следующей редакции:</w:t>
      </w:r>
    </w:p>
    <w:p>
      <w:pPr>
        <w:pStyle w:val="ConsPlus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6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2665"/>
        <w:gridCol w:w="1304"/>
        <w:gridCol w:w="793"/>
        <w:gridCol w:w="793"/>
        <w:gridCol w:w="1361"/>
        <w:gridCol w:w="1304"/>
        <w:gridCol w:w="1304"/>
        <w:gridCol w:w="1134"/>
        <w:gridCol w:w="1361"/>
        <w:gridCol w:w="1304"/>
        <w:gridCol w:w="1361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1.1.2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спертиза сметной документац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"Городское хозяйство", комите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9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1.23.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выполнение работ по капитальному ремонту Деревяницкого переулка в квартале 28 Великого Новгорода (устройство недостающих тротуаров, наружного освещения и другой дорожной инфраструктуры)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АГ, МКУ "УКС"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,0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портизация дор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6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,4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ConsPlus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1.1.29 в графе 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цифры «</w:t>
      </w:r>
      <w:r>
        <w:rPr>
          <w:rFonts w:cs="Times New Roman" w:ascii="Times New Roman" w:hAnsi="Times New Roman"/>
          <w:sz w:val="26"/>
          <w:szCs w:val="26"/>
          <w:lang w:eastAsia="ru-RU"/>
        </w:rPr>
        <w:t>2025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» заменить цифрами </w:t>
      </w:r>
      <w:r>
        <w:rPr>
          <w:rFonts w:cs="Times New Roman" w:ascii="Times New Roman" w:hAnsi="Times New Roman"/>
          <w:sz w:val="26"/>
          <w:szCs w:val="26"/>
        </w:rPr>
        <w:t xml:space="preserve"> «2027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95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2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95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позиции, касающей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бюджета Великого Новгорода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5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2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5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1.1.30 в графе 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цифры «</w:t>
      </w:r>
      <w:r>
        <w:rPr>
          <w:rFonts w:cs="Times New Roman" w:ascii="Times New Roman" w:hAnsi="Times New Roman"/>
          <w:sz w:val="26"/>
          <w:szCs w:val="26"/>
          <w:lang w:eastAsia="ru-RU"/>
        </w:rPr>
        <w:t>2025-2027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» заменить цифрами </w:t>
      </w:r>
      <w:r>
        <w:rPr>
          <w:rFonts w:cs="Times New Roman" w:ascii="Times New Roman" w:hAnsi="Times New Roman"/>
          <w:sz w:val="26"/>
          <w:szCs w:val="26"/>
        </w:rPr>
        <w:t xml:space="preserve"> «2027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в графе 11 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 цифры «</w:t>
      </w:r>
      <w:r>
        <w:rPr>
          <w:lang w:eastAsia="ru-RU"/>
        </w:rPr>
        <w:t>57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бюджета Великого Новгорода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3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1.1.31 в графе 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цифры «</w:t>
      </w:r>
      <w:r>
        <w:rPr>
          <w:rFonts w:cs="Times New Roman" w:ascii="Times New Roman" w:hAnsi="Times New Roman"/>
          <w:sz w:val="26"/>
          <w:szCs w:val="26"/>
          <w:lang w:eastAsia="ru-RU"/>
        </w:rPr>
        <w:t>2025-2027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» заменить цифрами </w:t>
      </w:r>
      <w:r>
        <w:rPr>
          <w:rFonts w:cs="Times New Roman" w:ascii="Times New Roman" w:hAnsi="Times New Roman"/>
          <w:sz w:val="26"/>
          <w:szCs w:val="26"/>
        </w:rPr>
        <w:t xml:space="preserve"> «2027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в графе 11 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 цифры «</w:t>
      </w:r>
      <w:r>
        <w:rPr>
          <w:lang w:eastAsia="ru-RU"/>
        </w:rPr>
        <w:t>190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бюджета Великого Новгорода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10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1.1.32 графу 2  изложить в следующей редакции «Капитальный ремонт Заставной ул. и Пестовской ул. с устройством недостающих тротуаров и наружного освещения в Великом Новгороде»;</w:t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1.1.34 графу 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изложить в следующей редакции </w:t>
      </w:r>
      <w:r>
        <w:rPr>
          <w:rFonts w:cs="Times New Roman" w:ascii="Times New Roman" w:hAnsi="Times New Roman"/>
          <w:sz w:val="26"/>
          <w:szCs w:val="26"/>
        </w:rPr>
        <w:t xml:space="preserve"> «2026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57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1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57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позиции, касающей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бюджета Великого Новгорода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3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графе 11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3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1.1.37 в графе 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цифры «</w:t>
      </w:r>
      <w:r>
        <w:rPr>
          <w:rFonts w:cs="Times New Roman" w:ascii="Times New Roman" w:hAnsi="Times New Roman"/>
          <w:sz w:val="26"/>
          <w:szCs w:val="26"/>
          <w:lang w:eastAsia="ru-RU"/>
        </w:rPr>
        <w:t>2025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» заменить цифрами </w:t>
      </w:r>
      <w:r>
        <w:rPr>
          <w:rFonts w:cs="Times New Roman" w:ascii="Times New Roman" w:hAnsi="Times New Roman"/>
          <w:sz w:val="26"/>
          <w:szCs w:val="26"/>
        </w:rPr>
        <w:t xml:space="preserve"> «2027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228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2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228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позиции, касающей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бюджета Великого Новгорода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12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графе 12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12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ы 1.1.59, 1.1.60</w:t>
      </w:r>
      <w:r>
        <w:rPr/>
        <w:t xml:space="preserve"> изложить в следующей редакции:</w:t>
      </w:r>
    </w:p>
    <w:tbl>
      <w:tblPr>
        <w:tblW w:w="15416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2665"/>
        <w:gridCol w:w="1304"/>
        <w:gridCol w:w="793"/>
        <w:gridCol w:w="793"/>
        <w:gridCol w:w="1361"/>
        <w:gridCol w:w="1304"/>
        <w:gridCol w:w="1304"/>
        <w:gridCol w:w="1134"/>
        <w:gridCol w:w="1361"/>
        <w:gridCol w:w="1304"/>
        <w:gridCol w:w="1361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1.1.59.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работка проектно-сметной документации на капитальный ремонт улично-дорожной сети Великого Новгорода (устройство недостающего наружного освещения) на участках: </w:t>
            </w:r>
            <w:r>
              <w:rPr>
                <w:sz w:val="20"/>
                <w:szCs w:val="20"/>
              </w:rPr>
              <w:t>Лужская ул., от дома № 38, корп.7 по просп. Александра Корсунова</w:t>
            </w:r>
            <w:r>
              <w:rPr>
                <w:sz w:val="20"/>
                <w:szCs w:val="20"/>
                <w:lang w:eastAsia="ru-RU"/>
              </w:rPr>
              <w:t xml:space="preserve"> до земельного участка с кадастровым номером 53:23:8123209:1; просп. Мира, от транспортной развязки просп. Мира - просп. Александра Корсунова до путепровода в начале просп. Мира; местный проезд в квартале 15 города, от Парковой ул. до Большой Московской ул.; Береговая ул., от дома N 40 до дома N 4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АГ, МКУ "УКС"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.1.60.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работ по капитальному ремонту улично-дорожной сети Великого Новгорода (устройство недостающего наружного освещения) на участках:</w:t>
            </w:r>
            <w:r>
              <w:rPr>
                <w:sz w:val="20"/>
                <w:szCs w:val="20"/>
              </w:rPr>
              <w:t>Лужская ул., от дома № 38, корп.7 по просп. Александра Корсунова</w:t>
            </w:r>
            <w:r>
              <w:rPr>
                <w:sz w:val="20"/>
                <w:szCs w:val="20"/>
                <w:lang w:eastAsia="ru-RU"/>
              </w:rPr>
              <w:t xml:space="preserve"> до земельного участка с кадастровым номером 53:23:8123209:1; просп. Мира, от транспортной развязки просп. Мира - просп. Александра Корсунова до путепровода в начале просп. Мира; местный проезд в квартале 15 города, от Парковой ул. до Большой Московской ул.; Береговая ул., от дома N 40 до дома N 4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АГ, МКУ "УКС"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, 1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»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1.1.61 в графе 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цифры «</w:t>
      </w:r>
      <w:r>
        <w:rPr>
          <w:rFonts w:cs="Times New Roman" w:ascii="Times New Roman" w:hAnsi="Times New Roman"/>
          <w:sz w:val="26"/>
          <w:szCs w:val="26"/>
          <w:lang w:eastAsia="ru-RU"/>
        </w:rPr>
        <w:t>2025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» заменить цифрами </w:t>
      </w:r>
      <w:r>
        <w:rPr>
          <w:rFonts w:cs="Times New Roman" w:ascii="Times New Roman" w:hAnsi="Times New Roman"/>
          <w:sz w:val="26"/>
          <w:szCs w:val="26"/>
        </w:rPr>
        <w:t xml:space="preserve"> «2027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1710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2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1710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позиции, касающей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бюджета Великого Новгорода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90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в графе 12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900,00</w:t>
      </w:r>
      <w:r>
        <w:rPr>
          <w:rFonts w:eastAsia="Calibri"/>
          <w:bCs/>
          <w:sz w:val="26"/>
          <w:szCs w:val="26"/>
          <w:lang w:eastAsia="en-US"/>
        </w:rPr>
        <w:t>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 изложить в следующей редакции:</w:t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65"/>
        <w:gridCol w:w="1304"/>
        <w:gridCol w:w="793"/>
        <w:gridCol w:w="793"/>
        <w:gridCol w:w="1361"/>
        <w:gridCol w:w="1304"/>
        <w:gridCol w:w="1304"/>
        <w:gridCol w:w="1304"/>
        <w:gridCol w:w="1361"/>
        <w:gridCol w:w="1304"/>
        <w:gridCol w:w="136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1. Проектирование, строительство (реконструкция) объектов муниципальной собствен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Г, МКУ "УКС"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- 202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, 1.9, 1.10, 1.11, 1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8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87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83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132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03171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9195,9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38,31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0,72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2,4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60,0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252,500</w:t>
            </w:r>
          </w:p>
        </w:tc>
      </w:tr>
    </w:tbl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2.1.11 в графе 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цифры «2025» </w:t>
      </w:r>
      <w:r>
        <w:rPr>
          <w:rFonts w:cs="Times New Roman" w:ascii="Times New Roman" w:hAnsi="Times New Roman"/>
          <w:sz w:val="26"/>
          <w:szCs w:val="26"/>
        </w:rPr>
        <w:t xml:space="preserve"> заменить цифрами «2026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323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1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323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позиции, касающей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бюджета Великого Новгорода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17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графе 11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17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2.1.15 в графе 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цифры «</w:t>
      </w:r>
      <w:r>
        <w:rPr>
          <w:rFonts w:cs="Times New Roman" w:ascii="Times New Roman" w:hAnsi="Times New Roman"/>
          <w:sz w:val="26"/>
          <w:szCs w:val="26"/>
          <w:lang w:eastAsia="ru-RU"/>
        </w:rPr>
        <w:t>2025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» заменить цифрами </w:t>
      </w:r>
      <w:r>
        <w:rPr>
          <w:rFonts w:cs="Times New Roman" w:ascii="Times New Roman" w:hAnsi="Times New Roman"/>
          <w:sz w:val="26"/>
          <w:szCs w:val="26"/>
        </w:rPr>
        <w:t xml:space="preserve"> «2027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9735,9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2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950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позиции, касающей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бюджета Великого Новгорода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512,5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в графе 12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50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2.1.29 в графе 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цифры «2025» </w:t>
      </w:r>
      <w:r>
        <w:rPr>
          <w:rFonts w:cs="Times New Roman" w:ascii="Times New Roman" w:hAnsi="Times New Roman"/>
          <w:sz w:val="26"/>
          <w:szCs w:val="26"/>
        </w:rPr>
        <w:t xml:space="preserve"> заменить цифрами «2026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399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1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399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позиции, касающей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бюджета Великого Новгорода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21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графе 11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21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 xml:space="preserve">В подпункте 2 .1.45 в графе 10 подпозицию </w:t>
      </w:r>
      <w:r>
        <w:rPr>
          <w:sz w:val="26"/>
          <w:szCs w:val="26"/>
        </w:rPr>
        <w:t xml:space="preserve">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 изложить в следующей редакции «59 132,700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дпозицию касающуюся </w:t>
      </w:r>
      <w:r>
        <w:rPr>
          <w:sz w:val="26"/>
          <w:szCs w:val="26"/>
        </w:rPr>
        <w:t>бюджета Великого Новгорода изложить в следующей редакции «3112,400»</w:t>
      </w:r>
    </w:p>
    <w:p>
      <w:pPr>
        <w:pStyle w:val="ConsPlus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.1.46 в графе 8 цифры «12913,38» заменить цифрами «11632,48»;</w:t>
      </w:r>
    </w:p>
    <w:p>
      <w:pPr>
        <w:pStyle w:val="ConsPlus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3.1 и подпункт </w:t>
      </w:r>
      <w:r>
        <w:rPr/>
        <w:t>3.1.2  изложить в следующей редакции:</w:t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65"/>
        <w:gridCol w:w="1304"/>
        <w:gridCol w:w="793"/>
        <w:gridCol w:w="793"/>
        <w:gridCol w:w="1361"/>
        <w:gridCol w:w="1304"/>
        <w:gridCol w:w="1304"/>
        <w:gridCol w:w="1304"/>
        <w:gridCol w:w="1361"/>
        <w:gridCol w:w="1304"/>
        <w:gridCol w:w="13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«3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 Строительство (реконструкция), капитальный ремонт, ремонт автомобильных дорог общего пользования местного значения Великого Новгоро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, МКУ "Городское хозяйство", КАГ, МКУ "УКС"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, 1.2, 1.4, 1.5, 1.6, 1.8, 1.9, 1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594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718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79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6,8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3,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6,10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ремонту автомобильных дорог: ул. Державина, просп. Александра Корсунова, ул. М.Джалиля - Духовская (тротуары), участок автомобильной дороги улица Большая Московская (от ул. Федоровский ручей  - до транспортной развязки Большой Московской ул. - ул. Державина), автомобильная дорога в квартале 152 Великого Новгорода; участок автомобильной дороги ул. Псковская (от ул. Речная до транспортной развязки Псковская ул. - ул. Белова); площадь Строителей,  участок автомобильной дороги ул. Мерецкова-Волосова ( от ул. Троицкая до ул. Большая Власьевская),  участок автомобильной дороги ул. Германа (от ул. Большая Санкт-Петербургская до ул. Октябрьская); участок автомобильной дороги Сырковское шоссе (от ул. Большая Санкт-Петербургская до д. № 3Б по Сырковскому шоссе), включая услуги по строительному контролю, выполнение работ по капитальному ремонту улично-дорожной сети муниципального образования - городского округа Великий Новгород по доведению параметров ремонтируемых участков автомобильных дорог и искусственных сооружений на них до значений, соответствующих их фактическим техническим категориям, без изменения границ полос отвода в рамках реализации национального проекта «Безопасные и качественные дороги» по адресу: ул. Кочетова, д.6, на пересечении ул. Рабочая с Лужским шоссе в Великом Новгороде, участок автомобильной дороги ул. Псковская (от ул. Речная до транспортной развязки Псковская ул. - ул. Белова) с ПК 0+00 по ПК 5+0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, МКУ "Городское хозяйство"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,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, 1.5, 1.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00,0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936,735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3,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,456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»</w:t>
            </w:r>
          </w:p>
        </w:tc>
      </w:tr>
    </w:tbl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spacing w:lineRule="auto" w:line="360" w:before="12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"Итого" изложить в следующей редакции:</w:t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9"/>
        <w:gridCol w:w="1361"/>
        <w:gridCol w:w="1304"/>
        <w:gridCol w:w="1304"/>
        <w:gridCol w:w="1304"/>
        <w:gridCol w:w="1021"/>
        <w:gridCol w:w="1644"/>
        <w:gridCol w:w="1361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911,1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272,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861,3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45,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916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0057,800</w:t>
            </w:r>
          </w:p>
        </w:tc>
      </w:tr>
      <w:tr>
        <w:trPr/>
        <w:tc>
          <w:tcPr>
            <w:tcW w:w="6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745,30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2687,98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243,435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132,7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4774,0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3349,800</w:t>
            </w:r>
          </w:p>
        </w:tc>
      </w:tr>
      <w:tr>
        <w:trPr/>
        <w:tc>
          <w:tcPr>
            <w:tcW w:w="6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10,7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84,42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17,954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2,4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42,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708,000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В подпрограмме ""Содержание автомобильных дорог Великого Новгорода"":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азделе «Перечень мероприятий подпрограммы»: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1 изложить в следующей редакции: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1822"/>
        <w:gridCol w:w="1304"/>
        <w:gridCol w:w="848"/>
        <w:gridCol w:w="1614"/>
        <w:gridCol w:w="1418"/>
        <w:gridCol w:w="1276"/>
        <w:gridCol w:w="1275"/>
        <w:gridCol w:w="1276"/>
        <w:gridCol w:w="1134"/>
        <w:gridCol w:w="1559"/>
        <w:gridCol w:w="1418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 Содержание автомобильных дорог общего пользования местного знач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, МКУ "Городское хозяйство"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ИБД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- 2027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, 1.2, 1.3, 1.4, 1.5, 1.6, 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18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6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48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45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9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962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78,4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37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60,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40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98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98,100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В </w:t>
      </w:r>
      <w:hyperlink r:id="rId2">
        <w:r>
          <w:rPr>
            <w:rStyle w:val="InternetLink"/>
            <w:color w:val="0000FF"/>
            <w:sz w:val="26"/>
            <w:szCs w:val="26"/>
          </w:rPr>
          <w:t>подпрограмме</w:t>
        </w:r>
      </w:hyperlink>
      <w:r>
        <w:rPr>
          <w:sz w:val="26"/>
          <w:szCs w:val="26"/>
        </w:rPr>
        <w:t xml:space="preserve"> "Обеспечение безопасности дорожного движения в Великом Новгороде"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4.1. В </w:t>
      </w:r>
      <w:hyperlink r:id="rId3">
        <w:r>
          <w:rPr>
            <w:rStyle w:val="InternetLink"/>
            <w:color w:val="0000FF"/>
            <w:sz w:val="26"/>
            <w:szCs w:val="26"/>
          </w:rPr>
          <w:t>Паспорте</w:t>
        </w:r>
      </w:hyperlink>
      <w:r>
        <w:rPr>
          <w:sz w:val="26"/>
          <w:szCs w:val="26"/>
        </w:rPr>
        <w:t xml:space="preserve"> подпрограммы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в позиции "Объемы и источники финансирования подпрограммы в целом и по годам реализации" </w:t>
      </w:r>
      <w:hyperlink r:id="rId4">
        <w:r>
          <w:rPr>
            <w:rStyle w:val="InternetLink"/>
            <w:sz w:val="26"/>
            <w:szCs w:val="26"/>
          </w:rPr>
          <w:t>строки "2023"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"Всего"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964"/>
        <w:gridCol w:w="1531"/>
        <w:gridCol w:w="2128"/>
        <w:gridCol w:w="1134"/>
        <w:gridCol w:w="964"/>
        <w:gridCol w:w="1814"/>
      </w:tblGrid>
      <w:tr>
        <w:trPr/>
        <w:tc>
          <w:tcPr>
            <w:tcW w:w="30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8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800,00";</w:t>
            </w:r>
          </w:p>
        </w:tc>
      </w:tr>
      <w:tr>
        <w:trPr/>
        <w:tc>
          <w:tcPr>
            <w:tcW w:w="3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2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7252,00"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В </w:t>
      </w:r>
      <w:hyperlink r:id="rId6">
        <w:r>
          <w:rPr>
            <w:rStyle w:val="InternetLink"/>
            <w:sz w:val="26"/>
            <w:szCs w:val="26"/>
          </w:rPr>
          <w:t>разделе</w:t>
        </w:r>
      </w:hyperlink>
      <w:r>
        <w:rPr>
          <w:sz w:val="26"/>
          <w:szCs w:val="26"/>
        </w:rPr>
        <w:t xml:space="preserve"> "Перечень мероприятий подпрограммы"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дополнить </w:t>
      </w:r>
      <w:hyperlink r:id="rId7">
        <w:r>
          <w:rPr>
            <w:rStyle w:val="InternetLink"/>
            <w:sz w:val="26"/>
            <w:szCs w:val="26"/>
          </w:rPr>
          <w:t>пунктом 1.1</w:t>
        </w:r>
      </w:hyperlink>
      <w:r>
        <w:rPr>
          <w:sz w:val="26"/>
          <w:szCs w:val="26"/>
        </w:rPr>
        <w:t>.13:</w:t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08"/>
        <w:gridCol w:w="1531"/>
        <w:gridCol w:w="850"/>
        <w:gridCol w:w="1020"/>
        <w:gridCol w:w="1247"/>
        <w:gridCol w:w="1020"/>
        <w:gridCol w:w="907"/>
        <w:gridCol w:w="907"/>
        <w:gridCol w:w="907"/>
        <w:gridCol w:w="907"/>
        <w:gridCol w:w="90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аптивного регулирования светофорных объектов на Большой Московской ул., Ломоносова, Нехинская, Сырковское шоссе, ст. Павлов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в позиции "Итого" в графе 9 </w:t>
      </w:r>
      <w:hyperlink r:id="rId8">
        <w:r>
          <w:rPr>
            <w:rStyle w:val="InternetLink"/>
            <w:sz w:val="26"/>
            <w:szCs w:val="26"/>
          </w:rPr>
          <w:t>цифры</w:t>
        </w:r>
      </w:hyperlink>
      <w:r>
        <w:rPr>
          <w:sz w:val="26"/>
          <w:szCs w:val="26"/>
        </w:rPr>
        <w:t xml:space="preserve"> "2000,00" заменить цифрами "12800,00"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______________________________</w:t>
      </w:r>
    </w:p>
    <w:sectPr>
      <w:headerReference w:type="default" r:id="rId9"/>
      <w:type w:val="nextPage"/>
      <w:pgSz w:orient="landscape" w:w="16838" w:h="11906"/>
      <w:pgMar w:left="851" w:right="851" w:gutter="0" w:header="709" w:top="1276" w:footer="0" w:bottom="56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4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8429351D90E907A75F17814A1D0CA2FAA56247D935B2675FD7AA9D18F273F3856382928F4AFE003BF7AC44D18FB940E2122FAA95D056F2A20761A24VFJ" TargetMode="External"/><Relationship Id="rId3" Type="http://schemas.openxmlformats.org/officeDocument/2006/relationships/hyperlink" Target="consultantplus://offline/ref=60E8429351D90E907A75F17814A1D0CA2FAA56247D935B2675FD7AA9D18F273F3856382928F4AFE003BF7ACB4418FB940E2122FAA95D056F2A20761A24VFJ" TargetMode="External"/><Relationship Id="rId4" Type="http://schemas.openxmlformats.org/officeDocument/2006/relationships/hyperlink" Target="consultantplus://offline/ref=60E8429351D90E907A75F17814A1D0CA2FAA56247D935B2675FD7AA9D18F273F3856382928F4AFE003BF79C44218FB940E2122FAA95D056F2A20761A24VFJ" TargetMode="External"/><Relationship Id="rId5" Type="http://schemas.openxmlformats.org/officeDocument/2006/relationships/hyperlink" Target="consultantplus://offline/ref=60E8429351D90E907A75F17814A1D0CA2FAA56247D935B2675FD7AA9D18F273F3856382928F4AFE003BE7EC54418FB940E2122FAA95D056F2A20761A24VFJ" TargetMode="External"/><Relationship Id="rId6" Type="http://schemas.openxmlformats.org/officeDocument/2006/relationships/hyperlink" Target="consultantplus://offline/ref=60E8429351D90E907A75F17814A1D0CA2FAA56247D935B2675FD7AA9D18F273F3856382928F4AFE003BF78C24118FB940E2122FAA95D056F2A20761A24VFJ" TargetMode="External"/><Relationship Id="rId7" Type="http://schemas.openxmlformats.org/officeDocument/2006/relationships/hyperlink" Target="consultantplus://offline/ref=60E8429351D90E907A75F17814A1D0CA2FAA56247D935B2675FD7AA9D18F273F3856382928F4AFE003BF78C74018FB940E2122FAA95D056F2A20761A24VFJ" TargetMode="External"/><Relationship Id="rId8" Type="http://schemas.openxmlformats.org/officeDocument/2006/relationships/hyperlink" Target="consultantplus://offline/ref=60E8429351D90E907A75F17814A1D0CA2FAA56247D935B2675FD7AA9D18F273F3856382928F4AFE003BF77CA4518FB940E2122FAA95D056F2A20761A24VFJ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7:00Z</dcterms:created>
  <dc:creator>mai</dc:creator>
  <dc:description/>
  <cp:keywords/>
  <dc:language>en-US</dc:language>
  <cp:lastModifiedBy>Михайлова Екатерина Сергеевна</cp:lastModifiedBy>
  <cp:lastPrinted>2023-07-19T12:30:00Z</cp:lastPrinted>
  <dcterms:modified xsi:type="dcterms:W3CDTF">2023-07-19T11:02:00Z</dcterms:modified>
  <cp:revision>41</cp:revision>
  <dc:subject/>
  <dc:title>Постановление Администрации Великого Новгорода от 27.05.2021 N 2959"Об утверждении изменений, которые вносятся в муниципальную программу Великого Новгорода "Совершенствование и содержание дорожного хозяйства Великого Новгорода" на 2017 - 2023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