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81275" cy="1219200"/>
            <wp:effectExtent l="0" t="0" r="0" b="0"/>
            <wp:docPr id="1" name="Рисунок 1" descr="C:\Users\Татьяна Николаевна\Documents\Конференции\Реставрационная 2017\Эмблема всемирного наследия и ЮНЕСК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 Николаевна\Documents\Конференции\Реставрационная 2017\Эмблема всемирного наследия и ЮНЕСКО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Российской Федерации по делам ЮНЕСК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тельство Новгоро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еликого Новгор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Митрополия РП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ий музей-заповедни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ий государственный университет имени Ярослава Мудр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конферен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мирное наследие ЮНЕСКО: пути и перспективы развития ценностного потенциала памятников Северо-Запада Росс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й 25-летию включения в Список всемирного наследия объектов «Исторические памятники Великого Новгорода и окрестносте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каменные памятники Владимира и Суздал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ко-культурный комплекс </w:t>
      </w:r>
      <w:hyperlink r:id="rId3" w:tgtFrame="Соловецкий монастырь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оловецких островов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21 сентября 2017 года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ий Новгород </w:t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АЯ ПРОГРАММА МЕРОПРИ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096"/>
        <w:gridCol w:w="269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сентября (вторник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участников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сс-конференция организаторов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Великого Новгорода, (</w:t>
            </w:r>
            <w:r>
              <w:rPr>
                <w:rStyle w:val="A1"/>
                <w:rFonts w:eastAsia="Calibri"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u-RU" w:eastAsia="en-US" w:bidi="ar-SA"/>
              </w:rPr>
              <w:t>ул. Большая Власьевская, 4, 1-й этаж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заседаний.</w:t>
            </w:r>
          </w:p>
        </w:tc>
      </w:tr>
      <w:tr>
        <w:trPr>
          <w:trHeight w:val="765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ие конференции, приветствие участников, пленарное засе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оржественное открытие информационной таблички к объект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семирного наследия ЮНЕСКО «Исторические памятники Великого Новгорода и окрестностей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bookmarkStart w:id="0" w:name="_GoBack"/>
            <w:bookmarkEnd w:id="0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ная зона Кремля со стороны Софийской площади</w:t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 сентября (среда)</w:t>
            </w:r>
          </w:p>
        </w:tc>
      </w:tr>
      <w:tr>
        <w:trPr>
          <w:trHeight w:val="1737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: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секций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бъекты археологического наслед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амятники каменного строительства 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ументальной живописи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амятники деревянного зодчества и объекты природного наследия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о, Гуманитарный институт НовГУ, старый корпус</w:t>
            </w:r>
          </w:p>
        </w:tc>
      </w:tr>
      <w:tr>
        <w:trPr/>
        <w:tc>
          <w:tcPr>
            <w:tcW w:w="9889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 сентября (четверг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чное богослужение в честь праздника Рождества Пресвятой Богородиц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мль, Софийский собор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: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«Практические аспекты номинирования, мониторинга и сохранения объектов всемирного наследия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конференци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Великого Новгорода, (</w:t>
            </w:r>
            <w:r>
              <w:rPr>
                <w:rStyle w:val="A1"/>
                <w:rFonts w:eastAsia="Calibri"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u-RU" w:eastAsia="en-US" w:bidi="ar-SA"/>
              </w:rPr>
              <w:t>ул. Большая Власьевская, 4, 1-й этаж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л заседани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ЗАСЕД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сентября (вторник)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ПЛЕНАРН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й: Григорьева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нов Арсений Станиславович (Москва). </w:t>
      </w:r>
      <w:r>
        <w:rPr>
          <w:rFonts w:cs="Times New Roman" w:ascii="Times New Roman" w:hAnsi="Times New Roman"/>
          <w:sz w:val="24"/>
          <w:szCs w:val="24"/>
        </w:rPr>
        <w:t>Российские памятники в Списке всемирного наследия ЮНЕСКО: история и перспек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а Наталья Васильевна (Великий Новгород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памятники Великого Новгорода и окрестностей. К 25-летию внесения в Список всемирного наследия ЮНЕС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ская Лариса Александро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Архангельская область, п. Соловецкий)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й комплекс Соловецких островов. 25 лет в ЮНЕСКО. Разработка плана управления объектом всемирного наслед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лова Татьяна Тимофеевна (Владимир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всемирного наследия ЮНЕСКО в составе Владимиро-Суздальского музея-заповедника. Вопросы  сохранения и использования.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 сентября (среда)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СЕКЦИОННЫХ ЗАСЕДАНИЙ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екци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археологического наследия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ауд…….)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Ведущие – Петр Григорьевич Гайдуков, Елена Владимировна Торопова, Ольга Альбертовна Тарабардина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оропова Елена Владимировна (Великий Новгород). </w:t>
      </w:r>
      <w:r>
        <w:rPr>
          <w:rFonts w:ascii="Times New Roman" w:hAnsi="Times New Roman"/>
          <w:sz w:val="24"/>
          <w:szCs w:val="24"/>
        </w:rPr>
        <w:t>Охрана культурного слоя Новгорода: до и после включения в список ЮНЕСК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рабардина Ольга Альбертовна (Великий Новгород). </w:t>
      </w:r>
      <w:r>
        <w:rPr>
          <w:rFonts w:ascii="Times New Roman" w:hAnsi="Times New Roman"/>
          <w:sz w:val="24"/>
          <w:szCs w:val="24"/>
        </w:rPr>
        <w:t>О спасательных археологических исследованиях Центра по организации и обеспечению археологических исследований Новгородского музея-заповедника в 1992-2017 гг. (к 25-летию Цент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айдуков Петр Григорьевич, Олейников Олег Михайлович (Москва). </w:t>
      </w:r>
      <w:r>
        <w:rPr>
          <w:rFonts w:ascii="Times New Roman" w:hAnsi="Times New Roman"/>
          <w:sz w:val="24"/>
          <w:szCs w:val="24"/>
        </w:rPr>
        <w:t>К итогам  работ Новгородского хоздоговорного отряда ИА РАН в Великом Новгороде (2008-2017 г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сов Евгений Николаевич, Хвощинская Наталья Вадимовна (Санкт-Петербург). </w:t>
      </w:r>
      <w:r>
        <w:rPr>
          <w:rFonts w:cs="Times New Roman" w:ascii="Times New Roman" w:hAnsi="Times New Roman"/>
          <w:sz w:val="24"/>
          <w:szCs w:val="24"/>
        </w:rPr>
        <w:t>К истории возведения и разрушения древнейшего храма Благовещения на Городище (археологические наблюде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дов Владимир Валентинович (Москва). </w:t>
      </w:r>
      <w:r>
        <w:rPr>
          <w:rFonts w:ascii="Times New Roman" w:hAnsi="Times New Roman"/>
          <w:sz w:val="24"/>
          <w:szCs w:val="24"/>
        </w:rPr>
        <w:t xml:space="preserve">Об архитектурно-археологических работах в Юрьевом монастыре, памятнике ЮНЕСКО, в 2013-2017 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Александр Михайлович, Липатов Алексей Анатольевич (Выборг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ые библиографические и археологические данные в контексте деятельности Выборгского зам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илованов Сергей Иванович (Москва). </w:t>
      </w:r>
      <w:r>
        <w:rPr>
          <w:rFonts w:ascii="Times New Roman" w:hAnsi="Times New Roman"/>
          <w:sz w:val="24"/>
          <w:szCs w:val="24"/>
        </w:rPr>
        <w:t>Археологические исследования ИА РАН во Влади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ипова Юлия Борисовна, Амелина Татьяна Петровна (Петрозаводск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движении Онежских и Беломорских петроглифов в Список всеми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хачев Вадим Алексеевич, </w:t>
      </w:r>
      <w:r>
        <w:rPr>
          <w:rFonts w:cs="Times New Roman" w:ascii="Times New Roman" w:hAnsi="Times New Roman"/>
          <w:b/>
          <w:sz w:val="24"/>
          <w:szCs w:val="24"/>
        </w:rPr>
        <w:t xml:space="preserve"> Кострова Татьяна Иван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Мурманская област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хранения канозерских петроглиф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ия «Памятники каменного строитель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монументальной живописи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ауд……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е - Татьяна Юрьевна Царевская, Тамара Ивановна Анис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аленко Ольга Николае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еликий Новгород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городская реставрационная школа и проблемы реставрации сего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олева Ольга Сергеевна (Великий Новгород). </w:t>
      </w:r>
      <w:r>
        <w:rPr>
          <w:rFonts w:cs="Times New Roman" w:ascii="Times New Roman" w:hAnsi="Times New Roman"/>
          <w:sz w:val="24"/>
          <w:szCs w:val="24"/>
        </w:rPr>
        <w:t>Опыт Новгородского музея-заповедника по музеефикации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пенко Ирина Александро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анкт-Петербург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павловская крепость: музеефикация объектов и их приспособление под музейное использование. 2010-2017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ов Сергей Василье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анкт-Петербург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ь Орешек - музей на острове. Особенности работы с посет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геньева Людмила Владимиро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рхангельская область, п. Соловецк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цкий монастырь и музей: 25 лет совместной работы по сохранению объектов всемирного наследия религиоз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бецкая Ирина Александровна (Москва).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и проблемы сохранения исторической городской среды объекта всемирного наследия «Троице-Сергиева лавр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бровская Наталья Петровна, Солдатенко Людмила Александровна (Изборск). </w:t>
      </w:r>
      <w:r>
        <w:rPr>
          <w:rFonts w:cs="Times New Roman" w:ascii="Times New Roman" w:hAnsi="Times New Roman"/>
          <w:sz w:val="24"/>
          <w:szCs w:val="24"/>
        </w:rPr>
        <w:t>Изборск – уникальный объект национального культурного и природ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ратова Дарья Владимировна (Казань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ский Кремль - первый объект ЮНЕСКО в Республике Татарстан: опыт сохранения, изучения и популяризации историко-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аковская-Бухман Светлана Михайловна (Санкт-Петербу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вопросу о зарубежных истоках рельефов Дмитриевского собора во Влади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ковлев Дмитрий Евгеньевич (Москва). </w:t>
      </w:r>
      <w:r>
        <w:rPr>
          <w:rFonts w:cs="Times New Roman" w:ascii="Times New Roman" w:hAnsi="Times New Roman"/>
          <w:sz w:val="24"/>
          <w:szCs w:val="24"/>
        </w:rPr>
        <w:t>Сени, сенные церкви и Владычная палата в структуре Новгородского Владычного двора в XIV-XVII вв. Проблемы атрибуции и топ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лхонский Вячеслав Александрович (Великий Новгород). </w:t>
      </w:r>
      <w:r>
        <w:rPr>
          <w:rFonts w:cs="Times New Roman" w:ascii="Times New Roman" w:hAnsi="Times New Roman"/>
          <w:sz w:val="24"/>
          <w:szCs w:val="24"/>
        </w:rPr>
        <w:t>Колоколонесущие сооружения в архитектурных ансамблях Нов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ров Георгий Петро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еликий Новгород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ски в южном приделе Новгородской церкви Св. Дмитрия Солунск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ендовый докл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дялов Александр Васильевич (Санкт-Петербург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шек-Шлиссельбург-Петрокрепость: город как исторический памятн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ascii="Times New Roman" w:hAnsi="Times New Roman"/>
          <w:b/>
          <w:sz w:val="28"/>
          <w:szCs w:val="28"/>
        </w:rPr>
        <w:t xml:space="preserve">Памятники деревянного зодчества 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объекты природного наследия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ауд…….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3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ущие – Ирина Генриховна Семенова, Олеся Николаевна Гавр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ьчик Михаил Исаевич (Санкт-Петербург). </w:t>
      </w:r>
      <w:r>
        <w:rPr>
          <w:rFonts w:cs="Times New Roman" w:ascii="Times New Roman" w:hAnsi="Times New Roman"/>
          <w:sz w:val="24"/>
          <w:szCs w:val="24"/>
        </w:rPr>
        <w:t>О перспективах включения памятников деревянного зодчества России в Список всеми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вицкая Татьяна Викторовна (Петрозаводск). </w:t>
      </w:r>
      <w:r>
        <w:rPr>
          <w:rFonts w:cs="Times New Roman" w:ascii="Times New Roman" w:hAnsi="Times New Roman"/>
          <w:sz w:val="24"/>
          <w:szCs w:val="24"/>
        </w:rPr>
        <w:t>Реставрация церкви Преображения Господня. Предварительные ит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ова Ольга Юрьевна (Петрозаводск). </w:t>
      </w:r>
      <w:r>
        <w:rPr>
          <w:rFonts w:cs="Times New Roman" w:ascii="Times New Roman" w:hAnsi="Times New Roman"/>
          <w:sz w:val="24"/>
          <w:szCs w:val="24"/>
        </w:rPr>
        <w:t>Управление объектом всемирного наследия «Кижский пого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 Антон Павлович (Москва).</w:t>
      </w:r>
      <w:r>
        <w:rPr>
          <w:rFonts w:cs="Times New Roman" w:ascii="Times New Roman" w:hAnsi="Times New Roman"/>
          <w:sz w:val="24"/>
          <w:szCs w:val="24"/>
        </w:rPr>
        <w:t xml:space="preserve"> Реставрация часовни (1901 г.) Авраамия Городецкого из д. Головинское, Чухломского района, Костр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евская Дарья Дмитриевна (Нижний Новгород)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реставрации игуменского корпуса Серафимо-Дивеевского монасты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грова Марина Станиславовна (Нижний Новгород). </w:t>
      </w:r>
      <w:r>
        <w:rPr>
          <w:rFonts w:cs="Times New Roman" w:ascii="Times New Roman" w:hAnsi="Times New Roman"/>
          <w:sz w:val="24"/>
          <w:szCs w:val="24"/>
        </w:rPr>
        <w:t>Народная инженерия (хозяйственные постройки в экспозиции музе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шев Сергей Викторович (Архангельск). </w:t>
      </w:r>
      <w:r>
        <w:rPr>
          <w:rFonts w:cs="Times New Roman" w:ascii="Times New Roman" w:hAnsi="Times New Roman"/>
          <w:sz w:val="24"/>
          <w:szCs w:val="24"/>
        </w:rPr>
        <w:t>О роли музеев деревянного зодчества в сохранении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 Виктор Александрович (Великий Новгород). </w:t>
      </w:r>
      <w:r>
        <w:rPr>
          <w:rFonts w:cs="Times New Roman" w:ascii="Times New Roman" w:hAnsi="Times New Roman"/>
          <w:sz w:val="24"/>
          <w:szCs w:val="24"/>
        </w:rPr>
        <w:t>Реставрация памятников деревянного зодчества музея "Витославлицы" в 2017-2019 гг.</w:t>
      </w:r>
      <w:r>
        <w:rPr>
          <w:rStyle w:val="M3328063029789332872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о первого этап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шина Людмила Владимировна (Великий Новгород). </w:t>
      </w:r>
      <w:r>
        <w:rPr>
          <w:rFonts w:cs="Times New Roman" w:ascii="Times New Roman" w:hAnsi="Times New Roman"/>
          <w:sz w:val="24"/>
          <w:szCs w:val="24"/>
        </w:rPr>
        <w:t>Воссоздание убранства культовых построек музея народного деревянного зодчества "Витославлицы". Предваритель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тковская Елена Флегонтовна (Архангельская область). </w:t>
      </w:r>
      <w:r>
        <w:rPr>
          <w:rFonts w:cs="Times New Roman" w:ascii="Times New Roman" w:hAnsi="Times New Roman"/>
          <w:sz w:val="24"/>
          <w:szCs w:val="24"/>
        </w:rPr>
        <w:t>Кенозерский национальный парк. Природа, Культура,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6.00 – выездной семинар «Комплексная реставрация Музея народного деревянного зодчества «Витославлицы. Первый этап реставрационных работ» (на базе МНДЗ «Витославлицы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 сентября (четверг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РУГЛОГО СТО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рактические аспекты номинирования, мониторинга и сохранения объектов всемирного наслед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Ведущий  – Надежда Владимировна Филат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Тема 1: Подготовка новых номин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а Елена Александровна (Пск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Древнего Пскова – номинант на включение в список объектов всемирного наследия ЮНЕСК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аковская Инесса Леонидовна (Великий Новгород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которых аспектах управления объектами культурного наследия в новгородском регионе. Ретроспективный об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Тема 2: Мониторинг объектов всемирного наслед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 Алексей Владимиро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анкт-Петербург). </w:t>
      </w:r>
      <w:r>
        <w:rPr>
          <w:rFonts w:cs="Times New Roman" w:ascii="Times New Roman" w:hAnsi="Times New Roman"/>
          <w:sz w:val="24"/>
          <w:szCs w:val="24"/>
        </w:rPr>
        <w:t>Опыт Санкт-Петербурга по ретроспективной инвентаризации объекта всемирного наследия " Исторический центр Санкт - Петербурга и связанные с ним группы памят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мазова Наталья Михайловна (Москв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инженерно-технические исследования объектов культурного наследия и их мониторинг. КЛОН недвижимого объекта культурного наследия (КНОК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жоров Николай Сергее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анкт-Петербург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дезический мониторинг стабильности сооружений Новгородского крем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Тема 3: Сохранение объектов всемирного наслед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итриева Мария Борисовна (Москв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хранения уникальной лихенобиоты на поверхности валунно-кирпичной кладки крепостных стен Соловецкого монасты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вер Наталья Сергеевна, Князева Валентина Петровна, Фиссер Светлана Викторовна (Москва). </w:t>
      </w:r>
      <w:r>
        <w:rPr>
          <w:rFonts w:cs="Times New Roman" w:ascii="Times New Roman" w:hAnsi="Times New Roman"/>
          <w:sz w:val="24"/>
          <w:szCs w:val="24"/>
        </w:rPr>
        <w:t>Материалы XXI века  для научной реставрации и  сохранения ценностного потенциала памятников каменного зодчества России (на примере Соловецкого монастыря).</w:t>
      </w:r>
    </w:p>
    <w:p>
      <w:pPr>
        <w:pStyle w:val="Pa1"/>
        <w:ind w:firstLine="567"/>
        <w:rPr>
          <w:rFonts w:ascii="Times New Roman" w:hAnsi="Times New Roman"/>
        </w:rPr>
      </w:pPr>
      <w:r>
        <w:rPr>
          <w:rFonts w:ascii="Times New Roman" w:hAnsi="Times New Roman"/>
          <w:b/>
        </w:rPr>
        <w:t>Князева Валентина Петровна, Логинова Юлия Алексеевна, Фатин Вячеслав Николаевич (Москва).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Атлас повреждений валунной  кладки Соловецкого монастыря.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Экологическая концепция выбора  материалов  для реставрационных работ.</w:t>
      </w:r>
    </w:p>
    <w:p>
      <w:pPr>
        <w:pStyle w:val="P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1"/>
        <w:jc w:val="center"/>
        <w:rPr>
          <w:rFonts w:ascii="Times New Roman" w:hAnsi="Times New Roman"/>
          <w:i/>
          <w:i/>
          <w:color w:val="000000"/>
        </w:rPr>
      </w:pPr>
      <w:r>
        <w:rPr>
          <w:rStyle w:val="A1"/>
          <w:rFonts w:cs="Times New Roman" w:ascii="Times New Roman" w:hAnsi="Times New Roman"/>
        </w:rPr>
        <w:t>Регламент работы конференции:</w:t>
      </w:r>
    </w:p>
    <w:p>
      <w:pPr>
        <w:pStyle w:val="Normal"/>
        <w:spacing w:before="0" w:after="0"/>
        <w:jc w:val="center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sz w:val="24"/>
          <w:szCs w:val="24"/>
        </w:rPr>
        <w:t>доклад – 20 мин., сообщение – 10 мин.</w:t>
      </w:r>
    </w:p>
    <w:p>
      <w:pPr>
        <w:pStyle w:val="Normal"/>
        <w:spacing w:before="0" w:after="0"/>
        <w:jc w:val="center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5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7755"/>
    <w:pPr>
      <w:keepNext w:val="true"/>
      <w:numPr>
        <w:ilvl w:val="0"/>
        <w:numId w:val="1"/>
      </w:numPr>
      <w:suppressAutoHyphens w:val="true"/>
      <w:spacing w:lineRule="auto" w:line="240" w:before="360" w:after="240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24"/>
      <w:lang w:val="x-none" w:eastAsia="ar-SA"/>
    </w:rPr>
  </w:style>
  <w:style w:type="paragraph" w:styleId="Heading2">
    <w:name w:val="Heading 2"/>
    <w:basedOn w:val="Normal"/>
    <w:next w:val="Normal"/>
    <w:link w:val="2"/>
    <w:uiPriority w:val="9"/>
    <w:qFormat/>
    <w:rsid w:val="004c7755"/>
    <w:pPr>
      <w:numPr>
        <w:ilvl w:val="1"/>
        <w:numId w:val="1"/>
      </w:numPr>
      <w:spacing w:lineRule="auto" w:line="240" w:before="360" w:after="360"/>
      <w:outlineLvl w:val="1"/>
    </w:pPr>
    <w:rPr>
      <w:rFonts w:ascii="Times New Roman" w:hAnsi="Times New Roman" w:eastAsia="Times New Roman" w:cs="Times New Roman"/>
      <w:b/>
      <w:bCs/>
      <w:iCs/>
      <w:smallCaps/>
      <w:sz w:val="28"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4c7755"/>
    <w:pPr>
      <w:keepNext w:val="true"/>
      <w:numPr>
        <w:ilvl w:val="2"/>
        <w:numId w:val="1"/>
      </w:numPr>
      <w:suppressAutoHyphens w:val="true"/>
      <w:spacing w:lineRule="auto" w:line="240" w:before="480" w:after="240"/>
      <w:outlineLvl w:val="2"/>
    </w:pPr>
    <w:rPr>
      <w:rFonts w:ascii="Times New Roman" w:hAnsi="Times New Roman" w:eastAsia="Times New Roman" w:cs="Times New Roman"/>
      <w:b/>
      <w:bCs/>
      <w:sz w:val="27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cc2db7"/>
    <w:rPr>
      <w:rFonts w:cs="PetersburgC"/>
      <w:b/>
      <w:bCs/>
      <w:i/>
      <w:iCs/>
      <w:color w:val="000000"/>
      <w:sz w:val="28"/>
      <w:szCs w:val="28"/>
    </w:rPr>
  </w:style>
  <w:style w:type="character" w:styleId="InternetLink">
    <w:name w:val="Hyperlink"/>
    <w:rsid w:val="00a82e4b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221be"/>
    <w:rPr>
      <w:rFonts w:ascii="Tahoma" w:hAnsi="Tahoma" w:cs="Tahoma"/>
      <w:sz w:val="16"/>
      <w:szCs w:val="16"/>
    </w:rPr>
  </w:style>
  <w:style w:type="character" w:styleId="M3328063029789332872appleconvertedspace" w:customStyle="1">
    <w:name w:val="m_-3328063029789332872apple-converted-space"/>
    <w:basedOn w:val="DefaultParagraphFont"/>
    <w:qFormat/>
    <w:rsid w:val="003a5da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7755"/>
    <w:rPr>
      <w:rFonts w:ascii="Times New Roman" w:hAnsi="Times New Roman" w:eastAsia="Times New Roman" w:cs="Times New Roman"/>
      <w:b/>
      <w:bCs/>
      <w:caps/>
      <w:kern w:val="2"/>
      <w:sz w:val="32"/>
      <w:szCs w:val="24"/>
      <w:lang w:val="x-none" w:eastAsia="ar-S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c7755"/>
    <w:rPr>
      <w:rFonts w:ascii="Times New Roman" w:hAnsi="Times New Roman" w:eastAsia="Times New Roman" w:cs="Times New Roman"/>
      <w:b/>
      <w:bCs/>
      <w:iCs/>
      <w:smallCaps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7755"/>
    <w:rPr>
      <w:rFonts w:ascii="Times New Roman" w:hAnsi="Times New Roman" w:eastAsia="Times New Roman" w:cs="Times New Roman"/>
      <w:b/>
      <w:bCs/>
      <w:sz w:val="27"/>
      <w:szCs w:val="26"/>
      <w:lang w:val="x-none" w:eastAsia="ar-SA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152b7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15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16d"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221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 w:customStyle="1">
    <w:name w:val="Pa1"/>
    <w:basedOn w:val="Normal"/>
    <w:next w:val="Normal"/>
    <w:uiPriority w:val="99"/>
    <w:qFormat/>
    <w:rsid w:val="00d23829"/>
    <w:pPr>
      <w:spacing w:lineRule="atLeast" w:line="201" w:before="0" w:after="0"/>
    </w:pPr>
    <w:rPr>
      <w:rFonts w:ascii="PetersburgC" w:hAnsi="PetersburgC" w:eastAsia="Calibri" w:cs="Times New Roman"/>
      <w:sz w:val="24"/>
      <w:szCs w:val="24"/>
      <w:lang w:eastAsia="ru-RU"/>
    </w:rPr>
  </w:style>
  <w:style w:type="paragraph" w:styleId="5" w:customStyle="1">
    <w:name w:val="Заг5_Приложение"/>
    <w:basedOn w:val="Normal"/>
    <w:qFormat/>
    <w:rsid w:val="004c7755"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240" w:after="240"/>
      <w:outlineLvl w:val="4"/>
    </w:pPr>
    <w:rPr>
      <w:rFonts w:ascii="Times New Roman" w:hAnsi="Times New Roman" w:eastAsia="Times New Roman" w:cs="Times New Roman"/>
      <w:b/>
      <w:bCs/>
      <w:i/>
      <w:smallCaps/>
      <w:sz w:val="23"/>
      <w:szCs w:val="26"/>
      <w:shd w:fill="FFFFFF" w:val="clear"/>
      <w:lang w:val="x-none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152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152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5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gabook.ru/article/&#1057;&#1086;&#1083;&#1086;&#1074;&#1077;&#1094;&#1082;&#1080;&#1081; &#1084;&#1086;&#1085;&#1072;&#1089;&#1090;&#1099;&#1088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34</Words>
  <Characters>8391</Characters>
  <CharactersWithSpaces>9770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Администратор</dc:creator>
  <dc:description/>
  <dc:language>en-US</dc:language>
  <cp:lastModifiedBy>Пользователь ПК</cp:lastModifiedBy>
  <cp:lastPrinted>2017-09-05T07:46:00Z</cp:lastPrinted>
  <dcterms:modified xsi:type="dcterms:W3CDTF">2017-09-07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