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 xml:space="preserve">ВЛЗ-10 кВ </w:t>
      </w:r>
      <w:bookmarkEnd w:id="0"/>
      <w:r>
        <w:rPr>
          <w:rFonts w:cs="Times New Roman" w:ascii="Times New Roman" w:hAnsi="Times New Roman"/>
          <w:sz w:val="24"/>
          <w:szCs w:val="24"/>
        </w:rPr>
        <w:t>Л-10 ПС «Западная»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6239493"/>
      <w:r>
        <w:rPr>
          <w:rFonts w:cs="Times New Roman" w:ascii="Times New Roman" w:hAnsi="Times New Roman"/>
          <w:sz w:val="24"/>
          <w:szCs w:val="24"/>
        </w:rPr>
        <w:t xml:space="preserve">53:23:2800700:25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 Великий Новгород, Н. Мельница, садоводческое товарищество "Заверяжье", участок 25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8101400:3364 по адресу: Российская Федерация, Новгородская область,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ородской округ Великий Новгород, город Великий Новгород, аллея Веряжское раздолье, земельный участок 1у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101403:114 по адресу: Российская Федерация, Новгородская область, городской округ Великий Новгород, город Великий Новгород, территория Западное кладбище, земельный участок 1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2800400, 53:23:2800500, 53:23:2800600, 53:23:2800700, 53:23:8101400, 53:23:8101403, 53:23:8423302, 53:23:8423303, 53:23:8423304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13810 кв.м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ой зоны объекта электросетевого хозяйства  ВЛЗ-10 кВ Л-10 ПС «Западная»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З-10 кВ Л-10 ПС «Западная» построена в пределах границы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1-01T09:53:00Z</cp:lastPrinted>
  <dcterms:modified xsi:type="dcterms:W3CDTF">2022-11-01T09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