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НОВГОРОДСКИЙ ТЕАТР ДЛЯ ДЕТЕЙ И МОЛОДЕЖИ «МАЛЫЙ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 ТЕАТРАЛЬНЫЙ СЕЗОН!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Репертуар на декабрь 2020 год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5 декабря, сб., в 19.00                   </w:t>
      </w:r>
      <w:r>
        <w:rPr>
          <w:rFonts w:cs="Tahoma" w:ascii="Tahoma" w:hAnsi="Tahoma"/>
          <w:i/>
          <w:sz w:val="24"/>
        </w:rPr>
        <w:t xml:space="preserve">                                                                   возраст 18+ 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i/>
          <w:i/>
          <w:sz w:val="24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</w:t>
      </w:r>
      <w:r>
        <w:rPr>
          <w:rFonts w:cs="Tahoma" w:ascii="Tahoma" w:hAnsi="Tahoma"/>
          <w:b/>
          <w:sz w:val="24"/>
        </w:rPr>
        <w:t>«ЧТО СЛУЧИЛОСЬ В ЗООПАРКЕ»</w:t>
      </w:r>
      <w:r>
        <w:rPr>
          <w:rFonts w:cs="Tahoma" w:ascii="Tahoma" w:hAnsi="Tahoma"/>
          <w:bCs/>
          <w:i/>
        </w:rPr>
        <w:t xml:space="preserve">                    </w:t>
      </w:r>
      <w:r>
        <w:rPr>
          <w:rFonts w:cs="Tahoma" w:ascii="Tahoma" w:hAnsi="Tahoma"/>
          <w:bCs/>
          <w:i/>
          <w:sz w:val="24"/>
          <w:szCs w:val="22"/>
        </w:rPr>
        <w:t>Эдвард Олби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sz w:val="20"/>
          <w:szCs w:val="20"/>
        </w:rPr>
        <w:t>Случайная встреча двух незнакомцев в солнечный день в Нью-Йорке становится судьбоносной для них обоих – один из них настойчиво предлагает узнать, что произошло в зоопарке, а другой рад бы вернуться к книге и своей обычной жизни, но это столкновение вдруг превращается в настоящий детектив, триллер и драму о смысле жизни. Эдвард Олби – один из самых известных авторов мирового театра, лауреат Пулитцеровской премии, его перу принадлежат десятки пьес.«Что случилось в зоопарке» была его первым произведением, которое принесло драматургу признание и театральную известность во всем мире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Режиссер – Надежда Алексеева, </w:t>
      </w:r>
      <w:r>
        <w:rPr>
          <w:i/>
          <w:sz w:val="20"/>
          <w:szCs w:val="20"/>
        </w:rPr>
        <w:t xml:space="preserve">Художники – Игорь Семенов,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 ролях – Олег Зверев, Андрей Данилов.                                                                                                    </w:t>
      </w:r>
      <w:r>
        <w:rPr>
          <w:bCs/>
          <w:i/>
          <w:sz w:val="20"/>
          <w:szCs w:val="20"/>
        </w:rPr>
        <w:t>Цена билета 300-350 р.</w:t>
      </w:r>
      <w:r>
        <w:rPr>
          <w:bCs/>
          <w:i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6 декабря, вс., в 11.00, 13.00                                             </w:t>
      </w:r>
      <w:r>
        <w:rPr>
          <w:rFonts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i/>
        </w:rPr>
        <w:t>возраст 6+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БАБУШКИНЫ СКАЗКИ»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небылицы для внучат)</w:t>
      </w:r>
    </w:p>
    <w:p>
      <w:pPr>
        <w:pStyle w:val="Normal"/>
        <w:pBdr>
          <w:bottom w:val="single" w:sz="6" w:space="0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>Три веселые старушки рассказывают собственные сказки, герои которых появляются прямо из домашних дел. Одна из бабушек увлекается вязанием – и на свет появляется история варежки-потеряшки, которая занимается детективным расследованием пропажи клубков пряжи и ищет друзей-шарфик и носочек. Другая бабушка любит стирать – и потому ее страшная сказка про Буку, которая похищает непослушных детей, происходит с участием разноцветных прищепок в процессе стирки. Третья пожилая леди обожает готовить и все приключения ее героев происходят в сладком царстве – там есть бал в Пряничном доме, долгое путешествие Сахарного рожка к принцессе Мороженке, визиты Лимонадной феи и колдовство ведьма-уксус. Озорные бабушки тут же вяжут, стирают, полощут и сочиняют, почти не отвлекаясь от домашних дел – и с каждой вновь созданной-сочиненной сказкой старушки молодеют на глазах.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 – Надежда Алексеева, художник – Игорь Семенов,</w:t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олях: Елена Федотова, Юлия Степанова, Татьяна Парфенова</w:t>
      </w:r>
    </w:p>
    <w:p>
      <w:pPr>
        <w:pStyle w:val="Normal"/>
        <w:pBdr>
          <w:bottom w:val="single" w:sz="6" w:space="0" w:color="000000"/>
        </w:pBdr>
        <w:jc w:val="right"/>
        <w:rPr>
          <w:rFonts w:ascii="Tahoma" w:hAnsi="Tahoma" w:cs="Tahoma"/>
        </w:rPr>
      </w:pPr>
      <w:r>
        <w:rPr>
          <w:b/>
          <w:i/>
          <w:sz w:val="20"/>
          <w:szCs w:val="20"/>
        </w:rPr>
        <w:t>Цена билета – 300 руб.</w:t>
      </w:r>
      <w:r>
        <w:rPr>
          <w:rFonts w:cs="Tahoma" w:ascii="Tahoma" w:hAnsi="Tahoma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11 декабря, пт. 19.00                            </w:t>
      </w:r>
      <w:r>
        <w:rPr>
          <w:rFonts w:cs="Tahoma" w:ascii="Tahoma" w:hAnsi="Tahoma"/>
          <w:b/>
          <w:color w:val="ED7D31"/>
        </w:rPr>
        <w:t>ПРЕМЬЕРА!</w:t>
      </w:r>
      <w:r>
        <w:rPr>
          <w:rFonts w:cs="Tahoma" w:ascii="Tahoma" w:hAnsi="Tahoma"/>
        </w:rPr>
        <w:t xml:space="preserve">                                    возраст 12+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о книге Юлии Яковлевой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ДЕТИ ВОРОНА»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color w:val="222222"/>
          <w:sz w:val="20"/>
          <w:szCs w:val="20"/>
        </w:rPr>
        <w:t xml:space="preserve">Это спектакль - приключение о мальчике Шурке, который храбро сражался за свою семью, преодолев морок и безнадежность и бросил вызов самому Ворону. В этой истории декорациями становятся ленинградские дворы и исторические события нашей страны, здесь птицы умеют говорить, а у стен иногда есть уши. </w:t>
      </w:r>
      <w:r>
        <w:rPr>
          <w:color w:val="222222"/>
          <w:sz w:val="20"/>
          <w:szCs w:val="20"/>
          <w:shd w:fill="FFFFFF" w:val="clear"/>
        </w:rPr>
        <w:t xml:space="preserve">Книга «Дети Ворона» - первая история из цикла «Ленинградские сказки» Юлии Яковлевой. По форме - это сказка, но построенная на реальных событиях с метафорическим изложении сюжета. Но это не «сказка - ложь, а в ней намек». Эта сказка - правда о том, что мы хотели бы не вспоминать, думая о прошлом нашей страны: об исчезающих в 1938 году родителях, черных машинах- воронках, которые увозили в лагеря и о том, как в один миг люди исчезали, словно по волшебству.  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 – Надежда Алексеева, художник – Игорь Семенов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 ролях – Олег Зверев, Кристина Машевская, Любовь Злобина, Алексей Коршунов, Марина Вихрова.    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Цена билета 350-400 р.</w:t>
      </w:r>
      <w:r>
        <w:rPr>
          <w:bCs/>
          <w:i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2 декабря, сб., в 19.00                                                                                      </w:t>
      </w:r>
      <w:r>
        <w:rPr>
          <w:rFonts w:cs="Tahoma" w:ascii="Tahoma" w:hAnsi="Tahoma"/>
          <w:i/>
        </w:rPr>
        <w:t>возраст 16+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ED7D31"/>
        </w:rPr>
        <w:t xml:space="preserve">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</w:rPr>
        <w:t>Юдит Шалански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«</w:t>
      </w:r>
      <w:r>
        <w:rPr>
          <w:rFonts w:cs="Tahoma" w:ascii="Tahoma" w:hAnsi="Tahoma"/>
          <w:b/>
          <w:bCs/>
        </w:rPr>
        <w:t>ШЕЯ ЖИРАФА»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pBdr>
          <w:bottom w:val="single" w:sz="4" w:space="1" w:color="000000"/>
        </w:pBdr>
        <w:jc w:val="right"/>
        <w:rPr>
          <w:rStyle w:val="Emphasis"/>
          <w:rFonts w:ascii="Arial" w:hAnsi="Arial" w:cs="Arial"/>
          <w:color w:val="333333"/>
        </w:rPr>
      </w:pPr>
      <w:r>
        <w:rPr>
          <w:rStyle w:val="Emphasis"/>
          <w:rFonts w:cs="Tahoma" w:ascii="Tahoma" w:hAnsi="Tahoma"/>
          <w:color w:val="333333"/>
        </w:rPr>
        <w:t>перевод – Ольга Козонкова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color w:val="000000"/>
          <w:sz w:val="20"/>
          <w:szCs w:val="20"/>
        </w:rPr>
        <w:t xml:space="preserve">Три дня из жизни Инги Ломарк, убежденной сторонницы теории эволюции и учительницы биологии в немецкой провинциальной гимназии. Она – ироничный и жестокий педагог, уверенная в своей правоте и естественном отборе, ее отличает наблюдательный и саркастичный взгляд на учеников и вера в законы природы. Но в один день даже она может проявить слабость и дрогнуть… Она рассматривает школьную жизнь с любопытством натуралиста и ученого, который уверен в собственной правоте, а школьный класс видит, как экосистему и лучшую иллюстрацию эволюции. Книга «Шея жирафа» вошла в лонг-лист Немецкой литературной премии, получила звание самой красивой немецкой книги 2012 года и сделала ее автора Юдит Шалански одним из самых заметных современных писателей Германии. 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жиссер  – Надежда Алексеева, Сценография – Игорь Семенов, Надежда Алексеева</w:t>
      </w:r>
    </w:p>
    <w:p>
      <w:pPr>
        <w:pStyle w:val="Normal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Костюмы – Игорь Семенов, видеоарт – Анастасия Алексеева</w:t>
      </w:r>
    </w:p>
    <w:p>
      <w:pPr>
        <w:pStyle w:val="Normal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В ролях: Юлия Степанова. </w:t>
      </w:r>
    </w:p>
    <w:p>
      <w:pPr>
        <w:pStyle w:val="Normal"/>
        <w:pBdr>
          <w:bottom w:val="single" w:sz="4" w:space="1" w:color="000000"/>
        </w:pBdr>
        <w:jc w:val="right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Цена билета – 350-400 руб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3 декабря, вс., в 11.00 и 13.00                                                                         </w:t>
      </w:r>
      <w:r>
        <w:rPr>
          <w:rFonts w:cs="Tahoma" w:ascii="Tahoma" w:hAnsi="Tahoma"/>
          <w:i/>
        </w:rPr>
        <w:t>возраст 6+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Cs/>
          <w:i/>
          <w:iCs/>
        </w:rPr>
        <w:t>По скандинавским сказкам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УЧЕНИК ЧАРОДЕЯ»</w:t>
      </w:r>
    </w:p>
    <w:p>
      <w:pPr>
        <w:pStyle w:val="TextBody"/>
        <w:pBdr>
          <w:bottom w:val="single" w:sz="4" w:space="1" w:color="000000"/>
        </w:pBdr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sz w:val="20"/>
          <w:szCs w:val="20"/>
        </w:rPr>
        <w:t xml:space="preserve">В скандинавских сказках шумит северный ветер, плещет море и древние скалы шепчут истории о том, как могущественный чародей разыскивает себе ученика, чтобы передать ему волшебную силу и мастерство. Юный ученик чародея должен оставить семью, отправиться на поиски приключений через дремучие леса и конечно, встретиться с прелестной девушкой… </w:t>
      </w:r>
    </w:p>
    <w:p>
      <w:pPr>
        <w:pStyle w:val="TextBody"/>
        <w:pBdr>
          <w:bottom w:val="single" w:sz="4" w:space="1" w:color="000000"/>
        </w:pBdr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i/>
          <w:iCs/>
          <w:sz w:val="20"/>
          <w:szCs w:val="20"/>
        </w:rPr>
        <w:t>Режиссер, художник – Александра Ловянникова, драматург – Александра Сальникова,</w:t>
      </w:r>
    </w:p>
    <w:p>
      <w:pPr>
        <w:pStyle w:val="TextBody"/>
        <w:pBdr>
          <w:bottom w:val="single" w:sz="4" w:space="1" w:color="000000"/>
        </w:pBdr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i/>
          <w:iCs/>
          <w:sz w:val="20"/>
          <w:szCs w:val="20"/>
        </w:rPr>
        <w:t>Композитор – Анна Поспелова</w:t>
      </w:r>
    </w:p>
    <w:p>
      <w:pPr>
        <w:pStyle w:val="TextBody"/>
        <w:pBdr>
          <w:bottom w:val="single" w:sz="4" w:space="1" w:color="000000"/>
        </w:pBdr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i/>
          <w:iCs/>
          <w:sz w:val="20"/>
          <w:szCs w:val="20"/>
        </w:rPr>
        <w:t>В ролях: Татьяна Парфенова, Алексей Тимофеев, Алексей Коршунов</w:t>
      </w:r>
    </w:p>
    <w:p>
      <w:pPr>
        <w:pStyle w:val="TextBody"/>
        <w:pBdr>
          <w:bottom w:val="single" w:sz="4" w:space="1" w:color="000000"/>
        </w:pBdr>
        <w:jc w:val="right"/>
        <w:rPr>
          <w:rFonts w:ascii="Tahoma" w:hAnsi="Tahoma" w:cs="Tahoma"/>
          <w:b/>
          <w:b/>
          <w:bCs/>
          <w:sz w:val="24"/>
        </w:rPr>
      </w:pPr>
      <w:r>
        <w:rPr>
          <w:i/>
          <w:sz w:val="20"/>
          <w:szCs w:val="20"/>
        </w:rPr>
        <w:t>Цена билета 300 р.</w:t>
      </w:r>
      <w:r>
        <w:rPr>
          <w:rFonts w:cs="Tahoma" w:ascii="Tahoma" w:hAnsi="Tahoma"/>
          <w:bCs/>
        </w:rPr>
        <w:t xml:space="preserve">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19 декабря, сб. в 19.00  </w:t>
      </w:r>
      <w:r>
        <w:rPr>
          <w:rFonts w:cs="Tahoma" w:ascii="Tahoma" w:hAnsi="Tahoma"/>
          <w:b/>
        </w:rPr>
        <w:t xml:space="preserve">                        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bCs/>
        </w:rPr>
        <w:t xml:space="preserve">                                               </w:t>
      </w:r>
      <w:r>
        <w:rPr>
          <w:rFonts w:cs="Tahoma" w:ascii="Tahoma" w:hAnsi="Tahoma"/>
          <w:i/>
        </w:rPr>
        <w:t>возраст 18+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  <w:color w:val="ED7D31"/>
        </w:rPr>
        <w:t xml:space="preserve">ПРЕМЬЕРА!          </w:t>
      </w:r>
      <w:r>
        <w:rPr>
          <w:rFonts w:cs="Tahoma" w:ascii="Tahoma" w:hAnsi="Tahoma"/>
          <w:b/>
        </w:rPr>
        <w:t xml:space="preserve">                             </w:t>
      </w:r>
      <w:r>
        <w:rPr>
          <w:rFonts w:cs="Tahoma" w:ascii="Tahoma" w:hAnsi="Tahoma"/>
          <w:i/>
        </w:rPr>
        <w:t>Иван Вырыпаев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ВОЛНЕНИЕ»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color w:val="000000"/>
          <w:sz w:val="20"/>
          <w:szCs w:val="20"/>
        </w:rPr>
        <w:t xml:space="preserve">Знаменитая американская писательница Улья Рихте крайне редко дает интервью, но под давлением своего литературного агента делает исключение для молодого польского журналиста Кшиштофа Зелинского. Этот предельно откровенный разговор в ее квартире в Нью-Йорке разрушает многие правила и превращает историю в головокружительный детектив. И никто не знает, что случится в финале… Иван Вырыпаев создает увлекательную и мудрую притчу об Авторе и мифологии, которая рождается вокруг него, о процессе творения и личности Творца. 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 – Надежда Алексеева, Сценография – Игорь Семенов,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Художник-оформитель - Игорь Семенов, Оксана Немолочнова,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олях: засл. арт. РФ Любовь Злобина, Алексей Коршунов, Елена Федотова, Олег Зверев,  Алексей Тимофеев,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i/>
          <w:sz w:val="20"/>
          <w:szCs w:val="20"/>
        </w:rPr>
        <w:t>Андрей Данилов</w:t>
      </w:r>
    </w:p>
    <w:p>
      <w:pPr>
        <w:pStyle w:val="Normal"/>
        <w:pBdr>
          <w:bottom w:val="single" w:sz="4" w:space="1" w:color="000000"/>
        </w:pBdr>
        <w:jc w:val="right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Цена билета – 350-400 руб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20 декабря, вс., в 11.00 и 13.00                                                                         </w:t>
      </w:r>
      <w:r>
        <w:rPr>
          <w:rFonts w:cs="Tahoma" w:ascii="Tahoma" w:hAnsi="Tahoma"/>
          <w:i/>
        </w:rPr>
        <w:t>возраст 6+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cs="Tahoma" w:ascii="Tahoma" w:hAnsi="Tahoma"/>
          <w:i/>
        </w:rPr>
        <w:t>По мотивам русских народных сказок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</w:rPr>
        <w:t>«</w:t>
      </w:r>
      <w:r>
        <w:rPr>
          <w:rFonts w:cs="Tahoma" w:ascii="Tahoma" w:hAnsi="Tahoma"/>
          <w:b/>
          <w:bCs/>
        </w:rPr>
        <w:t>БАЙКИ ПРО ЛИСУ»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спектакль-игра)</w:t>
      </w:r>
      <w:r>
        <w:rPr>
          <w:rFonts w:cs="Tahoma" w:ascii="Tahoma" w:hAnsi="Tahoma"/>
          <w:b/>
          <w:bCs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</w:rPr>
      </w:pPr>
      <w:r>
        <w:rPr/>
        <w:t>Рыжая Лиса Патрикеевна — самый известный персонаж русских народных сказок. Именно она может придумать удивительные захватывающие приключения, может перехитрить любого зверя и птицу, а может попробовать обвести вокруг пальца даже зрителя. Три рыжие девицы разыгрывает приключения Лисы и ее путешествия по русским народным историям в компании Петуха, Медведя и еще массы персонажей, которые стали жертвами розыгрыша рыжей плутовки.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 – Надежда Алексеева, художник – Александр Алексеев,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олях: Елена Федотова, Юлия Степанова, Татьяна Парфенова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i/>
          <w:i/>
        </w:rPr>
      </w:pPr>
      <w:r>
        <w:rPr>
          <w:b/>
          <w:i/>
          <w:sz w:val="20"/>
          <w:szCs w:val="20"/>
        </w:rPr>
        <w:t>Цена билета – 300 руб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27 декабря, вс. в 13.00 и 17.00</w:t>
      </w:r>
      <w:r>
        <w:rPr>
          <w:rFonts w:cs="Tahoma" w:ascii="Tahoma" w:hAnsi="Tahoma"/>
          <w:b/>
        </w:rPr>
        <w:t xml:space="preserve">           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bCs/>
        </w:rPr>
        <w:t xml:space="preserve">                                                 </w:t>
      </w:r>
      <w:r>
        <w:rPr>
          <w:rFonts w:cs="Tahoma" w:ascii="Tahoma" w:hAnsi="Tahoma"/>
          <w:i/>
        </w:rPr>
        <w:t>возраст 6+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  <w:color w:val="ED7D31"/>
        </w:rPr>
        <w:t xml:space="preserve">ПРЕМЬЕРА!          </w:t>
      </w:r>
      <w:r>
        <w:rPr>
          <w:rFonts w:cs="Tahoma" w:ascii="Tahoma" w:hAnsi="Tahoma"/>
          <w:b/>
        </w:rPr>
        <w:t xml:space="preserve">                         </w:t>
      </w:r>
      <w:r>
        <w:rPr>
          <w:rFonts w:cs="Tahoma" w:ascii="Tahoma" w:hAnsi="Tahoma"/>
          <w:i/>
        </w:rPr>
        <w:t>Анджела Нанет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МОЙ ДЕДУШКА БЫЛ ВИШНЕЙ»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color w:val="000000"/>
          <w:sz w:val="20"/>
          <w:szCs w:val="20"/>
        </w:rPr>
        <w:t xml:space="preserve">Однажды в честь рождения дочери в саду посадили красивое вишневое дерево. А для мальчика Тонино это дерево становится важной и прекрасной частью его семьи – потому что его дедушка умеет слышать тайную жизнь деревьев и верит, ведь </w:t>
      </w:r>
      <w:r>
        <w:rPr>
          <w:color w:val="252626"/>
          <w:sz w:val="20"/>
          <w:szCs w:val="20"/>
          <w:shd w:fill="FFFFFF" w:val="clear"/>
        </w:rPr>
        <w:t xml:space="preserve">"человек не умирает, пока вишневые деревья продолжают жить для него". Мальчик Тонино живет в городе в Италии, но деревне его ждут любимые бабушка и дедушка, гусыня Альфонсина и красивое вишневое дерево.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color w:val="333333"/>
          <w:sz w:val="20"/>
          <w:szCs w:val="20"/>
          <w:shd w:fill="FFFFFF" w:val="clear"/>
        </w:rPr>
        <w:t>Удивительная и лиричная книга "</w:t>
      </w:r>
      <w:r>
        <w:rPr>
          <w:rStyle w:val="Emphasis"/>
          <w:color w:val="333333"/>
          <w:sz w:val="20"/>
          <w:szCs w:val="20"/>
          <w:shd w:fill="FFFFFF" w:val="clear"/>
        </w:rPr>
        <w:t>Мой дедушка был вишней</w:t>
      </w:r>
      <w:r>
        <w:rPr>
          <w:color w:val="333333"/>
          <w:sz w:val="20"/>
          <w:szCs w:val="20"/>
          <w:shd w:fill="FFFFFF" w:val="clear"/>
        </w:rPr>
        <w:t>" вошла в список выдающихся книг для детей "Белые вороны", составляемый Международной мюнхенской юношеской библиотекой, была отмечена премиями в Италии, Германии и Франции, а автор ее, Анджела Нанетти, была номинирована на главную премию в детской литературе - премию Андерсена.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жиссер – Надежда Алексеева, Сценография – Игорь Семенов,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олях: Андрей Данилов, Алексей Коршунов, Елена Федотова, Алексей Тимофеев, Татьяна Парфенова, Кристина Машевская</w:t>
      </w:r>
    </w:p>
    <w:p>
      <w:pPr>
        <w:pStyle w:val="Normal"/>
        <w:pBdr>
          <w:bottom w:val="single" w:sz="4" w:space="1" w:color="000000"/>
        </w:pBdr>
        <w:jc w:val="right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Цена билета – 300-350 руб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упить билеты онлайн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kingfestival.ru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«Яндекс.Афиша»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afisha.yandex.ru/veliky-novgorod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леты продаются в кассе театра по будням с 13.00 до 20.00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убботу с 10.00 до 20.00, в воскресенье с 10.00 до 16.00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недельник - выходной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и по тел. 65 54 53 и 0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Адрес театра: Великий Новгород, пр. Мира 32А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eatrkingfestival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ХУДОЖЕСТВЕННЫЙ РУКОВОДИТЕЛЬ ТЕАТРА –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ДЕЖДА АЛЕКСЕЕВА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0"/>
          <w:szCs w:val="20"/>
        </w:rPr>
        <w:t>Присоединяйтесь к театру в социальных сетях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КОНТАКТЕ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https://vk.com/kingfestival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ФЕЙСБУК 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facebook.com/NovgorodtheatreMal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ВИТТЕР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https://twitter.com/kingfestival_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ИНСТАГРАМ 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instagram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kingfestiva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Обратите внимание на новые правила в театре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В театре соблюдается обязательный МАСОЧНЫЙ РЕЖИМ. Пожалуйста, н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будьте взять маску для себя и ребенка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Персонал измерит вашу ТЕМПЕРАТУРУ. Если температура выше 37°C, зрители не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допускаются на спектакль, но мы заменим билет на удобную дату, когда вы будет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доровы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Соблюдайте СОЦИАЛЬНУЮ ДИСТАНЦИЮ в 1,5 метра. В зрительном зале также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соблюдается социальная дистанция между креслами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Пользуйтесь БЕСКОНТАКТНОЙ ПОКУПКОЙ БИЛЕТОВ на сайте и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бесконтактными расчетами картой в театральной кассе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ЗИНФИЦИРУЙТЕ РУКИ при помощи установленных санитайзеров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Данные новые правила действуют согласно рекомендациям Роспотребнадзора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Мы рады видеть вас в театре и заботимся о вашем здоровье!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festival.ru/" TargetMode="External"/><Relationship Id="rId3" Type="http://schemas.openxmlformats.org/officeDocument/2006/relationships/hyperlink" Target="https://afisha.yandex.ru/veliky-novgorod" TargetMode="External"/><Relationship Id="rId4" Type="http://schemas.openxmlformats.org/officeDocument/2006/relationships/hyperlink" Target="mailto:teatrkingfestival@gmail.com" TargetMode="External"/><Relationship Id="rId5" Type="http://schemas.openxmlformats.org/officeDocument/2006/relationships/hyperlink" Target="https://vk.com/kingfestival" TargetMode="External"/><Relationship Id="rId6" Type="http://schemas.openxmlformats.org/officeDocument/2006/relationships/hyperlink" Target="https://www.facebook.com/NovgorodtheatreMali" TargetMode="External"/><Relationship Id="rId7" Type="http://schemas.openxmlformats.org/officeDocument/2006/relationships/hyperlink" Target="https://twitter.com/kingfestival_ru" TargetMode="External"/><Relationship Id="rId8" Type="http://schemas.openxmlformats.org/officeDocument/2006/relationships/hyperlink" Target="http://www.instagram.com/kingfestiv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6</dc:creator>
  <dc:description/>
  <cp:keywords/>
  <dc:language>en-US</dc:language>
  <cp:lastModifiedBy>OEM</cp:lastModifiedBy>
  <cp:lastPrinted>2020-09-14T15:11:00Z</cp:lastPrinted>
  <dcterms:modified xsi:type="dcterms:W3CDTF">2020-11-25T17:38:00Z</dcterms:modified>
  <cp:revision>5</cp:revision>
  <dc:subject/>
  <dc:title>Внутренний репертуар</dc:title>
</cp:coreProperties>
</file>