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октября 2016 г. N 48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УВЕДОМЛЕНИЯ РАБОТОДАТЕЛЯ</w:t>
      </w:r>
    </w:p>
    <w:p>
      <w:pPr>
        <w:pStyle w:val="ConsPlusTitle"/>
        <w:jc w:val="center"/>
        <w:rPr/>
      </w:pPr>
      <w:r>
        <w:rPr/>
        <w:t>МУНИЦИПАЛЬНЫМИ СЛУЖАЩИМИ АДМИНИСТРАЦИИ ВЕЛИКОГО НОВГОРОДА</w:t>
      </w:r>
    </w:p>
    <w:p>
      <w:pPr>
        <w:pStyle w:val="ConsPlusTitle"/>
        <w:jc w:val="center"/>
        <w:rPr/>
      </w:pPr>
      <w:r>
        <w:rPr/>
        <w:t>О ВЫПОЛНЕНИИ ИМИ ИНОЙ ОПЛАЧИВАЕМОЙ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Великого Новгорода от 11.10.2019 N 42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 марта 2007 г. </w:t>
      </w:r>
      <w:hyperlink r:id="rId3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порядке уведомления работодателя муниципальными служащими Администрации Великого Новгорода о выполнении ими иной оплачиваемой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уководителям структурных подразделений Администрации Великого Новгорода ознакомить муниципальных служащих с настоящим постановлением под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5.10.2016 N 48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ВЕДОМЛЕНИЯ РАБОТОДАТЕЛЯ МУНИЦИПАЛЬНЫМИ СЛУЖАЩИМИ</w:t>
      </w:r>
    </w:p>
    <w:p>
      <w:pPr>
        <w:pStyle w:val="ConsPlusTitle"/>
        <w:jc w:val="center"/>
        <w:rPr/>
      </w:pPr>
      <w:r>
        <w:rPr/>
        <w:t>АДМИНИСТРАЦИИ ВЕЛИКОГО НОВГОРОДА О ВЫПОЛНЕНИИ ИМИ ИНОЙ</w:t>
      </w:r>
    </w:p>
    <w:p>
      <w:pPr>
        <w:pStyle w:val="ConsPlusTitle"/>
        <w:jc w:val="center"/>
        <w:rPr/>
      </w:pPr>
      <w:r>
        <w:rPr/>
        <w:t>ОПЛАЧИВАЕМОЙ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Администрации Великого Новгорода от 11.10.2019 N 42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уведомления работодателя (представителя нанимателя) (далее - работодатель) муниципальными служащими Администрации Великого Новгорода о выполнении ими иной оплачиваемой работы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2 марта 2007 г. </w:t>
      </w:r>
      <w:hyperlink r:id="rId7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от 25 декабря 2008 г. </w:t>
      </w:r>
      <w:hyperlink r:id="rId8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. Муниципальный служащий имеет право выполнять иную оплачиваемую работу с предварительного письменного уведомления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униципальный служащий имеет право выполнять иную оплачиваемую работу в свободное от основной работы время и если это не повлечет за собой конфликта интересов. Оценка угрозы возникновения конфликта интересов возлагается на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/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44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абзаце втором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униципальный служащий, планирующий выполнять иную оплачиваемую работу, до начала ее выполнения направляет работодателю уведомление в письменной форме (</w:t>
      </w:r>
      <w:hyperlink w:anchor="P80">
        <w:r>
          <w:rPr>
            <w:rStyle w:val="InternetLink"/>
          </w:rPr>
          <w:t>приложение</w:t>
        </w:r>
      </w:hyperlink>
      <w:r>
        <w:rPr/>
        <w:t xml:space="preserve"> к настоящему Положе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ыполнение муниципальным служащим иной регулярной оплачиваемой работы должно осуществляться в соответствии с требованиями трудового законодательства о работе по совместитель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 выполнении иной регулярной оплачиваемой работы муниципальный служащий должен соблюдать установленные действующим законодательством ограничения и запреты, связанные с муниципальной служ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/>
        <w:t>7. В случае возникновения у муниципального служащего либо работодателя сомнений о возможности конфликта интересов выполнение муниципальным служащим иной оплачиваемой работы допускается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В случае поступления информации о выполнении муниципальным служащим иной регулярной оплачиваемой работы отдел кадров комитета муниципальной службы Администрации Великого Новгорода проверяет наличие в личном деле гражданина уведомления или уведомления и согласия, предусмотренных </w:t>
      </w:r>
      <w:hyperlink w:anchor="P41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55">
        <w:r>
          <w:rPr>
            <w:rStyle w:val="InternetLink"/>
          </w:rPr>
          <w:t>7</w:t>
        </w:r>
      </w:hyperlink>
      <w:r>
        <w:rPr/>
        <w:t xml:space="preserve"> настоящего Положения, при их отсутствии - информирует об этом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Неуведомление работодателя о выполнении муниципальным служащим иной оплачиваемой работы либо осуществление иной оплачиваемой работы с нарушением действующего законодательства является основанием для рассмотрения вопроса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уведомления работодателя муниципальными</w:t>
      </w:r>
    </w:p>
    <w:p>
      <w:pPr>
        <w:pStyle w:val="ConsPlusNormal"/>
        <w:jc w:val="right"/>
        <w:rPr/>
      </w:pPr>
      <w:r>
        <w:rPr/>
        <w:t>служащими Администрации Великого Новгорода</w:t>
      </w:r>
    </w:p>
    <w:p>
      <w:pPr>
        <w:pStyle w:val="ConsPlusNormal"/>
        <w:jc w:val="right"/>
        <w:rPr/>
      </w:pPr>
      <w:r>
        <w:rPr/>
        <w:t>о выполнении ими иной оплачиваемой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и ФИО 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ИО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замещаемая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0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ботодателя муниципальным служащим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еликого Новгорода о выполнении им иной оплачиваемой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>уведомляю  Вас,  что  в  соответствии  с  законодательством о муниципальной</w:t>
      </w:r>
    </w:p>
    <w:p>
      <w:pPr>
        <w:pStyle w:val="ConsPlusNonformat"/>
        <w:jc w:val="both"/>
        <w:rPr/>
      </w:pPr>
      <w:r>
        <w:rPr/>
        <w:t xml:space="preserve">службе  и  </w:t>
      </w:r>
      <w:hyperlink w:anchor="P32">
        <w:r>
          <w:rPr>
            <w:rStyle w:val="InternetLink"/>
          </w:rPr>
          <w:t>Положением</w:t>
        </w:r>
      </w:hyperlink>
      <w:r>
        <w:rPr/>
        <w:t xml:space="preserve">  о  порядке  уведомления  работодателя муниципальными</w:t>
      </w:r>
    </w:p>
    <w:p>
      <w:pPr>
        <w:pStyle w:val="ConsPlusNonformat"/>
        <w:jc w:val="both"/>
        <w:rPr/>
      </w:pPr>
      <w:r>
        <w:rPr/>
        <w:t>служащими   Администрации   Великого   Новгорода   о  выполнении  ими  иной</w:t>
      </w:r>
    </w:p>
    <w:p>
      <w:pPr>
        <w:pStyle w:val="ConsPlusNonformat"/>
        <w:jc w:val="both"/>
        <w:rPr/>
      </w:pPr>
      <w:r>
        <w:rPr/>
        <w:t>оплачиваемой  работы,  утвержденным  постановлением  Администрации Великого</w:t>
      </w:r>
    </w:p>
    <w:p>
      <w:pPr>
        <w:pStyle w:val="ConsPlusNonformat"/>
        <w:jc w:val="both"/>
        <w:rPr/>
      </w:pPr>
      <w:r>
        <w:rPr/>
        <w:t>Новгорода  от  25.10.2016  N  4846,  намерен(а) выполнять иную оплачиваемую</w:t>
      </w:r>
    </w:p>
    <w:p>
      <w:pPr>
        <w:pStyle w:val="ConsPlusNonformat"/>
        <w:jc w:val="both"/>
        <w:rPr/>
      </w:pPr>
      <w:r>
        <w:rPr/>
        <w:t>работу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учреждения, пред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режим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_________________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(подпись)        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AD1FEBDD95C63339292A561AB5836A593CFCB74DB272387B375538798AC2ABB7B31612C167C4562319AC4BBC1D46B143FA7D154547F41903DB4gDrAK" TargetMode="External"/><Relationship Id="rId3" Type="http://schemas.openxmlformats.org/officeDocument/2006/relationships/hyperlink" Target="consultantplus://offline/ref=C39AD1FEBDD95C6333928CA877C7073EA29995CE7ADA2975DCEC2E0ED091A67DFC346823681B7F4D6A3ACE90F4C0882D402CA4D054577F5Eg9rBK" TargetMode="External"/><Relationship Id="rId4" Type="http://schemas.openxmlformats.org/officeDocument/2006/relationships/hyperlink" Target="consultantplus://offline/ref=C39AD1FEBDD95C6333928CA877C7073EA29996C07BDF2975DCEC2E0ED091A67DEE34302F6A1A6344622F98C1B1g9rCK" TargetMode="External"/><Relationship Id="rId5" Type="http://schemas.openxmlformats.org/officeDocument/2006/relationships/hyperlink" Target="consultantplus://offline/ref=C39AD1FEBDD95C63339292A561AB5836A593CFCB74DB272387B375538798AC2ABB7B31612C167C4562319AC4BBC1D46B143FA7D154547F41903DB4gDrAK" TargetMode="External"/><Relationship Id="rId6" Type="http://schemas.openxmlformats.org/officeDocument/2006/relationships/hyperlink" Target="consultantplus://offline/ref=C39AD1FEBDD95C6333928CA877C7073EA29B91C175DE2975DCEC2E0ED091A67DEE34302F6A1A6344622F98C1B1g9rCK" TargetMode="External"/><Relationship Id="rId7" Type="http://schemas.openxmlformats.org/officeDocument/2006/relationships/hyperlink" Target="consultantplus://offline/ref=C39AD1FEBDD95C6333928CA877C7073EA29995CE7ADA2975DCEC2E0ED091A67DFC346823681B7F4D6A3ACE90F4C0882D402CA4D054577F5Eg9rBK" TargetMode="External"/><Relationship Id="rId8" Type="http://schemas.openxmlformats.org/officeDocument/2006/relationships/hyperlink" Target="consultantplus://offline/ref=C39AD1FEBDD95C6333928CA877C7073EA29996C07BDF2975DCEC2E0ED091A67DEE34302F6A1A6344622F98C1B1g9rC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3:00Z</dcterms:created>
  <dc:creator>voelv</dc:creator>
  <dc:description/>
  <cp:keywords/>
  <dc:language>en-US</dc:language>
  <cp:lastModifiedBy>voelv</cp:lastModifiedBy>
  <dcterms:modified xsi:type="dcterms:W3CDTF">2019-10-21T10:45:00Z</dcterms:modified>
  <cp:revision>3</cp:revision>
  <dc:subject/>
  <dc:title/>
</cp:coreProperties>
</file>