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мая 2016 г. N 8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ЛИЦ, ЗАМЕЩАЮЩИХ МУНИЦИПАЛЬНЫЕ ДОЛЖНОСТИ</w:t>
      </w:r>
    </w:p>
    <w:p>
      <w:pPr>
        <w:pStyle w:val="ConsPlusTitle"/>
        <w:jc w:val="center"/>
        <w:rPr/>
      </w:pPr>
      <w:r>
        <w:rPr/>
        <w:t>В ВЕЛИКОМ НОВГОРОДЕ, И ЧЛЕНОВ ИХ СЕМЕЙ НА ОФИЦИАЛЬНЫХ</w:t>
      </w:r>
    </w:p>
    <w:p>
      <w:pPr>
        <w:pStyle w:val="ConsPlusTitle"/>
        <w:jc w:val="center"/>
        <w:rPr/>
      </w:pPr>
      <w:r>
        <w:rPr/>
        <w:t>САЙТАХ ОРГАНОВ МЕСТНОГО САМОУПРАВЛЕНИЯ ВЕЛИКОГО НОВГОРОДА</w:t>
      </w:r>
    </w:p>
    <w:p>
      <w:pPr>
        <w:pStyle w:val="ConsPlusTitle"/>
        <w:jc w:val="center"/>
        <w:rPr/>
      </w:pPr>
      <w:r>
        <w:rPr/>
        <w:t>И ПРЕДОСТАВЛЕНИЯ ЭТИХ СВЕДЕНИЙ СРЕДСТВАМ МАССОВОЙ</w:t>
      </w:r>
    </w:p>
    <w:p>
      <w:pPr>
        <w:pStyle w:val="ConsPlusTitle"/>
        <w:jc w:val="center"/>
        <w:rPr/>
      </w:pPr>
      <w:r>
        <w:rPr/>
        <w:t>ИНФОРМАЦИИ ДЛЯ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Думой Великого Новгорода</w:t>
      </w:r>
    </w:p>
    <w:p>
      <w:pPr>
        <w:pStyle w:val="ConsPlusNormal"/>
        <w:jc w:val="right"/>
        <w:rPr/>
      </w:pPr>
      <w:r>
        <w:rPr/>
        <w:t>26 мая 2016 года</w:t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Решения</w:t>
        </w:r>
      </w:hyperlink>
      <w:r>
        <w:rPr/>
        <w:t xml:space="preserve"> Думы Великого Новгорода от 29.03.2018 N 14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июля 2013 г. N 613 "Вопросы противодействия коррупции" Дума Великого Новгорода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9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Великом Новгороде, и членов их семей на официальных сайтах органов местного самоуправления Великого Новгорода и предоставления этих сведений средствам массовой информации дл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газете "Новгоро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Думы Великого Новгорода</w:t>
      </w:r>
    </w:p>
    <w:p>
      <w:pPr>
        <w:pStyle w:val="ConsPlusNormal"/>
        <w:jc w:val="right"/>
        <w:rPr/>
      </w:pPr>
      <w:r>
        <w:rPr/>
        <w:t>В.В.ТИМОФ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Думы Великого Новгорода</w:t>
      </w:r>
    </w:p>
    <w:p>
      <w:pPr>
        <w:pStyle w:val="ConsPlusNormal"/>
        <w:jc w:val="right"/>
        <w:rPr/>
      </w:pPr>
      <w:r>
        <w:rPr/>
        <w:t>от 26.05.2016 N 8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/>
        <w:t>МУНИЦИПАЛЬНЫЕ ДОЛЖНОСТИ В ВЕЛИКОМ НОВГОРОДЕ, И ЧЛЕНОВ ИХ</w:t>
      </w:r>
    </w:p>
    <w:p>
      <w:pPr>
        <w:pStyle w:val="ConsPlusTitle"/>
        <w:jc w:val="center"/>
        <w:rPr/>
      </w:pPr>
      <w:r>
        <w:rPr/>
        <w:t>СЕМЕЙ НА ОФИЦИАЛЬНЫХ САЙТАХ ОРГАНОВ МЕСТНОГО САМОУПРАВЛЕНИЯ</w:t>
      </w:r>
    </w:p>
    <w:p>
      <w:pPr>
        <w:pStyle w:val="ConsPlusTitle"/>
        <w:jc w:val="center"/>
        <w:rPr/>
      </w:pPr>
      <w:r>
        <w:rPr/>
        <w:t>ВЕЛИКОГО НОВГОРОДА И ПРЕДОСТАВЛЕНИЯ ЭТИХ СВЕДЕНИЙ СРЕДСТВАМ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Думы Великого Новгорода от 29.03.2018 N 14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орядок размещения кадровой службой органа местного самоуправления Великого Новгорода либо лицом, отвечающим за кадровую работу в органе местного самоуправления Великого Новгорода, сведений о доходах, расходах, об имуществе и обязательствах имущественного характера лиц, замещающих муниципальные должности в Великом Новгороде, их супругов и несовершеннолетних детей на официальном сайте соответствующего органа местного самоуправления Великого Новгорода в информационно-телекоммуникационной сети "Интернет" (далее - официальный сайт) и предоставления этих сведений для опубликования печатным средствам массовой информации в связи с их запрос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 в Великом Новгороде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транспортных средств с указанием вида и марки, принадлежащих на праве собственности лицу, замещающему муниципальную должность в Великом Новгороде, его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кларированный годовой доход лица, замещающего муниципальную должность в Великом Новгороде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в Великом Новгороде, и его супруги (супруга) за три последних года, предшествующих отчетному периоду, включая вид приобретен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ые сведения (кроме указанных в </w:t>
      </w:r>
      <w:hyperlink w:anchor="P51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, расходах, лица, замещающего муниципальную должность в Великом Новгороде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альные данные супруги (супруга), детей и иных членов семьи лица, замещающего муниципальную должность в Великом Новгор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Великом Новгороде, его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 в Великом Новгороде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51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ся на официальном сайте в течение 10 рабочих дней со дня их поступления в орган местного самоуправления от Губернатора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адровая служба органа местного самоуправления Великого Новгорода либо лицо, отвечающее за кадровую работу в органе местного самоуправления Великого Нов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трех рабочих дней со дня поступления запроса от средства массовой информации сообщает о нем лицу, замещающему муниципальную должность в Великом Новгороде, в отношении которого поступил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51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9C0892EB991BEA2AF9C1E673F0F3257E91090D7B74C61ECD30F311CECDA5D2439EDF15305C35629BDD4B5ED6C852CBB897EB6C2D7AA2DF2E1CEB4dDH" TargetMode="External"/><Relationship Id="rId3" Type="http://schemas.openxmlformats.org/officeDocument/2006/relationships/hyperlink" Target="consultantplus://offline/ref=2C49C0892EB991BEA2AF82137153503A52EA4D9DD3B34036B28C546C4BE5D00A6376B4B31708C25328B680E2A26DD968E89A7EB9C2D5A332BFd9H" TargetMode="External"/><Relationship Id="rId4" Type="http://schemas.openxmlformats.org/officeDocument/2006/relationships/hyperlink" Target="consultantplus://offline/ref=2C49C0892EB991BEA2AF9C1E673F0F3257E91090D7B74C61ECD30F311CECDA5D2439EDF15305C35629BDD4B5ED6C852CBB897EB6C2D7AA2DF2E1CEB4d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8:00Z</dcterms:created>
  <dc:creator>voelv</dc:creator>
  <dc:description/>
  <cp:keywords/>
  <dc:language>en-US</dc:language>
  <cp:lastModifiedBy>voelv</cp:lastModifiedBy>
  <dcterms:modified xsi:type="dcterms:W3CDTF">2019-09-06T07:32:00Z</dcterms:modified>
  <cp:revision>3</cp:revision>
  <dc:subject/>
  <dc:title/>
</cp:coreProperties>
</file>