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публикации извещения: 25 марта 2020 года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дворовой территории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>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 xml:space="preserve">; г. В.Новгород,  </w:t>
      </w:r>
      <w:r>
        <w:rPr>
          <w:b/>
          <w:sz w:val="21"/>
          <w:szCs w:val="21"/>
        </w:rPr>
        <w:t>ул.Свободы д.15, пр.Мира д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ой территории  многоквартирного дома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</w:t>
      </w:r>
      <w:r>
        <w:rPr>
          <w:sz w:val="22"/>
          <w:szCs w:val="22"/>
        </w:rPr>
        <w:t xml:space="preserve">ООО «Возрождение», ИНН  </w:t>
      </w:r>
      <w:r>
        <w:rPr>
          <w:bCs/>
        </w:rPr>
        <w:t>5321185514</w:t>
      </w:r>
      <w:r>
        <w:rPr>
          <w:bCs/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  <w:lang w:val="en-US"/>
          </w:rPr>
          <w:t>nov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vart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тел.(8-8162) 660-9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Возрождение», г.В.Новгород, ул.Б.Московская д.20/4 каб.47с 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bCs/>
          <w:sz w:val="21"/>
          <w:szCs w:val="21"/>
        </w:rPr>
        <w:t>Начальная (максимальная) цена лота — 1 982 640 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1 октября 2020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одачи заявок: с 25.03.2020 г. 9.00. по 09.04.2020г. до 17 ч. .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г.В.Новгород, ул.Б.Московская д.20/4 каб.47с  </w:t>
      </w:r>
      <w:r>
        <w:rPr>
          <w:b/>
          <w:bCs/>
          <w:sz w:val="21"/>
          <w:szCs w:val="21"/>
        </w:rPr>
        <w:t>10 апреля 2020 г. в 11.1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23.03.2020. с 8.30 до 17.00, перерыв на обед с 13.00 до 13.30, по адресу: Великий Новгород, ул. г.В.Новгород, ул.Б.Московская д.20/4 каб.47с Тел. 660-9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Возрождение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10.04.2020г. года в 11.15 часов </w:t>
      </w:r>
      <w:r>
        <w:rPr>
          <w:sz w:val="21"/>
          <w:szCs w:val="21"/>
        </w:rPr>
        <w:t xml:space="preserve"> по адресу Великий Новгород, </w:t>
      </w:r>
      <w:r>
        <w:rPr>
          <w:b/>
          <w:sz w:val="21"/>
          <w:szCs w:val="21"/>
        </w:rPr>
        <w:t>ул.Б.Московская д.20/4 каб.47с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orod.kvartal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123</dc:creator>
  <dc:description/>
  <cp:keywords/>
  <dc:language>en-US</dc:language>
  <cp:lastModifiedBy>Филипченко Наталья Васильевна</cp:lastModifiedBy>
  <cp:lastPrinted>2020-03-25T16:51:00Z</cp:lastPrinted>
  <dcterms:modified xsi:type="dcterms:W3CDTF">2020-03-25T13:53:00Z</dcterms:modified>
  <cp:revision>2</cp:revision>
  <dc:subject/>
  <dc:title>Извещение</dc:title>
</cp:coreProperties>
</file>