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770"/>
        <w:gridCol w:w="1485"/>
      </w:tblGrid>
      <w:tr>
        <w:trPr>
          <w:trHeight w:val="1107" w:hRule="atLeast"/>
        </w:trPr>
        <w:tc>
          <w:tcPr>
            <w:tcW w:w="13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52470</wp:posOffset>
                  </wp:positionH>
                  <wp:positionV relativeFrom="paragraph">
                    <wp:posOffset>-3980180</wp:posOffset>
                  </wp:positionV>
                  <wp:extent cx="914400" cy="10287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-635</wp:posOffset>
                  </wp:positionV>
                  <wp:extent cx="609600" cy="6858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pBdr>
                <w:left w:val="single" w:sz="12" w:space="4" w:color="000000"/>
              </w:pBdr>
              <w:jc w:val="center"/>
              <w:rPr>
                <w:b/>
                <w:b/>
                <w:color w:val="883F30"/>
                <w:sz w:val="28"/>
                <w:szCs w:val="28"/>
              </w:rPr>
            </w:pPr>
            <w:r>
              <w:rPr>
                <w:b/>
                <w:color w:val="883F30"/>
                <w:sz w:val="28"/>
                <w:szCs w:val="28"/>
              </w:rPr>
              <w:t>Администрация Великого Новгорода</w:t>
            </w:r>
          </w:p>
          <w:p>
            <w:pPr>
              <w:pStyle w:val="Normal"/>
              <w:pBdr>
                <w:left w:val="single" w:sz="12" w:space="4" w:color="000000"/>
              </w:pBdr>
              <w:jc w:val="center"/>
              <w:rPr/>
            </w:pPr>
            <w:r>
              <w:rPr>
                <w:b/>
                <w:color w:val="883F30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883F30"/>
                <w:sz w:val="28"/>
                <w:szCs w:val="28"/>
              </w:rPr>
              <w:t xml:space="preserve"> Международная научно-практическая конференция </w:t>
            </w:r>
          </w:p>
          <w:p>
            <w:pPr>
              <w:pStyle w:val="Normal"/>
              <w:pBdr>
                <w:left w:val="single" w:sz="12" w:space="4" w:color="000000"/>
              </w:pBd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83F30"/>
                <w:sz w:val="28"/>
                <w:szCs w:val="28"/>
              </w:rPr>
              <w:t>«В жизни всегда есть место подвигу»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883F30"/>
              </w:rPr>
            </w:pPr>
            <w:r>
              <w:rPr>
                <w:b/>
                <w:sz w:val="26"/>
                <w:szCs w:val="26"/>
                <w:lang w:val="en-US"/>
              </w:rPr>
              <w:drawing>
                <wp:inline distT="0" distB="0" distL="0" distR="0">
                  <wp:extent cx="682625" cy="682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31"/>
        <w:widowControl/>
        <w:spacing w:lineRule="auto" w:line="24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b/>
          <w:b/>
          <w:bCs/>
          <w:sz w:val="28"/>
          <w:szCs w:val="28"/>
        </w:rPr>
      </w:pPr>
      <w:r>
        <w:rPr>
          <w:rStyle w:val="FontStyle16"/>
          <w:sz w:val="28"/>
          <w:szCs w:val="28"/>
        </w:rPr>
        <w:t>РЕЗОЛЮЦИЯ КРУГЛОГО СТОЛ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Участники конференции выражают</w:t>
      </w:r>
      <w:r>
        <w:rPr>
          <w:sz w:val="26"/>
          <w:szCs w:val="26"/>
        </w:rPr>
        <w:t xml:space="preserve"> признательность Администрации Великого Новгорода за организацию и проведение конференции, посвященной великому подвигу самопожертвования воинов, отдавших свою жизнь за свободу Отчизны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ринимая во внимание то, что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сегодня известно о четырехстах сорока пяти фактах совершения подвигов самопожертвования на территории 21 страны (России, стран СНГ и Восточной Европы), в том числе в 25 областях России, воинами 25 национальностей, среди которых - три женщ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двигах самопожертвования воинов не в полном объеме раскрывается и доводится до граждан, в том числе в рамках патриотического воспитания подрастающего поко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Констатирую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ма подвига, совершенного во имя спасения Родины, является достойным фактом для патриотического воспитания подрастающего поколения и примером для подраж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исчерпывающей информации о подвигах самопожертвования не позволяет в полной мере отдать дань памяти героям, особенно тем, кто совершил этот подвиг на территории стран Восточной Европы (15 стран, более 100 подвиг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исковая исследовательская работа по выявлению и популяризации фактов подвига выполняется исключительно общественными организациями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читают необходимы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динить усилия общественных организаций совместно с органами власти и других заинтересованных структур для создания международного движения по продолжению изысканий и достойного увековечивания памяти героев, совершивших подвиг самопожертв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Центральному музею Вооруженных Сил Российской Федерации разместить в экспозиции музея информацию о подвигах самопожертвования с участием стран СН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ь практику проведение в Великом Новгороде Международной научно-практической конференции «В жизни всегда есть место подвигу» с активным участием представителей городов Вологды и Великих Лу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Великого Новгорода проработать вопрос проведения в 2017 году молодежной секции конферен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ть межрегиональный план мероприятий «Великий Новгород - Вологда – Великие Луки», посвященный подвигам А.Панкратова и А.Матрос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дать электронный сборник материалов конференции и опубликовать его на сайте Администрации Великого Нов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Совету Комитета по сохранению памяти героев подвига самопожертвования (г. Москва) рассмотреть возможность создания единой интернет-площадки Международной научно-практической конференции «В жизни всегда есть место подвиг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Великого Новгор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здать рабочую группу по созданию интернет-площадк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7051" w:leader="none"/>
        </w:tabs>
        <w:jc w:val="both"/>
        <w:rPr>
          <w:sz w:val="26"/>
          <w:szCs w:val="26"/>
        </w:rPr>
      </w:pPr>
      <w:r>
        <w:rPr>
          <w:rStyle w:val="FontStyle17"/>
        </w:rPr>
        <w:t xml:space="preserve">             </w:t>
      </w:r>
      <w:r>
        <w:rPr>
          <w:rStyle w:val="FontStyle17"/>
        </w:rPr>
        <w:t>г. Великий Новгород                                             23 августа 2016 год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48:00Z</dcterms:created>
  <dc:creator>Инесса</dc:creator>
  <dc:description/>
  <cp:keywords/>
  <dc:language>en-US</dc:language>
  <cp:lastModifiedBy>Красникова Т.А.</cp:lastModifiedBy>
  <dcterms:modified xsi:type="dcterms:W3CDTF">2016-08-25T13:48:00Z</dcterms:modified>
  <cp:revision>2</cp:revision>
  <dc:subject/>
  <dc:title>                         Резолюция круглого стола</dc:title>
</cp:coreProperties>
</file>