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ЕЛИКОГО НОВГОРОДА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5 сентября 2018 г. N 4053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ДИСЦИПЛИНАРНЫХ ВЗЫСКАНИЯХ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КОРРУПЦИОННЫЕ ПРАВОНАРУШЕНИЯ И ПОРЯДКЕ ИХ ПРИМЕНЕНИЯ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РУКОВОДИТЕЛЯМ МУНИЦИПАЛЬНЫХ УЧРЕЖДЕНИЙ (ПРЕДПРИЯТИЙ)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ЕЛИКОГО НОВГОРОДА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(в ред. </w:t>
      </w:r>
      <w:hyperlink r:id="rId2">
        <w:r>
          <w:rPr>
            <w:rStyle w:val="InternetLink"/>
            <w:b w:val="false"/>
            <w:bCs w:val="false"/>
            <w:color w:val="000000"/>
          </w:rPr>
          <w:t>Постановления</w:t>
        </w:r>
      </w:hyperlink>
      <w:r>
        <w:rPr>
          <w:b w:val="false"/>
          <w:bCs w:val="false"/>
          <w:color w:val="000000"/>
        </w:rPr>
        <w:t xml:space="preserve"> Администрации Великого Новгорода от 04.03.2022 N 905)</w:t>
      </w:r>
    </w:p>
    <w:p>
      <w:pPr>
        <w:pStyle w:val="ConsPlusNormal"/>
        <w:bidi w:val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постановляю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 Утвердить прилагаемое </w:t>
      </w:r>
      <w:hyperlink w:anchor="Par3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дисциплинарных взысканиях за коррупционные правонарушения и порядке их применения к руководителям муниципальных учреждений (предприятий) Великого Новгорода (далее - Положение)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Поручить руководителям структурных подразделений Администрации Великого Новгорода, имеющих подведомственные учреждения (предприятия), ознакомить руководителей подведомственных учреждений (предприятий) с Положением под роспись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"Новгород"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Мэр Великого Новгорода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Ю.И.БОБРЫШЕВ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Администрации Великого Новгорода</w:t>
      </w:r>
    </w:p>
    <w:p>
      <w:pPr>
        <w:pStyle w:val="ConsPlus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от 05.09.2018 N 4053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bookmarkStart w:id="0" w:name="Par30"/>
      <w:bookmarkEnd w:id="0"/>
      <w:r>
        <w:rPr>
          <w:b/>
          <w:color w:val="000000"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ДИСЦИПЛИНАРНЫХ ВЗЫСКАНИЯХ ЗА КОРРУПЦИОННЫЕ ПРАВОНАРУШЕНИЯ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ОРЯДКЕ ИХ ПРИМЕНЕНИЯ К РУКОВОДИТЕЛЯМ МУНИЦИПАЛЬНЫХ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Й (ПРЕДПРИЯТИЙ) ВЕЛИКОГО НОВГОРОДА</w:t>
      </w:r>
    </w:p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bidi w:val="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исок изменяющих документов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b w:val="false"/>
          <w:bCs w:val="false"/>
          <w:color w:val="000000"/>
        </w:rPr>
        <w:t xml:space="preserve">(в ред. </w:t>
      </w:r>
      <w:hyperlink r:id="rId5">
        <w:r>
          <w:rPr>
            <w:rStyle w:val="InternetLink"/>
            <w:b w:val="false"/>
            <w:bCs w:val="false"/>
            <w:color w:val="000000"/>
          </w:rPr>
          <w:t>Постановления</w:t>
        </w:r>
      </w:hyperlink>
      <w:r>
        <w:rPr>
          <w:b w:val="false"/>
          <w:bCs w:val="false"/>
          <w:color w:val="000000"/>
        </w:rPr>
        <w:t xml:space="preserve"> Администрации Великого Новгорода от 04.03.2022 N 905)</w:t>
      </w:r>
    </w:p>
    <w:p>
      <w:pPr>
        <w:pStyle w:val="ConsPlusNormal"/>
        <w:bidi w:val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1. Настоящее Положение разработано в соответствии с Трудов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.2. Порядок применения дисциплинарных взысканий за коррупционные правонарушения к руководителям муниципальных учреждений (предприятий) Великого Новгорода определяет виды дисциплинарных взысканий и порядок применения мер дисциплинарного воздействия в целях повышения ответственности руководителей муниципальных учреждений (предприятий) Великого Новгорода за несоблюдение требований законодательства о противодействии коррупции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bookmarkStart w:id="1" w:name="Par42"/>
      <w:bookmarkEnd w:id="1"/>
      <w:r>
        <w:rPr>
          <w:b/>
          <w:color w:val="000000"/>
        </w:rPr>
        <w:t>2. Виды дисциплинарных взысканий за несоблюдение требований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едотвращении или об урегулировании конфликта интересов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неисполнение обязанностей, установленных в целях</w:t>
      </w:r>
    </w:p>
    <w:p>
      <w:pPr>
        <w:pStyle w:val="ConsPlusNormal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тиводействия коррупции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За несоблюдение руководителем муниципального учреждения (предприятия) Великого Новгорода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, на него налагаются следующие дисциплинарные взыска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мечание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ыговор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вольнение с должности по соответствующим основаниям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 сроки применения дисциплинарного взыскания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3.1. Дисциплинарные взыскания, предусмотренные </w:t>
      </w:r>
      <w:hyperlink w:anchor="Par42">
        <w:r>
          <w:rPr>
            <w:rStyle w:val="InternetLink"/>
            <w:color w:val="000000"/>
          </w:rPr>
          <w:t>разделом 2</w:t>
        </w:r>
      </w:hyperlink>
      <w:r>
        <w:rPr>
          <w:color w:val="000000"/>
        </w:rPr>
        <w:t xml:space="preserve"> настоящего Положения, применяются работодателем на основан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ставления органов прокуратуры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оклада о результатах проверки, проведенной комитетом муниципальной службы Администрации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исьменного объяснения руководителя муниципального учреждения (предприятия) Великого Новгород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ых материал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 До применения к руководителю муниципального учреждения (предприятия) Великого Новгорода дисциплинарного взыскания работодатель должен затребовать от него письменное объяснение. Если по истечении двух рабочих дней указанное объяснения не представлено, то составляется соответствующий акт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Непредставление руководителем муниципального учреждения (предприятия) Великого Новгорода объяснения не является препятствием для применения дисциплинарного взыск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3. При применении дисциплинарного взыскания учитывается характер совершенного руководителем муниципального учреждения (предприятия) Великого Новгорода коррупционного правонарушения, его тяжесть, обстоятельства, при которых оно совершено, соблюдение им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должностных обязанност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п. 3.4 в ред. </w:t>
      </w:r>
      <w:hyperlink r:id="rId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04.03.2022 N 905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5. За каждый дисциплинарный проступок руководителя муниципального учреждения (предприятия) Великого Новгорода может быть применено только одно дисциплинарное взыскание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6. Распоряжение работодателя о применении к руководителю муниципального учреждения (предприятия) Великого Новгорода дисциплинарного взыскания объявляется руководителю муниципального учреждения (предприятия) Великого Новгорода под роспись в течение трех рабочих дней со дня его издания, не считая времени отсутствия руководителя муниципального учреждения (предприятия) Великого Новгорода на работе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Если руководитель муниципального учреждения (предприятия) Великого Новгорода отказывается ознакомиться с указанным распоряжением под роспись, то составляется соответствующий акт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7. Копия распоряжения о наложении на руководителя муниципального учреждения (предприятия) Великого Новгорода дисциплинарного взыскания приобщается к его личному делу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8. Руководитель муниципального учреждения (предприятия) Великого Новгорода вправе обжаловать дисциплинарное взыскание в соответствии с действующим законодательств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9. В период действия неснятого дисциплинарного взыскания не допускается применение поощрений к руководителю муниципального учреждения (предприятия) Великого Новгорода (награждение, увеличение ежемесячных надбавок)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снятия дисциплинарного взыскания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4.1. Работодатель до истечения года со дня применения дисциплинарного взыскания имеет право снять его с руководителя муниципального учреждения (предприятия) Великого Новгорода по собственной инициативе, просьбе самого руководителя муниципального учреждения (предприятия) Великого Новгор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2. О досрочном снятии дисциплинарного взыскания с руководителя муниципального учреждения (предприятия) Великого Новгорода издается распоряжение работодателя. Копия распоряжения о досрочном снятии дисциплинарного взыскания с руководителя муниципального учреждения (предприятия) Великого Новгорода приобщается к его личному делу.</w:t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A1EE4E4C8620D1E18E23B57B495377CA01635092D80DE13CC212A6ED713EB51CF7DED51338FB62E08ABCCEF0E3E917F8B3252A4833769285BE0L7q4N" TargetMode="External"/><Relationship Id="rId3" Type="http://schemas.openxmlformats.org/officeDocument/2006/relationships/hyperlink" Target="consultantplus://offline/ref=91BA1EE4E4C8620D1E18FC3641D8CA3F7BA341390826898949937A7739DE19BC168024A6153D85E27F4CFEC4E55E71D529983156B8L8q1N" TargetMode="External"/><Relationship Id="rId4" Type="http://schemas.openxmlformats.org/officeDocument/2006/relationships/hyperlink" Target="consultantplus://offline/ref=91BA1EE4E4C8620D1E18FC3641D8CA3F7CAB4D31052C898949937A7739DE19BC168024AF153E8FB72F03FF98A00F62D42E983355A4813475L2q8N" TargetMode="External"/><Relationship Id="rId5" Type="http://schemas.openxmlformats.org/officeDocument/2006/relationships/hyperlink" Target="consultantplus://offline/ref=91BA1EE4E4C8620D1E18E23B57B495377CA01635092D80DE13CC212A6ED713EB51CF7DED51338FB62E08ABCCEF0E3E917F8B3252A4833769285BE0L7q4N" TargetMode="External"/><Relationship Id="rId6" Type="http://schemas.openxmlformats.org/officeDocument/2006/relationships/hyperlink" Target="consultantplus://offline/ref=91BA1EE4E4C8620D1E18FC3641D8CA3F7BA341390826898949937A7739DE19BC168024A6153D85E27F4CFEC4E55E71D529983156B8L8q1N" TargetMode="External"/><Relationship Id="rId7" Type="http://schemas.openxmlformats.org/officeDocument/2006/relationships/hyperlink" Target="consultantplus://offline/ref=91BA1EE4E4C8620D1E18FC3641D8CA3F7CAB4D31052C898949937A7739DE19BC168024AF153E8FB72F03FF98A00F62D42E983355A4813475L2q8N" TargetMode="External"/><Relationship Id="rId8" Type="http://schemas.openxmlformats.org/officeDocument/2006/relationships/hyperlink" Target="consultantplus://offline/ref=91BA1EE4E4C8620D1E18FC3641D8CA3F7CAB4D31052C898949937A7739DE19BC04807CA3143A90B62D16A9C9E6L5q8N" TargetMode="External"/><Relationship Id="rId9" Type="http://schemas.openxmlformats.org/officeDocument/2006/relationships/hyperlink" Target="consultantplus://offline/ref=91BA1EE4E4C8620D1E18E23B57B495377CA01635092D80DE13CC212A6ED713EB51CF7DED51338FB62E08ABCCEF0E3E917F8B3252A4833769285BE0L7q4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2:00Z</dcterms:created>
  <dc:creator/>
  <dc:description/>
  <dc:language>en-US</dc:language>
  <cp:lastModifiedBy/>
  <dcterms:modified xsi:type="dcterms:W3CDTF">2022-03-14T13:44:35Z</dcterms:modified>
  <cp:revision>3</cp:revision>
  <dc:subject/>
  <dc:title>Постановление Администрации Великого Новгорода от 05.09.2018 N 4053(ред. от 04.03.2022)"Об утверждении Положения о дисциплинарных взысканиях за коррупционные правонарушения и порядке их применения к руководителям муниципальных учреждений (предприятий)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