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tLeast" w:line="300"/>
              <w:ind w:left="-142" w:hanging="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628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 xml:space="preserve">АНКЕТА УЧАСТНИКА 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Школы социального предпринимательства</w:t>
            </w:r>
          </w:p>
        </w:tc>
      </w:tr>
    </w:tbl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75"/>
        <w:gridCol w:w="60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  <w:sz w:val="22"/>
                <w:szCs w:val="22"/>
              </w:rPr>
              <w:t xml:space="preserve">Для юридического лица </w:t>
            </w:r>
            <w:r>
              <w:rPr>
                <w:i/>
                <w:color w:val="003366"/>
                <w:sz w:val="22"/>
                <w:szCs w:val="22"/>
              </w:rPr>
              <w:t>(данный раздел заполняется если участник для прохождения акселерационной программы направляется организацие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ИНН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Сфера деятельност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Система налогообложе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 xml:space="preserve">ФИО руководителя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Должность руководител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Телефон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Электронная поч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 xml:space="preserve">Страничка в социальных сетях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Сайт организации или группа в социальных сетя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i/>
                <w:color w:val="003366"/>
                <w:sz w:val="22"/>
                <w:szCs w:val="22"/>
              </w:rPr>
              <w:t xml:space="preserve">Для юридических и физических лиц, инициативных групп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  <w:sz w:val="22"/>
                <w:szCs w:val="22"/>
              </w:rPr>
              <w:t>(данный раздел заполняют все участник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 xml:space="preserve">ФИО участника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Телефон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Электронная поч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 xml:space="preserve">Страничка в социальных сетях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Скай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Укажите цель обучения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Что по вашему «Социальное предпринимательство» и какие цели оно перед собой стави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Опыт работы в написании и реализации социальных проектов (если есть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Опыт работы в социальном предпринимательстве (если есть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rFonts w:eastAsia="Times New Roman"/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« ____ »   ______________  20______ г.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shd w:fill="FFFFFF" w:val="clear"/>
        <w:spacing w:lineRule="atLeast" w:line="300"/>
        <w:rPr/>
      </w:pPr>
      <w:r>
        <w:rPr>
          <w:b/>
          <w:color w:val="003366"/>
          <w:sz w:val="22"/>
          <w:szCs w:val="22"/>
        </w:rPr>
        <w:t xml:space="preserve">Последний срок подачи заявки 26 февраля. </w:t>
      </w:r>
    </w:p>
    <w:p>
      <w:pPr>
        <w:pStyle w:val="Normal"/>
        <w:shd w:fill="FFFFFF" w:val="clear"/>
        <w:spacing w:lineRule="atLeast" w:line="30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К заявке необходимо приложить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300"/>
        <w:ind w:left="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Копию паспорта, ИНН, пенсионного свидетельства, документа об образовании (диплом о высшем или среднем образовании, аттестат об окончании школы для студентов ВУЗов и СУЗов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00"/>
        <w:ind w:left="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Копию ИНН направляющей организации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3366"/>
          <w:sz w:val="22"/>
          <w:szCs w:val="22"/>
        </w:rPr>
        <w:t xml:space="preserve">Заявки принимаются по электронной почте </w:t>
      </w:r>
      <w:r>
        <w:rPr>
          <w:color w:val="002060"/>
          <w:sz w:val="22"/>
          <w:szCs w:val="22"/>
          <w:u w:val="single"/>
        </w:rPr>
        <w:t>cissno53@gmail.com</w:t>
      </w:r>
      <w:r>
        <w:rPr>
          <w:color w:val="002060"/>
          <w:sz w:val="22"/>
          <w:szCs w:val="22"/>
        </w:rPr>
        <w:t xml:space="preserve"> или</w:t>
      </w:r>
      <w:r>
        <w:rPr>
          <w:color w:val="003366"/>
          <w:sz w:val="22"/>
          <w:szCs w:val="22"/>
        </w:rPr>
        <w:t xml:space="preserve"> по адресу местонахождения Центра инноваций социальной сферы Новгородской области: Великий Новгород, Духовская, 23, офис 3 (2 этаж) с 9.00 до 17.00. Телефон для справок: 8 (8162) 73-81-85</w:t>
      </w:r>
    </w:p>
    <w:sectPr>
      <w:type w:val="nextPage"/>
      <w:pgSz w:w="11906" w:h="16838"/>
      <w:pgMar w:left="156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4:00Z</dcterms:created>
  <dc:creator>Волова анастасия</dc:creator>
  <dc:description/>
  <cp:keywords/>
  <dc:language>en-US</dc:language>
  <cp:lastModifiedBy>Михайлова Ирина Ивановна</cp:lastModifiedBy>
  <cp:lastPrinted>2017-03-07T15:53:00Z</cp:lastPrinted>
  <dcterms:modified xsi:type="dcterms:W3CDTF">2018-02-15T07:24:00Z</dcterms:modified>
  <cp:revision>2</cp:revision>
  <dc:subject/>
  <dc:title> </dc:title>
</cp:coreProperties>
</file>