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ind w:left="-360" w:right="-5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-357"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ConsPlusNonformat"/>
        <w:bidi w:val="0"/>
        <w:ind w:left="-360" w:right="0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на выполнение работ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питальному ремонту (благоустройству) дворовой территории многоквартирного дома </w:t>
      </w:r>
    </w:p>
    <w:p>
      <w:pPr>
        <w:pStyle w:val="ConsPlusNonformat"/>
        <w:bidi w:val="0"/>
        <w:ind w:left="-36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7 по ул.  Козьмодемьянская</w:t>
      </w:r>
    </w:p>
    <w:p>
      <w:pPr>
        <w:pStyle w:val="ConsPlusNonformat"/>
        <w:bidi w:val="0"/>
        <w:ind w:left="-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ind w:left="-36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Наименование работ</w:t>
      </w:r>
      <w:r>
        <w:rPr>
          <w:rFonts w:cs="Times New Roman" w:ascii="Times New Roman" w:hAnsi="Times New Roman"/>
          <w:sz w:val="24"/>
          <w:szCs w:val="24"/>
        </w:rPr>
        <w:t>: К</w:t>
      </w:r>
      <w:r>
        <w:rPr>
          <w:rFonts w:cs="Times New Roman" w:ascii="Times New Roman" w:hAnsi="Times New Roman"/>
          <w:bCs/>
          <w:sz w:val="24"/>
          <w:szCs w:val="24"/>
        </w:rPr>
        <w:t xml:space="preserve">апитальный ремонт (благоустройство) дворовой территории многоквартирного дома </w:t>
      </w:r>
    </w:p>
    <w:p>
      <w:pPr>
        <w:pStyle w:val="ConsPlusNonforma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7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по у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Козьмодемьянска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ы, объемы выполняемых работ: </w:t>
      </w:r>
      <w:r>
        <w:rPr>
          <w:rFonts w:cs="Times New Roman" w:ascii="Times New Roman" w:hAnsi="Times New Roman"/>
          <w:sz w:val="24"/>
          <w:szCs w:val="24"/>
        </w:rPr>
        <w:t>Техническое задание, дефектная ведомость и схем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Требования к выполнению рабо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Работы выполняются в соответствии с соблюдением требований </w:t>
      </w:r>
      <w:r>
        <w:rPr>
          <w:rFonts w:cs="Times New Roman" w:ascii="Times New Roman" w:hAnsi="Times New Roman"/>
          <w:sz w:val="24"/>
          <w:szCs w:val="24"/>
        </w:rPr>
        <w:t xml:space="preserve">СНиП 12-01-2004 «Организация строительства», СНиП 3.06.03-85 «Автомобильные дороги»;  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10-75 «Благоустройство территорий»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е являются обязательными к применению.</w:t>
      </w:r>
    </w:p>
    <w:p>
      <w:pPr>
        <w:pStyle w:val="Con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ГОСТы, СНиПы, ВСНы) и подтверждаться данными лабораторного контро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Работы выполняются в соответствии с локальной сметой разрабатываемой Подрядчиком, согласованной с Заказчиком, при подписании Договора</w:t>
      </w:r>
      <w:r>
        <w:rPr>
          <w:rFonts w:cs="Times New Roman" w:ascii="Times New Roman" w:hAnsi="Times New Roman"/>
          <w:sz w:val="24"/>
          <w:szCs w:val="24"/>
        </w:rPr>
        <w:t xml:space="preserve"> и дизайн-проектом дворовой территории предоставленной Заказчиком Исполнител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выполнением работ Подрядчик должен предоставить Заказчику разработанную схему отвода дождевых вод с  дворовой территории многоквартирного дома.</w:t>
      </w:r>
    </w:p>
    <w:p>
      <w:pPr>
        <w:pStyle w:val="Style18"/>
        <w:rPr/>
      </w:pPr>
      <w:r>
        <w:rPr/>
        <w:t xml:space="preserve">Особые условия: </w:t>
      </w:r>
    </w:p>
    <w:p>
      <w:pPr>
        <w:pStyle w:val="Style18"/>
        <w:rPr>
          <w:b w:val="false"/>
          <w:b w:val="false"/>
        </w:rPr>
      </w:pPr>
      <w:r>
        <w:rPr>
          <w:b w:val="false"/>
        </w:rPr>
        <w:t>- Подрядчик предоставляет лабораторные данные испытаний а/бетонной смеси из смесителя, рецепты на приготовление а/бетонной смеси, паспорта на материалы для приготовления а/бетонной смеси.</w:t>
      </w:r>
    </w:p>
    <w:p>
      <w:pPr>
        <w:pStyle w:val="Style18"/>
        <w:rPr>
          <w:b w:val="false"/>
          <w:b w:val="false"/>
        </w:rPr>
      </w:pPr>
      <w:r>
        <w:rPr>
          <w:b w:val="false"/>
        </w:rPr>
        <w:t>- Заказчик имеет право заказать лабораторные испытания образцов из уложенного покрытия, в случае выявления некачественно выполненных работ, затраты на проведение испытаний образцов несет Подрядчик.</w:t>
      </w:r>
    </w:p>
    <w:p>
      <w:pPr>
        <w:pStyle w:val="Style18"/>
        <w:rPr/>
      </w:pPr>
      <w:r>
        <w:rPr>
          <w:color w:val="000000"/>
        </w:rPr>
        <w:t>Требования к товарам, используемым для выполнения работ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осин для технических целей тип 1 - фракционный состав: 10% перегоняется при температуре 130–180°С; 50% перегоняется при температуре не ниже 190°С; 90% перегоняется при температуре не выше 240–275°С, 98% перегоняется при температуре не выше 280°С; кислотность, не более 0,5 мг КОН на 1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 керосина, зольность - не более0,003% массы, концентрация фактических смол на 100 м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 керосина не более 12; массовая доля серы до 0,12 %; температура вспышки в закрытом тигле не ниже 38°С; отсутствует или присутствует содержание водорастворимых кислот и щелочей; содержание механических примесей, % - отсутствие или наличие; содержание воды - отсутствие или наличие; должен выдерживать испытание на медной пластинке; плотность при 20 °С,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е нормируется; плотность при 15 °С не более 823,5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внешний вид -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зрачная или непрозрачная, слегка маслянистая на ощупь, горючая жидкость.</w:t>
      </w:r>
    </w:p>
    <w:p>
      <w:pPr>
        <w:pStyle w:val="Normal"/>
        <w:spacing w:lineRule="atLeast" w:line="183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Смесь асфальтобетонная мелкозернистая плотная по ГОСТ 9128-2009 (указать тип, вид и марку) - м</w:t>
      </w:r>
      <w:r>
        <w:rPr>
          <w:rFonts w:cs="Times New Roman" w:ascii="Times New Roman" w:hAnsi="Times New Roman"/>
          <w:sz w:val="24"/>
          <w:szCs w:val="24"/>
        </w:rPr>
        <w:t>аксимальный размер минеральных зерен, до 20 мм; остаточная пористость 2,5-5,0%; содержание щебня 30-60%; содержание о</w:t>
      </w:r>
      <w:r>
        <w:rPr>
          <w:rFonts w:eastAsia="DejaVuSerif;MS Mincho" w:cs="Times New Roman" w:ascii="Times New Roman" w:hAnsi="Times New Roman"/>
          <w:sz w:val="24"/>
          <w:szCs w:val="24"/>
        </w:rPr>
        <w:t xml:space="preserve">садочных карбонатных и некарбонатных горных пород марки прочности не менее </w:t>
      </w:r>
      <w:r>
        <w:rPr>
          <w:rFonts w:cs="Times New Roman" w:ascii="Times New Roman" w:hAnsi="Times New Roman"/>
          <w:sz w:val="24"/>
          <w:szCs w:val="24"/>
        </w:rPr>
        <w:t>800; пористость минерального состова до 23% по объему; остаточная пористость 2,5-5,0% по объему; пористость минеральной части не более 23%; водонасыщение 4,0-5,0% по объему; предел прочности при сжатии при температуре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2,5МПа, предел прочности при сжатии, при температуре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более 13МПа, температура смеси при отгрузке 140-1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язкий дорожный нефтяной битум ГОСТ 222245-90 (указать марку)- пенетрация, 0,1мм: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90-130,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не менее 28; растяжимость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60 см,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не менее 4,2 см; температура размягчения по кольцу и шару не ниже 43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; температура хрупкости, по Фраасу не выше -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; эластичность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80%, 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70%; изменение температуры размягчения после прогрева не более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; температура  вспышки в открытом тигле не ниже 2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температура самовоспламенения более 2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индекс пенетрации от -1 до +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ульсия битумно-дорожная ГОСТ Р52128-2003- устойчивость при перемешивании со смесями минеральных материалов:- пористого зернового состава должна не смешивается; - плотного зернового состава должна не смешивается; содержание вяжущего в эмульсии 50-70%, условная вязкость при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- 10-65; устойчивость при хранении (остаток на сите с сеткой №014), не более чем  через 7 суток 0,3% по массе, через 30 суток  0,5% по массе; устойчивость при транспортировке - не должна распадаться на воду и вяжущее, физико-механические свойства остатка после испарения воды из эмульсии: глубина проникания иглы 0,1мм при 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не менее 60, при 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20, физико-механические свойства остатка после испарения воды из эмульсии: температура размягчения по КиШ не ниже 4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, физико-механические свойства остатка после испарения воды из эмульсии: растяжимость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55 см, 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3,5 см, сцепление с минеральными материалами не менее 5 баллов, остаток на сите №014 не более 0,25% по массе, устойчивость   при перемешивании с минеральными материалами – быстрораспадающаяся, вода для приготовления водных растворов эмульгаторов должна быть жесткости не более 6 мг-экв/л, в качестве эмульгаторов для катионных эмульсий применяют ПАВ типа аминов, диаминов, полиаминов и четвертичных аммониевых солей (указать конкретный ПАВ, применяемый участником с указанием конкретных характеристик ПА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ок для строительных работ по ГОСТ 8736-93 - модуль крупности - 2,0-2,5, полный остаток на сите №63 30-45% по массе, содержание зерен крупностью более 10 мм, не более 0,5%, содержание зерен крупностью менее 0,15 мм, не более 5%, содержание в песке пылевидных и глинистых частиц не более 2% по массе, содержание глины в комках не более 0,25% по ма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тон по ГОСТ 26633-91 - средний предел прочности на сжатие не менее 192 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марка щебня из природного камня не ниже 200, осадка конуса 10-15 см, коэффициент морозостойкости не менее 150, коэффициент водонепроницаемости не ниже 4, удобоукладываемость бетонной смеси не менее 1,8 с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мень бортовой (указать марку) - метод изготовления - вибропрессованный или литой, водопоглощение бетона камней по массе не более 6%, необходимо наличие пластифицирующих добавок в бетоне, длина 950-1040мм, ширина, 80-170мм, высота до 500 мм, масса не менее 0,1т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от 0,02 до 0,05, марка бетона от В22,5 и не ниже В30, объем вовлеченного воздуха в бетонных смесях с применением воздухововлекающих добавок от 4 до 5%, марка щебня заполнителя не ниже1000, марка бетона по морозостойкости не ниже F200, класс бетона по прочности на растяжение при изгибе от 3,2 мм не менее 4,0. (При использовании одной и более марок бортовых камней качественные характеристики товара расписать отдельно для каждой марки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ячекатаная арматурная сталь - класс арматурной стали не ниже А-I, форма стали – гладкая, площадь поперечного сечения от 3,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до 4,1 см2, теоретическая масса 1 метра не менее 2,3кг, выпускается в стержнях, марки стал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Зкп, СтЗпс, СтЗсп, н</w:t>
      </w:r>
      <w:r>
        <w:rPr>
          <w:rFonts w:cs="Times New Roman" w:ascii="Times New Roman" w:hAnsi="Times New Roman"/>
          <w:sz w:val="24"/>
          <w:szCs w:val="24"/>
        </w:rPr>
        <w:t>оминальным  диаметром  не менее 20 м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бень гранитный или известняковый - максимальный размер зерен не более 20мм,  минимальный размер зерен не менее 10 мм,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ержание зерен пластинчатой (лещадной) и игловатой формы не более</w:t>
      </w:r>
      <w:r>
        <w:rPr>
          <w:rFonts w:cs="Times New Roman" w:ascii="Times New Roman" w:hAnsi="Times New Roman"/>
          <w:sz w:val="24"/>
          <w:szCs w:val="24"/>
        </w:rPr>
        <w:t xml:space="preserve"> 2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по массе, содержание пылевидных и глинистых частиц не более 1 % по массе, потеря массы при испытании щебня в сухом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, потеря массы при испытании щебня в насыщенн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дой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, содержание зерен слабых пород не более 10 %, м</w:t>
      </w:r>
      <w:r>
        <w:rPr>
          <w:rFonts w:cs="Times New Roman" w:ascii="Times New Roman" w:hAnsi="Times New Roman"/>
          <w:sz w:val="24"/>
          <w:szCs w:val="24"/>
        </w:rPr>
        <w:t>арка 800-1200, морозостойкость щебня не более F-400,  группа щебня по содержанию зерен пластинчатой (лещадной) и игловатой формы 1-3, 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льная эффективная активность  естественных радионуклидов не более</w:t>
      </w:r>
      <w:r>
        <w:rPr>
          <w:rFonts w:cs="Times New Roman" w:ascii="Times New Roman" w:hAnsi="Times New Roman"/>
          <w:sz w:val="24"/>
          <w:szCs w:val="24"/>
        </w:rPr>
        <w:t xml:space="preserve"> 7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к/кг. Щебень не должен содержать посторонних засоряющих примес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бень гранитный или известняковый - максимальный размер зерен не более 40мм,  минимальный размер зерен не менее 10 мм,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ержание зерен пластинчатой (лещадной) и игловатой формы не более</w:t>
      </w:r>
      <w:r>
        <w:rPr>
          <w:rFonts w:cs="Times New Roman" w:ascii="Times New Roman" w:hAnsi="Times New Roman"/>
          <w:sz w:val="24"/>
          <w:szCs w:val="24"/>
        </w:rPr>
        <w:t xml:space="preserve"> 2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по массе, содержание пылевидных и глинистых частиц не более 1 % по массе, потеря массы при испытании щебня в сухом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, потеря массы при испытании щебня в насыщенн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дой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, содержание зерен слабых пород не более 5 %, м</w:t>
      </w:r>
      <w:r>
        <w:rPr>
          <w:rFonts w:cs="Times New Roman" w:ascii="Times New Roman" w:hAnsi="Times New Roman"/>
          <w:sz w:val="24"/>
          <w:szCs w:val="24"/>
        </w:rPr>
        <w:t>арка 800-1200, морозостойкость щебня не менее F-300,  группа щебня по содержанию зерен пластинчатой (лещадной) и игловатой формы 1-3, 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льная эффективная активность  естественных радионуклидов не более</w:t>
      </w:r>
      <w:r>
        <w:rPr>
          <w:rFonts w:cs="Times New Roman" w:ascii="Times New Roman" w:hAnsi="Times New Roman"/>
          <w:sz w:val="24"/>
          <w:szCs w:val="24"/>
        </w:rPr>
        <w:t xml:space="preserve"> 7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к/кг. Щебень не должен содержать посторонних засоряющих примес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и результату рабо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Работы по капитальному ремонту асфальтобетонного покрытия должны быть выполнены в соответствии со следующими требованиями:</w:t>
      </w:r>
    </w:p>
    <w:p>
      <w:pPr>
        <w:pStyle w:val="Normal"/>
        <w:ind w:left="0" w:right="0"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атериалы, используемые при выполнении работ, должны подтверждаться соответствующими накладными завода-изготовителя, и соответствовать требованиям СНиП 3.06.03-85 «Автомобильные дороги»;</w:t>
      </w:r>
    </w:p>
    <w:p>
      <w:pPr>
        <w:pStyle w:val="Normal"/>
        <w:ind w:left="0" w:right="0"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процессе выполнения работ Подрядчик обязан передавать Заказчику копии накладных на поставляемую для работ асфальтобетонную смесь;</w:t>
      </w:r>
    </w:p>
    <w:p>
      <w:pPr>
        <w:pStyle w:val="Normal"/>
        <w:ind w:left="0" w:right="0"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боты должны выполняться в соответствии с «Методическими рекомендациями по ремонту и содержанию автомобильных дорог общего пользования» от 17.03.2004 г № ОС-28/1270-и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овность покрытия мест ремонта, а также сопряжения с существующим покрытием должна соответствовать требованиям ГОСТ Р 50597-9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элементы благоустройства (твердое покрытие, газоны, кустарники и т.п.), нарушенные в процессе производства работ, должны быть восстановлены, согласно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10-75;</w:t>
      </w:r>
    </w:p>
    <w:p>
      <w:pPr>
        <w:pStyle w:val="Normal"/>
        <w:ind w:left="0" w:right="0"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 допускается отклонение крышки люка относительно уровня покрытия. Работы по поднятию колодцев до уровня асфальтобетонного покрытия производить согласно СНиП 2.04.02-84 «Водоснабжение. Наружные сети и сооружения»;</w:t>
      </w:r>
    </w:p>
    <w:p>
      <w:pPr>
        <w:pStyle w:val="Normal"/>
        <w:ind w:left="0" w:right="0"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бортовые камни должны соответствовать требованиям ГОСТ 6665-91 «Камни бетонные и железобетонные бортовые. ТУ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завершении работ представляется вместе с отчетными документами схема выполненных работ по ремонту асфальтобетонного покрытия дорог, проездов с привязкой к существующим объект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выполнения работ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ы производятся организацией имеющей свидетельство о допуске к работам, которые оказывают влияние на безопасность объектов капитального строительства согласно перечню, утвержденному приказом Министерства регионального развития Российской Федерации от 30 декабря 2009 года № 6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одрядчик обязан разработать и согласовать с органами ГИБДД временную схему организации движения на время производства работ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а производства работ должны быть ограждены ограждающими устройствами, на проезжей части дорог – оборудованы соответствующими дорожными знаками для обеспечения безопасности дорожного движения в соответствии с ВСН 37-8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Строительные и другие отходы, образовавшиеся в результате производства работ, должны накапливаться в контейнере и в течение рабочего дня вывозиться в места, предназначенные для размещения отходов. Складирование отходов на проезжей части, тротуарах и газонах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Элементы благоустройства (твердое покрытие, газоны, кустарники и т.п.), нарушенные в процессе производства работ, должны быть восстановлены за счет средств Подрядч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Безопасность выполняемых работ согласно СНиП 12-03-2001 и СНиП 12-04-2002 «Безопасность труда в строительстве».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7. Время производства работ с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00 до 11.00. Во время производства работ предусмотреть мероприятия, обеспечивающие уровень шума и вибрации, не превышающие нормы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12-77 «Защита от  шума».</w:t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се работы по благоустройству должны вестись в соответствии с требованиями доступности для маломобильных групп на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9. Запрещается: производить ремонт асфальтобетонных покрытий в дождливую погоду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Требования к предоставлению гарантий качества работ:</w:t>
      </w:r>
    </w:p>
    <w:p>
      <w:pPr>
        <w:pStyle w:val="Style18"/>
        <w:rPr/>
      </w:pPr>
      <w:r>
        <w:rPr>
          <w:b w:val="false"/>
          <w:color w:val="000000"/>
        </w:rPr>
        <w:t>4.1.</w:t>
      </w:r>
      <w:r>
        <w:rPr>
          <w:color w:val="000000"/>
        </w:rPr>
        <w:t xml:space="preserve"> </w:t>
      </w:r>
      <w:r>
        <w:rPr>
          <w:b w:val="false"/>
        </w:rPr>
        <w:t xml:space="preserve">Гарантийный срок на выполняемые работы не менее 5 л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арантийного срока Подрядчик  обеспечивает за свой счет устранение и исправление недостатков, в том числе разрушений и дефектов, в соответствии с Договор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ГОСТы, СНиПы, ВСН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Место выполнения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Великий Новгор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выполнения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 даты заключения Договора до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21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sectPr>
          <w:footerReference w:type="default" r:id="rId2"/>
          <w:type w:val="nextPage"/>
          <w:pgSz w:w="11906" w:h="16838"/>
          <w:pgMar w:left="709" w:right="851" w:gutter="0" w:header="0" w:top="720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ind w:left="85" w:right="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525"/>
        <w:gridCol w:w="550"/>
        <w:gridCol w:w="6262"/>
        <w:gridCol w:w="1288"/>
        <w:gridCol w:w="887"/>
        <w:gridCol w:w="190"/>
      </w:tblGrid>
      <w:tr>
        <w:trPr>
          <w:trHeight w:val="255" w:hRule="atLeast"/>
        </w:trPr>
        <w:tc>
          <w:tcPr>
            <w:tcW w:w="10215" w:type="dxa"/>
            <w:gridSpan w:val="7"/>
            <w:tcBorders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ВЕДОМОСТЬ ПОДСЧЕТА ОБЪЕМОВ РАБОТ</w:t>
            </w:r>
          </w:p>
        </w:tc>
      </w:tr>
      <w:tr>
        <w:trPr>
          <w:trHeight w:val="470" w:hRule="atLeast"/>
        </w:trPr>
        <w:tc>
          <w:tcPr>
            <w:tcW w:w="10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917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</w:rPr>
              <w:t>на благоустройство дворовой территории многоквартирного жилого дома № 7 по ул. Козьмодемьянская, город Великий Новгород: асфальтобетонное покрытие</w:t>
            </w:r>
          </w:p>
        </w:tc>
      </w:tr>
      <w:tr>
        <w:trPr>
          <w:trHeight w:val="255" w:hRule="atLeast"/>
        </w:trPr>
        <w:tc>
          <w:tcPr>
            <w:tcW w:w="10215" w:type="dxa"/>
            <w:gridSpan w:val="7"/>
            <w:tcBorders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215" w:type="dxa"/>
            <w:gridSpan w:val="7"/>
            <w:tcBorders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п/п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работ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диница измерения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ичество</w:t>
            </w:r>
          </w:p>
        </w:tc>
        <w:tc>
          <w:tcPr>
            <w:tcW w:w="1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1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Р01-01-014-05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работка грунта с погрузкой на автомобили-самосвалы экскаваторами с ковшом вместимостью: 0,25 м3, группа грунтов2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 м3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1824</w:t>
            </w:r>
          </w:p>
        </w:tc>
        <w:tc>
          <w:tcPr>
            <w:tcW w:w="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0,1824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СЦпг03-21-01-015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ревозка грузов I класса автомобилями-самосвалами грузоподъемностью 10 т работающих вне карьера на расстояние: до 15 км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т груза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,2</w:t>
            </w:r>
          </w:p>
        </w:tc>
        <w:tc>
          <w:tcPr>
            <w:tcW w:w="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/319,2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Р27-04-001-04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Устройство подстилающих и выравнивающих слоев оснований из щебня толщ. 15см 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 м3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57</w:t>
            </w:r>
          </w:p>
        </w:tc>
        <w:tc>
          <w:tcPr>
            <w:tcW w:w="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/0,57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Р27-04-001-01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стройство подстилающих и выравнивающих слоев оснований: из песка толщ. 25см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 м3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95</w:t>
            </w:r>
          </w:p>
        </w:tc>
        <w:tc>
          <w:tcPr>
            <w:tcW w:w="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/0,95 + 3/0,05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Р27-04-001-04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стройство подстилающих и выравнивающих слоев оснований из щебня под бортовые камни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 м3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</w:rPr>
              <w:t>0,009</w:t>
            </w:r>
          </w:p>
        </w:tc>
        <w:tc>
          <w:tcPr>
            <w:tcW w:w="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/0,0089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Р27-02-010-02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становка дорожных бортовых камней бетонных: при других видах покрытий.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 м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37</w:t>
            </w:r>
          </w:p>
        </w:tc>
        <w:tc>
          <w:tcPr>
            <w:tcW w:w="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/0,37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Р01-02-061-01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Засыпка вручную траншей, пазух котлованов и ям, группа грунтов:1 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 м3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74</w:t>
            </w:r>
          </w:p>
        </w:tc>
        <w:tc>
          <w:tcPr>
            <w:tcW w:w="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/0,0074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Р27-06-026-01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злив вяжущих материалов (н.р. 0,3 кг/м2) - 380 м2.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</w:rPr>
              <w:t>0,114</w:t>
            </w:r>
          </w:p>
        </w:tc>
        <w:tc>
          <w:tcPr>
            <w:tcW w:w="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/0,114 + 11/0,114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08.02-001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втогудронаторы, емкость цистерны    3500 л (Транспортировка эмульсии ЭБК-1 на 97км - г. Ст.Русса). [О.Ч.п.1.27.8]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ш.-ч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</w:rPr>
              <w:t>0,261</w:t>
            </w:r>
          </w:p>
        </w:tc>
        <w:tc>
          <w:tcPr>
            <w:tcW w:w="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/0,261 + 12/0,261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Р27-03-004-01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стройство выравнивающего слоя из асфальтобетонной смеси: с применением укладчиков асфальтобетона 380м2 толщ. 3см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 т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</w:rPr>
              <w:t>0,274</w:t>
            </w:r>
          </w:p>
        </w:tc>
        <w:tc>
          <w:tcPr>
            <w:tcW w:w="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/0,2736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Р27-06-029-01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стройство покрытия из горячих асфальтобетонных смесей асфальтоукладчиками второго типоразмера, толщина слоя 4 см (5см)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 м2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38</w:t>
            </w:r>
          </w:p>
        </w:tc>
        <w:tc>
          <w:tcPr>
            <w:tcW w:w="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/0,38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Р27-06-030-01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 изменении толщины покрытия на 0,5 см добавлять или исключать к расценке 27-06-029-01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 м2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76</w:t>
            </w:r>
          </w:p>
        </w:tc>
        <w:tc>
          <w:tcPr>
            <w:tcW w:w="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/0,76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/0,0067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Р01-01-014-05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работка грунта с погрузкой на автомобили-самосвалы экскаваторами с ковшом вместимостью: 0,25 м3, группа грунтов 2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 м3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74</w:t>
            </w:r>
          </w:p>
        </w:tc>
        <w:tc>
          <w:tcPr>
            <w:tcW w:w="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0,0074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СЦпг03-21-01-015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ревозка грузов I класса автомобилями-самосвалами грузоподъемностью 10 т работающих вне карьера на расстояние: до 15 км.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т груза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,95</w:t>
            </w:r>
          </w:p>
        </w:tc>
        <w:tc>
          <w:tcPr>
            <w:tcW w:w="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/12,95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5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ФЕР27-04-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-01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(0) </w:t>
            </w:r>
          </w:p>
        </w:tc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стройство подстилающих и выравнивающих слоев оснований: из песка толщ. 25См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=20*0,25/1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100 м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right"/>
              <w:textAlignment w:val="auto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,05</w:t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16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ФЕР27-04-001-01</w:t>
            </w:r>
          </w:p>
        </w:tc>
        <w:tc>
          <w:tcPr>
            <w:tcW w:w="62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Устройство подстилающих и выравнивающих слоев оснований: из ЦПС толщ. 5см</w:t>
            </w:r>
          </w:p>
        </w:tc>
        <w:tc>
          <w:tcPr>
            <w:tcW w:w="128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100 м3</w:t>
            </w:r>
          </w:p>
        </w:tc>
        <w:tc>
          <w:tcPr>
            <w:tcW w:w="88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0,01</w:t>
            </w:r>
          </w:p>
        </w:tc>
        <w:tc>
          <w:tcPr>
            <w:tcW w:w="190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/0,01</w:t>
            </w:r>
          </w:p>
        </w:tc>
        <w:tc>
          <w:tcPr>
            <w:tcW w:w="128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Р27-07-005-02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стройство покрытий из тротуарной плитки, количество плитки при укладке на 1 м2: 55 шт.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 м2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/2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Р27-04-001-04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стройство подстилающих и выравнивающих слоев оснований из щебня под бортовые камни.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 м3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</w:rPr>
              <w:t>0,008</w:t>
            </w:r>
          </w:p>
        </w:tc>
        <w:tc>
          <w:tcPr>
            <w:tcW w:w="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/0,0077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Р27-02-010-02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становка тротуарных бортовых камней бетонных: при других видах покрытий.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 м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32</w:t>
            </w:r>
          </w:p>
        </w:tc>
        <w:tc>
          <w:tcPr>
            <w:tcW w:w="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/0,32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.2.03.03-0031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амни бортовые БР 100.20.8, бетон В22,5 (М300), объем 0,016 м3.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т.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/32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Р01-02-061-01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Засыпка вручную траншей, пазух котлованов и ям, группа грунтов: 1 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 м3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64</w:t>
            </w:r>
          </w:p>
        </w:tc>
        <w:tc>
          <w:tcPr>
            <w:tcW w:w="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/0,0064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Рр68-12-12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нятие деформированных асфальтобетонных покрытий самоходными холодными фрезами с шириной фрезерования 1500-2100 мм толщиной слоя: до 50 мм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 м2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145</w:t>
            </w:r>
          </w:p>
        </w:tc>
        <w:tc>
          <w:tcPr>
            <w:tcW w:w="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0,145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СЦпг03-21-01-010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ревозка грузов I класса автомобилями-самосвалами грузоподъемностью 10 т работающих вне карьера на расстояние до 10 км (доставка на площадку складирования)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т груза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,355</w:t>
            </w:r>
          </w:p>
        </w:tc>
        <w:tc>
          <w:tcPr>
            <w:tcW w:w="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/14,355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Р27-07-001-01 прим.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стройство асфальтобетонных покрытий дорожек и тротуаров однослойных из литой мелкозернистой асфальто-бетонной смеси толщиной 3 (5) см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 м2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45</w:t>
            </w:r>
          </w:p>
        </w:tc>
        <w:tc>
          <w:tcPr>
            <w:tcW w:w="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/1,45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.2.01.01-0054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меси асфальтобетонные плотные тип Г марка II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</w:rPr>
              <w:t>10,353</w:t>
            </w:r>
          </w:p>
        </w:tc>
        <w:tc>
          <w:tcPr>
            <w:tcW w:w="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/10,353 + 8/7,018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2.03.07-0024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мульсия битумно-катионная ЭБК -1 (расход 0,3 кг на 1 м 2)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435</w:t>
            </w:r>
          </w:p>
        </w:tc>
        <w:tc>
          <w:tcPr>
            <w:tcW w:w="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/0,0435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08.02-001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втогудронаторы, емкость цистерны 3500 л (Транспортировка эмульсии ЭБК - 1 на 97км - г. Ст.Русса) [О.Ч.п.1.27.8]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ш.-ч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97</w:t>
            </w:r>
          </w:p>
        </w:tc>
        <w:tc>
          <w:tcPr>
            <w:tcW w:w="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/0,097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Р27-07-001-02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 каждые 0,5 см изменения толщины покрытия добавлять к расценке 27-07-001-01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 м2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,8</w:t>
            </w:r>
          </w:p>
        </w:tc>
        <w:tc>
          <w:tcPr>
            <w:tcW w:w="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/5,8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Р01-01-014-05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работка грунта с погрузкой на автомобили-самосвалы экскаваторами с ковшом вместимостью: 0,25 м3, группа грунтов 2 (под бортовой камень)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 м3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25</w:t>
            </w:r>
          </w:p>
        </w:tc>
        <w:tc>
          <w:tcPr>
            <w:tcW w:w="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/0,0025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СЦпг03-21-01-015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ревозка грузов I класса автомобилями-самосвалами грузоподъемностью 10 т работающих вне карьера на расстояние: до 15км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т груза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,5</w:t>
            </w:r>
          </w:p>
        </w:tc>
        <w:tc>
          <w:tcPr>
            <w:tcW w:w="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/3,5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Р27-04-001-04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стройство подстилающих и выравнивающих слоев оснований из щебня под бортов. камни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 м3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</w:rPr>
              <w:t>0,01</w:t>
            </w:r>
          </w:p>
        </w:tc>
        <w:tc>
          <w:tcPr>
            <w:tcW w:w="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/0,0098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Р27-02-010-02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становка тротуарных бортовых камней бетонных: при других видах покрытий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 м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41</w:t>
            </w:r>
          </w:p>
        </w:tc>
        <w:tc>
          <w:tcPr>
            <w:tcW w:w="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/0,41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.2.03.03-0031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амни бортовые БР 100.20.8, бетон В22,5 (М300), объем 0,016 м3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т.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/41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Р01-02-061-01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Засыпка вручную траншей, пазух котлованов и ям, группа грунтов:1.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 м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8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8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8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8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И СТОРОН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8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Заказчик:  </w:t>
      </w:r>
      <w:r>
        <w:rPr>
          <w:rFonts w:cs="Times New Roman" w:ascii="Times New Roman" w:hAnsi="Times New Roman"/>
          <w:sz w:val="20"/>
          <w:szCs w:val="20"/>
        </w:rPr>
        <w:t xml:space="preserve">Главный инженер ООО «Общий дом»: ______________ </w:t>
      </w:r>
      <w:r>
        <w:rPr>
          <w:rFonts w:cs="Times New Roman" w:ascii="Times New Roman" w:hAnsi="Times New Roman"/>
          <w:b/>
          <w:sz w:val="20"/>
          <w:szCs w:val="20"/>
        </w:rPr>
        <w:t>О.И. Васильева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2"/>
          <w:szCs w:val="12"/>
        </w:rPr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8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Подрядчик: ___________________________ …......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8" w:leader="none"/>
        </w:tabs>
        <w:spacing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Контролирующая организация: _______________________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100" w:charSpace="42949427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2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ind w:left="-709" w:right="-908" w:firstLine="851"/>
      <w:jc w:val="right"/>
      <w:outlineLvl w:val="2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4"/>
      <w:szCs w:val="20"/>
      <w:shd w:fill="FFFFFF" w:val="clear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нак Знак1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">
    <w:name w:val="Знак 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+по ширине"/>
    <w:basedOn w:val="Normal"/>
    <w:qFormat/>
    <w:pPr>
      <w:tabs>
        <w:tab w:val="clear" w:pos="708"/>
        <w:tab w:val="left" w:pos="2780" w:leader="none"/>
      </w:tabs>
      <w:suppressAutoHyphens w:val="true"/>
      <w:spacing w:lineRule="exact" w:line="260" w:before="0" w:after="0"/>
      <w:jc w:val="both"/>
    </w:pPr>
    <w:rPr>
      <w:rFonts w:ascii="Times New Roman" w:hAnsi="Times New Roman" w:cs="Times New Roman"/>
      <w:b/>
      <w:spacing w:val="-1"/>
      <w:sz w:val="24"/>
      <w:szCs w:val="24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1:08:00Z</dcterms:created>
  <dc:creator>Евгения Л. Иванова</dc:creator>
  <dc:description/>
  <dc:language>en-US</dc:language>
  <cp:lastModifiedBy/>
  <cp:lastPrinted>1995-11-21T17:41:00Z</cp:lastPrinted>
  <dcterms:modified xsi:type="dcterms:W3CDTF">2021-02-25T06:33:22Z</dcterms:modified>
  <cp:revision>8</cp:revision>
  <dc:subject/>
  <dc:title>Запрос</dc:title>
</cp:coreProperties>
</file>