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31.6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592106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0 №63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от 10.12.2020 №5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6 ч.1 ст. 15 Федерального закона от 06.10.2003 №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.7.1 Правил охраны жизни людей на водных объектах в Новгородской области, утвержденных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онижением температуры воздуха, укреплением ледового покрова на озере Ильмень, Администрация Новгород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пункт 1 постановления Администрации Новгородского муниципального района от 10.12.2020 № 564 «О запрете выхода (выезда) на лед водных объектов на территории сельских поселений Новгородского муниципального района»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ешить с 30.12.2020  выход людей на лед озера Ильмень на территории сельских поселений Новгородского муниципального района. Рекомендовать воздерживаться от выхода на лёд озера Ильмень в районах впадения рек Веронда, Веряжа, Мста, Большая Гнилк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иша, у истока реки Волхов в районе д. Тро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делам ГО и ЧС Администрации Новгор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установку информационных знаков «Выход на лед разрешён» в местах массового выхода населения на лед водных объект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в сельских поселениях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гулярно проводить надзорно-профилактические рейды на водных объектах, расположенных в сельских поселениях Новгородского муниципального района совместно с   межмуниципальным отделом МВД РФ «Новгородский» и инспекторами Центра ГИМС главного управления МЧС России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Панковского и Пролетарского городских поселений Новгородского муниципального района рассмотреть вопрос о разрешении вых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юдей на лед водных объектов расположенных на территории поселений в местах массового выхода населения на л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выполнения постановления возложить на заведующего отделом по делам ГО и ЧС Администрации Новгородского муниципального района В.А. Купч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О.И. Шах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мю №630-п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bsatzStandardschriftart">
    <w:name w:val="Absatz-Standardschriftar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9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5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***</dc:creator>
  <dc:description/>
  <dc:language>en-US</dc:language>
  <cp:lastModifiedBy>Михайлова Юлия Владимировна</cp:lastModifiedBy>
  <cp:lastPrinted>2020-12-29T10:20:00Z</cp:lastPrinted>
  <dcterms:modified xsi:type="dcterms:W3CDTF">2020-12-29T07:20:00Z</dcterms:modified>
  <cp:revision>3</cp:revision>
  <dc:subject/>
  <dc:title/>
</cp:coreProperties>
</file>