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на сайт                 УТВЕРЖДАЮ___________ М.Е.Буга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 сайта, актуальная информация, ЗПП, Новости, финансовая грамотность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Verdana" w:hAnsi="Verdana" w:cs="Verdana"/>
          <w:b/>
          <w:b/>
          <w:bCs/>
          <w:color w:val="4F4F4F"/>
          <w:sz w:val="28"/>
          <w:szCs w:val="28"/>
        </w:rPr>
      </w:pPr>
      <w:r>
        <w:rPr>
          <w:rFonts w:cs="Verdana" w:ascii="Verdana" w:hAnsi="Verdana"/>
          <w:b/>
          <w:bCs/>
          <w:color w:val="4F4F4F"/>
          <w:sz w:val="28"/>
          <w:szCs w:val="28"/>
        </w:rPr>
      </w:r>
    </w:p>
    <w:p>
      <w:pPr>
        <w:pStyle w:val="Heading1"/>
        <w:shd w:fill="FFFFFF" w:val="clear"/>
        <w:spacing w:before="0" w:after="525"/>
        <w:jc w:val="center"/>
        <w:rPr/>
      </w:pPr>
      <w:r>
        <w:rPr>
          <w:color w:val="000000"/>
          <w:sz w:val="32"/>
          <w:szCs w:val="32"/>
        </w:rPr>
        <w:t>Платежные услуги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Платежные услуги – это перевод денежных средств платежной организацией (посредником) от плательщика к получателю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латежные услуги регулируются законами: Федеральным Законом от 27.06.2011 г. № 161-ФЗ «О национальной платежной системе»;  Федеральным Законом от 03.06.2009 г. № 103 – ФЗ «О деятельности по приему платежей физических лиц, осуществляемой платежными агентами»; Законом Российской Федерации от 07.02.1992 г. № 2300-1 «О защите прав потребителей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Розничные платежи являются в основном потребительскими несрочными платежами сравнительно небольшой стоимости. Системы розничного перевода денежных средств обрабатывают большой объем относительно небольших по стоимости платежей в форме чеков, кредитовых переводов, прямых дебетов, операций через банкоматы и операций электронного перевода денежных средств в пунктах продаж. Кроме этого, денежные переводы, осуществляемые по банковской или почтовой системе, принято считать формой розничных платеже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России к розничным платежным услугам относят: платежно-расчетные услуги и услуги по переводу денежных средст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Организации, оказывающие платежные услуги, представлены двумя большими группами — кредитными организациями и организациями, которые не являются кредитными организациями. Кредитные организации действуют и осуществляют банковские операции на основании лицензии, предоставляемой Центральным банком. К организациям, которые не являются кредитными, относятся организации почтовой связи, операторы электронной денежной наличности, операторы мобильной связи, а также международные и национальные системы денежных перевод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еред использованием платежной системы необходимо изучить договор и правила использования. По закону о платежной системе (ст.4.1.) платежные услуги должны предоставляться на основе договора. Такие договоры обычно ссылаются на правила соответствующей системы и подразумевают автоматическое присоединение к ним при подписан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осле подписания договора платежная организация обязан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. Информировать клиента о совершении каждой операции с использованием ЭСП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2. Уведомлять клиента о невыполнении платежа не позднее дня, следующего за днем, когда было сделано распоряжение; а для электронных платежей – незамедлительно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Фиксировать направленные клиенту и полученные от клиента уведомления и хранить соответствующую информацию не менее трех ле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4. обеспечить возможность направления ему клиентом уведомления об утрате (незаконном использовании) ЭСП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5. Возместить потребителю сумму операции, совершенной без его согласия или в случае нарушения правил информирования клиента о спорной операц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облюдайте правила безопасности при электронных платежах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. Желательно подключить SMS-уведомл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2. Вовремя обновлять контактные данны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Не допускать посторонних к банковской карте, электронному кошельку, мобильному телефону и компьютер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4. PIN-код нужно помнить, нигде не записывать в явном виде, никому не говорить, никогда не вводить в Интернете, прикрывать рукой при вводе через термина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5. Использовать сложные и разные пароли, регулярно их менять, никому не сообщать и не пересылат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6. Не использовать функцию запоминания паролей и автоматической авторизации в платежных интернет – сервис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7. Желательно использовать режим «Инкогнито» (приватный) при совершении покупок через Интернет. Удалять информацию о платежах с помощью очистки буфера файлов и файлов сохранения данны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8. Избегать SMS-платежей на короткие номера для оплаты Интернет – услуг и переводов непроверенным получателя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9. Не реагировать на сообщения якобы от банка или оператора платежей, если предлагается перерегистрироваться, повторно ввести данные, перезвонить и т.п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0. Совершать покупки в Интернете нужно с помощью отдельной банковской карты и только на проверенных сайтах. 11. Незамедлительно сообщить в платежную организацию, если кошелек «взломан», карта потерялась, скомпрометирована или с нее без согласия держателя списаны день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12. При пользовании банкоматом проявлять осторожность, обращать внимание на посторонних вокруг, на подозрительные устройства и накладки в местах ввода PIN-кода и карт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Незамедлительно сообщайте о любых проблемах, связанных с платеж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Если карта или данные о ней потеряны, а кошелек «взломан» – их нужно немедленно заблокировать, сообщив в платежную организаци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случае ошибочного или несанкционированного платежа, необходимо незамедлительно сообщить в платежную организацию до конца следующего дня, чтобы сумма этой операции была полностью возмещена. Если уведомление поступит позже, вернуть деньги будет гораздо сложне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Консультацию и практическую помощь по вопросам защиты прав потребителей в том числе в сфере оказания финансовых услуг необходимо  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среда с 09 час. 00 мин. по 17 час. 30  ми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отдела                                                                                   О.В. Быстр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п. Караван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7:00Z</dcterms:created>
  <dc:creator>user</dc:creator>
  <dc:description/>
  <cp:keywords/>
  <dc:language>en-US</dc:language>
  <cp:lastModifiedBy>сотрудник</cp:lastModifiedBy>
  <cp:lastPrinted>2019-06-05T07:47:00Z</cp:lastPrinted>
  <dcterms:modified xsi:type="dcterms:W3CDTF">2019-06-05T04:49:00Z</dcterms:modified>
  <cp:revision>4</cp:revision>
  <dc:subject/>
  <dc:title>Информация на сайт                 УТВЕРЖДАЮ___________ М</dc:title>
</cp:coreProperties>
</file>