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НОВГОРОДСКАЯ МИТРОПОЛИЯ РУССКОЙ ПРАВОСЛАВНОЙ ЦЕРКВ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НОВГОРОДСКОЙ ОБЛАСТИ</w:t>
      </w:r>
    </w:p>
    <w:p>
      <w:pPr>
        <w:pStyle w:val="Normal"/>
        <w:jc w:val="center"/>
        <w:rPr/>
      </w:pPr>
      <w:r>
        <w:rPr>
          <w:sz w:val="22"/>
        </w:rPr>
        <w:t>ФЕДЕРАЛЬНОЕ ГОСУДАРСТВЕННОЕ БЮДЖЕТНОЕ УЧРЕЖДЕНИЕ КУЛЬТУРЫ «НОВГОРОДСКИЙ ГОСУДАРСТВЕННЫЙ ОБЪЕДИНЁННЫЙ МУЗЕЙ-ЗАПОВЕДНИ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АОУ «ШКОЛА №20 ИМЕНИ КИРИЛЛА И МЕФОДИЯ»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5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35pt;margin-top:27.95pt;width:213.5pt;height:22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372781" r:id="rId2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ЗНАМЕНСКИЕ ОБРАЗОВАТЕЛЬНЫЕ ЧТ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ЕГИОНАЛЬНЫЙ ЭТАП </w:t>
        <w:br/>
        <w:t>XX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ЕЖДУНАРОДНЫХ РОЖДЕСТВЕНСКИХ Ч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«Глобальные вызовы современности и духовный выбор человека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еликий Новгород</w:t>
      </w:r>
    </w:p>
    <w:p>
      <w:pPr>
        <w:pStyle w:val="Normal"/>
        <w:ind w:left="360" w:hanging="0"/>
        <w:jc w:val="center"/>
        <w:rPr/>
      </w:pPr>
      <w:r>
        <w:rPr/>
        <w:t>2022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ЗНАМЕНСКИЕ ОБРАЗОВАТЕЛЬНЫЕ ЧТЕНИЯ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Cs w:val="24"/>
        </w:rPr>
        <w:t xml:space="preserve">(РЕГИОНАЛЬНЫЙ ЭТАП </w:t>
      </w:r>
      <w:r>
        <w:rPr>
          <w:b/>
          <w:szCs w:val="24"/>
          <w:lang w:val="en-US"/>
        </w:rPr>
        <w:t>XXXI</w:t>
      </w:r>
      <w:r>
        <w:rPr>
          <w:b/>
          <w:szCs w:val="24"/>
        </w:rPr>
        <w:t xml:space="preserve"> МЕЖДУНАРОДНЫХ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РОЖДЕСТВЕНСКИХ ОБРАЗОВАТЕЛЬНЫХ ЧТЕНИЙ)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«Глобальные вызовы современности и духовный выбор челове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Чтения приурочены ко дню празднования Иконы Божией Матери, именуемой «Знамение»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Организаторы X</w:t>
      </w:r>
      <w:r>
        <w:rPr>
          <w:b/>
          <w:i/>
          <w:szCs w:val="24"/>
          <w:lang w:val="en-US"/>
        </w:rPr>
        <w:t>X</w:t>
      </w:r>
      <w:r>
        <w:rPr>
          <w:b/>
          <w:i/>
          <w:szCs w:val="24"/>
        </w:rPr>
        <w:t xml:space="preserve"> Знаменских образовательных чт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Новгородская Митрополия Русской Православной Церк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Министерство образования Новгород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Федеральное Государственное бюджетное учреждение культуры «Новгородский Государственный объединённый музей-заповед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омитет по образованию Администрации Великого Новгор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МАОУ «Школа №20 имени Кирилла и Мефодия»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и и задачи Чтени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 xml:space="preserve">- организация и проведение Регионального этапа </w:t>
      </w:r>
      <w:r>
        <w:rPr>
          <w:szCs w:val="24"/>
          <w:lang w:val="en-US"/>
        </w:rPr>
        <w:t>XXXI</w:t>
      </w:r>
      <w:r>
        <w:rPr>
          <w:szCs w:val="24"/>
        </w:rPr>
        <w:t xml:space="preserve"> Международных Рождественских образовательных чтений;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 участие в реализации Социальной концепции Русской Православной Церкви, Закона об образовании Российской Федерации, национальных проектов «Образование», основных направлений Федеральной и Региональной программ развития и модернизации образования в области духовно-нравственного просвещения и воспитания, Программы развития воспитательной компоненты в общеобразовательных учреждения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- развитие традиций духовно-нравственного образования и воспитания в контексте Договора о сотрудничестве Новгородской митрополии Русской Православной Церкви и министерства образования и молодёжной политики Новгородской области;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 реализация принципов православной педагогики в семейном воспитании; дошкольном, школьном, высшем образовании; обобщение теоретических основ и трансляция опыта;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- объединение усилий Общества, Семьи, Церкви, Школы в духовно-нравственном становлении личности ребенка;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- подготовка родителей и учителей к осознанному выбору и сопровождению учебного курса «Основы православной культуры» в рамках предметной области «Основы религиозных культур и светской этики»; оказание методической помощи в реализации предметной области «Основы духовно-нравственной культуры народов России»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b/>
          <w:i/>
          <w:szCs w:val="24"/>
        </w:rPr>
        <w:t>К участию в чтениях приглашаются</w:t>
      </w:r>
      <w:r>
        <w:rPr>
          <w:szCs w:val="24"/>
        </w:rPr>
        <w:t xml:space="preserve"> священники, руководители отделов образования муниципальных районов, преподаватели высших учебных заведений; руководители и педагоги образовательных организаций всех типов, воскресных школ, Новгородского Духовного училища; студенты, школьники, родительская общественность, работники сферы культуры, социального развития, здравоохранения; представители Вооружённых Сил, сотрудники правоохранительных структур, учреждений уголовно-исправительной системы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4"/>
          <w:u w:val="single"/>
        </w:rPr>
        <w:t xml:space="preserve">Председатель </w:t>
      </w:r>
      <w:r>
        <w:rPr>
          <w:szCs w:val="24"/>
          <w:u w:val="single"/>
          <w:lang w:val="en-US"/>
        </w:rPr>
        <w:t>XX</w:t>
      </w:r>
      <w:r>
        <w:rPr>
          <w:szCs w:val="24"/>
          <w:u w:val="single"/>
        </w:rPr>
        <w:t xml:space="preserve"> Знаменских образовательных чтений</w:t>
      </w:r>
      <w:r>
        <w:rPr>
          <w:szCs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Митрополит Новгородский и Старорусский Лев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Руководитель Организационного комитета Знаменских образовательных чтений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Епископ Юрьевский Арсений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Заместители председателя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Протоиерей Александр Ранне</w:t>
      </w:r>
      <w:r>
        <w:rPr>
          <w:szCs w:val="24"/>
        </w:rPr>
        <w:t>, председатель Отдела по религиозному образованию и катехизации Новгородской Епархии Русской Православной Церкви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Комогорцева Татьяна Витальевна</w:t>
      </w:r>
      <w:r>
        <w:rPr>
          <w:szCs w:val="24"/>
        </w:rPr>
        <w:t>, директор МАОУ «Школа №20 имени Кирилла и Мефодия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Почётные гости XX Знаменских образовательных чтений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Никитин Андрей Сергеевич, </w:t>
      </w:r>
      <w:r>
        <w:rPr>
          <w:szCs w:val="24"/>
        </w:rPr>
        <w:t>Губернатор Новгородской области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Юрий Иванович Бобрышев, </w:t>
      </w:r>
      <w:r>
        <w:rPr>
          <w:szCs w:val="24"/>
        </w:rPr>
        <w:t xml:space="preserve">председатель Новгородской областной Думы;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Непряхин Вадим Николаевич, </w:t>
      </w:r>
      <w:r>
        <w:rPr>
          <w:szCs w:val="24"/>
        </w:rPr>
        <w:t>Федеральный инспектор по Новгородской област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Епископ Боровичский и Пестовский Ефрем</w:t>
      </w:r>
      <w:r>
        <w:rPr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Полковник Зайченко Олег Викторович</w:t>
      </w:r>
      <w:r>
        <w:rPr>
          <w:szCs w:val="24"/>
        </w:rPr>
        <w:t>, военный комиссар Новгородской област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Генерал-майор внутренней службы Козырев Сергей Александрович, </w:t>
      </w:r>
      <w:r>
        <w:rPr>
          <w:szCs w:val="24"/>
        </w:rPr>
        <w:t>начальник главного управления МЧС России по Нов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лковник Глушенков Николай Иванович,</w:t>
      </w:r>
      <w:r>
        <w:rPr>
          <w:szCs w:val="24"/>
        </w:rPr>
        <w:t xml:space="preserve"> председатель общественной областной организации ветеранов «Российский союз ветеранов»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Боровиков Юрий Сергеевич,</w:t>
      </w:r>
      <w:r>
        <w:rPr>
          <w:szCs w:val="24"/>
        </w:rPr>
        <w:t xml:space="preserve"> ректор Новгородского государственного университета имени Ярослава Мудрого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Григорьева Наталья Васильевна, </w:t>
      </w:r>
      <w:r>
        <w:rPr>
          <w:szCs w:val="24"/>
        </w:rPr>
        <w:t>генеральный директор Новгородского государственного музея-заповедника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Дмитрий Николаевич Яковлев, </w:t>
      </w:r>
      <w:r>
        <w:rPr>
          <w:szCs w:val="24"/>
        </w:rPr>
        <w:t>министр образования Новгородской области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Розбаум Александр Рихардович,</w:t>
      </w:r>
      <w:r>
        <w:rPr>
          <w:szCs w:val="24"/>
        </w:rPr>
        <w:t xml:space="preserve"> мэр Великого Новгород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Митюнов Алексей Геннадьевич,</w:t>
      </w:r>
      <w:r>
        <w:rPr>
          <w:szCs w:val="24"/>
        </w:rPr>
        <w:t xml:space="preserve"> председатель Думы Великого Новгорода;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Шанаева Ирина Львовна,</w:t>
      </w:r>
      <w:r>
        <w:rPr>
          <w:szCs w:val="24"/>
        </w:rPr>
        <w:t xml:space="preserve"> председатель комитета по образованию Администрации Великого Новгород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Оргкомитет Знаменских образовательных чтений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Епископ Юрьевский Арсени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Протоиерей Игорь Беловенцев, </w:t>
      </w:r>
      <w:r>
        <w:rPr>
          <w:szCs w:val="24"/>
        </w:rPr>
        <w:t>Благочинный Новгородского округа, настоятель Покровского собора Великого Новгорода, председатель епархиального Отдела по взаимодействию с Вооруженными силами Российской Федерац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Орлова Галина Александровна</w:t>
      </w:r>
      <w:r>
        <w:rPr>
          <w:szCs w:val="24"/>
        </w:rPr>
        <w:t>, кандидат педагогических наук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Федорова Ольга Николаевна</w:t>
      </w:r>
      <w:r>
        <w:rPr>
          <w:szCs w:val="24"/>
        </w:rPr>
        <w:t>, ведущий специалист Отдела по религиозному образованию и катехизации Новгородской Епархии Русской Православной Церкв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Эндзинь Марта Петровна</w:t>
      </w:r>
      <w:r>
        <w:rPr>
          <w:szCs w:val="24"/>
        </w:rPr>
        <w:t>, руководитель регионального научно-методического центра   ГОАУ ДПО «РИПР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Васильева Наталья Михайловна</w:t>
      </w:r>
      <w:r>
        <w:rPr>
          <w:szCs w:val="24"/>
        </w:rPr>
        <w:t>, заместитель председателя комитета по образованию Администрации Великого Новгорода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Диакон Владимир Середа,</w:t>
      </w:r>
      <w:r>
        <w:rPr>
          <w:szCs w:val="24"/>
        </w:rPr>
        <w:t xml:space="preserve"> клирик Софийского кафедрального собора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Герасимова Ирина Ивановна</w:t>
      </w:r>
      <w:r>
        <w:rPr>
          <w:szCs w:val="24"/>
        </w:rPr>
        <w:t>, заместитель директора МАОУ СОШ № 20 имени Кирилла и Мефод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Баженова Елена Владимировна</w:t>
      </w:r>
      <w:r>
        <w:rPr>
          <w:szCs w:val="24"/>
        </w:rPr>
        <w:t>, заведующий регионального информационно-библиотечного центра ГОАУ ДПО «РИПР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грамма XX Знаменских образовательных чтений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 декабря, среда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10.00 </w:t>
      </w:r>
      <w:r>
        <w:rPr>
          <w:szCs w:val="24"/>
        </w:rPr>
        <w:t>– Божественная литургия в Софийском кафедральном соборе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4.30</w:t>
      </w:r>
      <w:r>
        <w:rPr>
          <w:szCs w:val="24"/>
        </w:rPr>
        <w:t xml:space="preserve"> – регистрация участников Чтений, с соблюдением всех санитарных норм, в фойе Новгородской областной Филармон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15.00</w:t>
      </w:r>
      <w:r>
        <w:rPr>
          <w:szCs w:val="24"/>
        </w:rPr>
        <w:t xml:space="preserve"> – Музыкальное приветствие хора клириков Новгородской епархии участников регионального этапа </w:t>
      </w:r>
      <w:r>
        <w:rPr>
          <w:szCs w:val="24"/>
          <w:lang w:val="en-US"/>
        </w:rPr>
        <w:t>XXXI</w:t>
      </w:r>
      <w:r>
        <w:rPr>
          <w:szCs w:val="24"/>
        </w:rPr>
        <w:t xml:space="preserve"> Международных Рождественских Чтений в концертном зале Новгородской областной Филармонии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5.20</w:t>
      </w:r>
      <w:r>
        <w:rPr>
          <w:szCs w:val="24"/>
        </w:rPr>
        <w:t xml:space="preserve"> - Церемония награждения государственных служащих, священнослужителей, медицинских работников, педагогов, деятелей науки и культуры, работников силовых структур и социальной сферы, много потрудившихся для поддержания согласия и гражданского мира в обществе и сохранения духовного наследия на земле Новгородско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15.50 -  Открытие Чтений</w:t>
      </w:r>
      <w:r>
        <w:rPr>
          <w:szCs w:val="24"/>
        </w:rPr>
        <w:t xml:space="preserve"> (в концертном зале Новгородской областной Филармонии):</w:t>
      </w:r>
    </w:p>
    <w:p>
      <w:pPr>
        <w:pStyle w:val="Normal"/>
        <w:spacing w:lineRule="auto" w:line="360"/>
        <w:ind w:left="540" w:hanging="0"/>
        <w:jc w:val="both"/>
        <w:rPr>
          <w:szCs w:val="24"/>
        </w:rPr>
      </w:pPr>
      <w:r>
        <w:rPr>
          <w:szCs w:val="24"/>
        </w:rPr>
        <w:t>Слова приветствия участникам и гостям чт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Митрополита Новгородского и Старорусского </w:t>
      </w:r>
      <w:r>
        <w:rPr>
          <w:b/>
          <w:szCs w:val="24"/>
        </w:rPr>
        <w:t>Ль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Губернатора Новгородской области </w:t>
      </w:r>
      <w:r>
        <w:rPr>
          <w:b/>
          <w:szCs w:val="24"/>
        </w:rPr>
        <w:t>Никитина Андрея Сергееви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Председателя Новгородской областной думы </w:t>
      </w:r>
      <w:r>
        <w:rPr>
          <w:b/>
          <w:szCs w:val="24"/>
        </w:rPr>
        <w:t>Бобрышева Юрия Иванови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Генерального директора Новгородского государственного музея-заповедника</w:t>
      </w:r>
      <w:r>
        <w:rPr>
          <w:b/>
          <w:szCs w:val="24"/>
        </w:rPr>
        <w:t xml:space="preserve"> Григорьевой Натальи Васильев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Мэра Великого Новгорода </w:t>
      </w:r>
      <w:r>
        <w:rPr>
          <w:b/>
          <w:szCs w:val="24"/>
        </w:rPr>
        <w:t>Розбаум Александра Рихардови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Боровикова Юрия Сергеевича,</w:t>
      </w:r>
      <w:r>
        <w:rPr>
          <w:szCs w:val="24"/>
        </w:rPr>
        <w:t xml:space="preserve"> ректора Новгородского государственного университета имени Ярослава Мудр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Доклад Митрополита Новгородского и Старорусского Льва </w:t>
      </w:r>
      <w:r>
        <w:rPr>
          <w:b/>
          <w:szCs w:val="24"/>
        </w:rPr>
        <w:t xml:space="preserve">«Духовный выбор человека в эпоху глобальных перемен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Выступление творческого коллектива МАОУ СОШ № 20 имени Кирилла и Мефодия Великого Новгорода </w:t>
      </w:r>
      <w:r>
        <w:rPr>
          <w:b/>
          <w:szCs w:val="24"/>
        </w:rPr>
        <w:t>«Мы дети России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Cs w:val="24"/>
        </w:rPr>
        <w:t xml:space="preserve">16.50 – 17.20 - </w:t>
      </w:r>
      <w:r>
        <w:rPr>
          <w:szCs w:val="24"/>
        </w:rPr>
        <w:t>знакомство с выставкой книг, подготовленной Новгородской областной научной библиотекой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30 – Музыкальный спектакль «Снежная Королева», подготовленный театральной студией Воскресной школы при Государевом соборе Феодоровской иконы Божией Матери города Пушкин.  </w:t>
      </w:r>
    </w:p>
    <w:p>
      <w:pPr>
        <w:pStyle w:val="Normal"/>
        <w:spacing w:lineRule="auto" w:line="36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8 декабря, четверг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Пленарное заседание Знаменских образовательных чтений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4.30</w:t>
      </w:r>
      <w:r>
        <w:rPr>
          <w:szCs w:val="24"/>
        </w:rPr>
        <w:t xml:space="preserve"> – регистрация участников пленарного заседания Чтений, с соблюдением всех санитарных норм, в фойе Музея изобразительных искусств (Софийская площадь 2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5.00</w:t>
      </w:r>
      <w:r>
        <w:rPr>
          <w:szCs w:val="24"/>
        </w:rPr>
        <w:t xml:space="preserve"> – Начало пленарного заседания в конференц зале Музея изобразительных искусств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7.00</w:t>
      </w:r>
      <w:r>
        <w:rPr>
          <w:szCs w:val="24"/>
        </w:rPr>
        <w:t xml:space="preserve"> – Перерыв на чай (в фойе Музея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7.30-19.00 – продолжение пленарного засед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9 декабря, пятница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4"/>
        </w:rPr>
      </w:pPr>
      <w:r>
        <w:rPr>
          <w:szCs w:val="24"/>
        </w:rPr>
        <w:t>В рамках X</w:t>
      </w:r>
      <w:r>
        <w:rPr>
          <w:szCs w:val="24"/>
          <w:lang w:val="en-US"/>
        </w:rPr>
        <w:t>X</w:t>
      </w:r>
      <w:r>
        <w:rPr>
          <w:szCs w:val="24"/>
        </w:rPr>
        <w:t xml:space="preserve"> Знаменских образовательных чтений, регионального этапа XX</w:t>
      </w:r>
      <w:r>
        <w:rPr>
          <w:szCs w:val="24"/>
          <w:lang w:val="en-US"/>
        </w:rPr>
        <w:t>XI</w:t>
      </w:r>
      <w:r>
        <w:rPr>
          <w:szCs w:val="24"/>
        </w:rPr>
        <w:t xml:space="preserve"> Международных Рождественских Чтений </w:t>
      </w:r>
      <w:r>
        <w:rPr>
          <w:b/>
          <w:szCs w:val="24"/>
        </w:rPr>
        <w:t>«Глобальные вызовы современности и духовный выбор человека»</w:t>
      </w:r>
      <w:r>
        <w:rPr>
          <w:szCs w:val="24"/>
        </w:rPr>
        <w:t xml:space="preserve"> состоятся конференции, секции и круглые столы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b/>
          <w:szCs w:val="24"/>
        </w:rPr>
        <w:t>Социальное служение Церкви</w:t>
      </w:r>
      <w:r>
        <w:rPr>
          <w:szCs w:val="24"/>
        </w:rPr>
        <w:t xml:space="preserve">. Семинар: «Социальное служение Церкви»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Руководитель секции – протоиерей Олег Архипов, председатель Отдела по церковной благотворительности и социальному служению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Место проведения: церковь свв.  блгв. кнн. Бориса и Глеба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чало работы: 12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Взаимодействие Церкви с Вооруженными силами и Правоохранительными органами Российской Федерац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Руководитель секции – протоиерей Игорь Беловенце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есто проведения: Воскресная школа Покровского собор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чало работы: 10.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Молодёжное направление</w:t>
      </w:r>
      <w:r>
        <w:rPr>
          <w:szCs w:val="24"/>
        </w:rPr>
        <w:t xml:space="preserve"> в работе Чтений. Секция «Миссия молодежи в современном мире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Руководитель секции – иерей Евгений Зайцев, председатель Отдела по работе с молодёжью;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есто проведения: Просветительский центр «Сретенье в Антоново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чало работы: 11.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СМИ и общество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уководитель секции – иеромонах Сергий (Шардаков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есто проведения: Просветительский центр «Сретенье в Антоново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чало работы: 11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Миссионерское направление </w:t>
      </w:r>
      <w:r>
        <w:rPr>
          <w:szCs w:val="24"/>
        </w:rPr>
        <w:t>работе Чтений. Секция «Миссия Русской Православной Церкви в современном мир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Руководитель секции – протоиерей Святослав Цхай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Место проведения: церковь Святой Троицы Великий Новгород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Начало работы: 11.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едагогические се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«Глобальные вызовы современности и пути их решения в образовательных учреждениях».</w:t>
      </w:r>
      <w:r>
        <w:rPr>
          <w:szCs w:val="24"/>
        </w:rPr>
        <w:t xml:space="preserve"> Секция для заместителей директор школ по воспитательной работе Руководители секции: протоиерей Александр Ранне и Эндзинь Марта Петровн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Место проведения секции: МАОУ СОШ № 20 имени Кирилла и Мефодия, улица Троицкая дом 13. Начало работы секции: 14.00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b/>
          <w:szCs w:val="24"/>
        </w:rPr>
        <w:t xml:space="preserve">«Духовно-нравственные идеалы современного мира».   </w:t>
      </w:r>
      <w:r>
        <w:rPr>
          <w:szCs w:val="24"/>
        </w:rPr>
        <w:t>Секция для учащихся общеобразовательных и Воскресных школ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Руководители секции: протоиерей Сергий Мельников, Бурцева Тамара Владимировна, Федорова Ольга Николаев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Место проведения – Воскресная школа церкви святого благоверного великого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Князя Александра Невского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Начало работы секции: 10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 xml:space="preserve">Формирование духовного выбора ребенка». </w:t>
      </w:r>
      <w:r>
        <w:rPr>
          <w:szCs w:val="24"/>
        </w:rPr>
        <w:t>В работе секции принимают участие классные руководители и преподаватели Воскресных школ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Руководители секции: священник Федор Середа, Татьяна Витальевна</w:t>
      </w:r>
      <w:r>
        <w:rPr>
          <w:b/>
          <w:szCs w:val="24"/>
        </w:rPr>
        <w:t xml:space="preserve"> </w:t>
      </w:r>
      <w:r>
        <w:rPr>
          <w:szCs w:val="24"/>
        </w:rPr>
        <w:t>Комогорцева, Алексей Вячеславович Саевский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Место проведения секции: Воскресная школа церкви св. Дмитрия Солунского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Начало работы секции: 14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</w:rPr>
        <w:t>«Методические рекомендации по учебным курсам ОРКСЭ и ОДНКР».</w:t>
      </w:r>
      <w:r>
        <w:rPr>
          <w:szCs w:val="24"/>
        </w:rPr>
        <w:t xml:space="preserve"> В работе секции принимают участие преподаватели курса ОРКСЭ, учителя истории, литературы и все заинтересованные лица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Руководители секции: священник Сергий Еремин и Орлова Галина Александровн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Место проведения секции – МАОУ СОШ № 20 имени Кирилла и Мефодия, улица Троицкая дом 13. Начало работы секции: 14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 xml:space="preserve">Духовно-нравственные традиции семейных отношений и воспитание детей в дошкольном образовательном учреждении». </w:t>
      </w:r>
      <w:r>
        <w:rPr>
          <w:szCs w:val="24"/>
        </w:rPr>
        <w:t>В работе секции принимают участие педагоги дошкольных образовательных учреждений и все заинтересованные лиц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Руководители секции: священник Михаил Ершов и Комогорцева Татьяна Витальевна. Место проведения секции: МАОУ СОШ № 20 имени Кирилла и Мефодия, улица Троицкая дом 13. Начало работы секции: 14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</w:rPr>
        <w:t>«Христианские традиции в музыкальном образовании».</w:t>
      </w:r>
      <w:r>
        <w:rPr>
          <w:szCs w:val="24"/>
        </w:rPr>
        <w:t xml:space="preserve"> В работе секции принимают участие учителя музыки, руководители хоровых коллективов, регенты детских и взрослых церковных хоров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Руководители секции: диакон Андрей Кауров и Пятунина Людмила Николаевна. Место проведения секции: Воскресная школа при храме вмч. Дмитрия Солунского. Начало работы секции 14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«Школьная театральная студия – как диалог о духовно-нравственных устоях общества». </w:t>
      </w:r>
      <w:r>
        <w:rPr>
          <w:szCs w:val="24"/>
        </w:rPr>
        <w:t>Руководители секции: Васильева Наталья Михайловна, Колотушкина Светлана Викторовна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Место проведения: МАУДО «Дворец детского (юношеского) творчества имени Лени Голикова. Начало работы секции 14.00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9:00Z</dcterms:created>
  <dc:creator>user</dc:creator>
  <dc:description/>
  <cp:keywords/>
  <dc:language>en-US</dc:language>
  <cp:lastModifiedBy>Тамара Владимировна Бурцева</cp:lastModifiedBy>
  <cp:lastPrinted>2019-12-02T11:57:00Z</cp:lastPrinted>
  <dcterms:modified xsi:type="dcterms:W3CDTF">2022-11-21T14:16:00Z</dcterms:modified>
  <cp:revision>4</cp:revision>
  <dc:subject/>
  <dc:title>НОВГОРОДСКАЯ МИТРОПОЛИЯ РУССКОЙ ПРАВОСЛАВНОЙ ЦЕРКВИ</dc:title>
</cp:coreProperties>
</file>