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новгородцы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здравляем вас с Днём народного единства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егодня мы вспоминаем героические страницы нашей истории, отдаём дань уважения стойкости и мужеству наших предков, которые смогли отстоять независимость Отечества и укрепить Российское государство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тот день является символом духовного единства и гражданской солидарности нашего многонационального народ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олько сообща, сохраняя культурные ценности, славные традиции и верность своей отчизне, мы сможем уверенно смотреть в процветающее будущее великой России. От каждого из нас зависит, в какой стране будут жить наши дет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рогие земляки! Примите искренние пожелания крепкого здоровья, мира, взаимопонимания и новых достижений в созидательном труде на благо Росси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эр Великого Нов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лександр Розбау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редседатель Думы Великого Новгор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нстантин Сом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6</Words>
  <Characters>720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5:00Z</dcterms:created>
  <dc:creator>Красникова Татьяна Анатольевна</dc:creator>
  <dc:description/>
  <dc:language>en-US</dc:language>
  <cp:lastModifiedBy>Красникова Татьяна Анатольевна</cp:lastModifiedBy>
  <dcterms:modified xsi:type="dcterms:W3CDTF">2023-11-02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