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16 г. N 59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ВЕЛИКОГО НОВГОРОДА</w:t>
      </w:r>
    </w:p>
    <w:p>
      <w:pPr>
        <w:pStyle w:val="ConsPlusTitle"/>
        <w:jc w:val="center"/>
        <w:rPr/>
      </w:pPr>
      <w:r>
        <w:rPr/>
        <w:t>"СОВЕРШЕНСТВОВАНИЕ СИСТЕМЫ МЕСТНОГО САМОУПРАВЛЕНИЯ"</w:t>
      </w:r>
    </w:p>
    <w:p>
      <w:pPr>
        <w:pStyle w:val="ConsPlusTitle"/>
        <w:jc w:val="center"/>
        <w:rPr/>
      </w:pPr>
      <w:r>
        <w:rPr/>
        <w:t>НА 2017 - 2023 ГОДЫ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>от 11.04.2017 N 1316, от 29.06.2017 N 2697, от 21.09.2017 N 4107,</w:t>
      </w:r>
    </w:p>
    <w:p>
      <w:pPr>
        <w:pStyle w:val="Normal"/>
        <w:spacing w:before="0" w:after="1"/>
        <w:jc w:val="center"/>
        <w:rPr/>
      </w:pPr>
      <w:r>
        <w:rPr/>
        <w:t>от 21.06.2018 N 2716, от 19.03.2019 N 996, от 23.08.2019 N 34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79 Бюджетного кодекса Российской Федерации, Порядком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N 4561, Перечнем муниципальных программ Великого Новгорода, утвержденным постановлением Администрации Великого Новгорода от 25.10.2013 N 5530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ую муниципальную программу Великого Новгорода "Совершенствование системы местного самоуправления" на 2017 - 2023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остановления Администрации Великого Нов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01.12.2014 N 6240 "Об утверждении муниципальной программы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2.06.2015 N 2574 "О внесении изменения в постановление Администрации Великого Новгорода от 01.12.2014 N 6240 и утверждении изменений, которые вносятся в муниципальную программу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02.10.2015 N 4172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1.04.2016 N 1808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1.12.2016 N 59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МУНИЦИПАЛЬНАЯ ПРОГРАММА ВЕЛИКОГО НОВГОРОДА</w:t>
      </w:r>
    </w:p>
    <w:p>
      <w:pPr>
        <w:pStyle w:val="ConsPlusTitle"/>
        <w:jc w:val="center"/>
        <w:rPr/>
      </w:pPr>
      <w:r>
        <w:rPr/>
        <w:t>"СОВЕРШЕНСТВОВАНИЕ СИСТЕМЫ МЕСТНОГО САМОУПРАВЛЕНИЯ"</w:t>
      </w:r>
    </w:p>
    <w:p>
      <w:pPr>
        <w:pStyle w:val="ConsPlusTitle"/>
        <w:jc w:val="center"/>
        <w:rPr/>
      </w:pPr>
      <w:r>
        <w:rPr/>
        <w:t>НА 2017 - 2023 ГОДЫ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>от 29.06.2017 N 2697, от 21.09.2017 N 4107, от 21.06.2018 N 2716,</w:t>
      </w:r>
    </w:p>
    <w:p>
      <w:pPr>
        <w:pStyle w:val="Normal"/>
        <w:spacing w:before="0" w:after="1"/>
        <w:jc w:val="center"/>
        <w:rPr/>
      </w:pPr>
      <w:r>
        <w:rPr/>
        <w:t>от 19.03.2019 N 996, от 23.08.2019 N 349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тветственный   комитет   муниципальной   службы   Администрации   Великого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исполнитель     Новгорода (далее - комитет муниципальной службы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Соисполнители   комитет  по  работе   с   общественными   организациями   и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 населением города Администрации Великого Новгорода (далее -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   комитет по работе с ОО и НГ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авовое управление Администрации Великого Новгорода (дале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- правовое управление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управление   по   работе  со средствами массовой информац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Администрации  Великого  Новгорода  (далее - управление  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боте со СМ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Участники       структурные подразделения Администрации Великого Новгорода;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   муниципальные    образовательные    организации  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муниципальные учреждения Великого Новгород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ума Великого Новгорода (по согласованию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Контрольно-счетная   палата    Великого    Новгорода    (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гласованию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збирательная комиссия Великого Новгорода 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одпрограммы    "Развитие  системы  профессиональной   службы   в   органах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 местного самоуправления";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"Содействие  развитию  гражданского  общества  и  поддержк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циально  ориентированных  некоммерческих  организаций  н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территории Великого Новгорода"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"Противодействие коррупции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─────┬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Цели, задачи и │N п/п │      Цели, задачи      │   Значение целевого показателя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целевые        │      │муниципальной программы,│             по годам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оказатели     │      │ наименование и единица ├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│      │   измерения целевого   │2017│2018│2019│2020│2021│2022│2023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  │      │       показателя       │год │год │год │год │год │год │год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   │           2            │ 3  │ 4  │ 5  │ 6  │ 7  │ 8  │ 9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.  │Цель 1. Совершенствование системы местного самоуправления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1. │Задача 1. Повышение уровня  профессиональной  подготовки  и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деятельности  муниципальных   служащих   органов   местного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  Великого   Новгорода,   лиц,    замещающих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е должности  и  должности  служащих  в  органах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самоуправления Великого Новгорода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1.1.│Показатель.         Доля│ 15 │ 5  │ 15 │ 5  │ 5  │ 5  │5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 служащ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ов         местн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,          лиц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замещающих муниципальны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должности   в    органа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 самоуправления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 Новгорода,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ых работников  орган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 самоуправления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     Новгорода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шедших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фессиональную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ереподготовку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вышение   квалификаци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%)   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2. │Задача  2.  Создание  условий  для   оказания   финансовой,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нной   и   информационной   поддержки    социально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иентированным некоммерческим организациям  на  территории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Новгорода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2.1.│Показатель 1. Количество│ 3  │ 3  │ 4  │ 4  │ 5  │ 5  │ 6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ектов    обществе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й,  получив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ддержку  на   условия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финансирования за счет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редств субсидии бюджет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 Новгорода   н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нкурсной основе (ед.)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2.2.│Показатель    2.    Доля│ 80 │ 85 │ 90 │ 95 │ 95 │ 95 │ 95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ственных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й,  получив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нную  поддержку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в  виде  предоставления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помещени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   безвозмездное    ил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льготное пользование  н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миссионной основе)  (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%   от   общего    числ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данных   заявок,    н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нее)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2.3.│Показатель 3. Количество│ 6  │ 8  │ 10 │ 12 │ 12 │ 12 │ 12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ых сообщени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           деятельност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екоммерческих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й, размеще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а портале Администраци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Новгорода  (ил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  использованием   и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ых ресурсов)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ед., не менее)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3. │Задача  3.  Создание  условий  для   развития   гражданских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ициатив,   социального   партнерства   и    общественного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на территории Великого Новгорода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3.1.│Показатель 1. Количество│ 20 │ 21 │ 22 │ 23 │ 24 │ 25 │ 30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глашений             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трудничестве     между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дминистрацией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     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екоммерческими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ями (ед.)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3.2.│Показатель 2. Количество│ 1  │ 1  │ 2  │ 2  │ 2  │ 2  │ 3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городских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роприятий по анализу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пуляризации       иде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гражданского общества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ственного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       н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территории    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    (ед.,    н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нее)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3.3.│Показатель 3. Количество│ 2  │ 2  │ 3  │ 3  │ 3  │ 4  │ 4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ых встреч  с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частием   руководителе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дминистрации 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      и      е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труктурных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дразделений  на   баз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тделов-центров       п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работе с  населением  п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у  жительства  (ед.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е менее)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4. │Задача 4. Проведение мероприятий по  правовому  обеспечению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тиводействия коррупции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4.1.│Показатель    1.    Доля│100 │100 │100 │100 │100 │100 │100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рмативных     правов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ктов    по     вопросам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тиводействия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, приведенных 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ответствие           с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федеральным и  областным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законодательством (%)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4.2.│Показатель    2.    Доля│100 │100 │100 │100 │100 │100 │100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страненных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огенных фактор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 проектах муниципаль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авовых           акт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муниципальных  правов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ктах),        прошед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нтикоррупционную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экспертизу,  от   обще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числа         выявле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огенных фактор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%)   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5. │Задача 5.  Совершенствование  муниципального  управления  в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целях предупреждения коррупции            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5.1.│Показатель    1.    Доля│ 3  │ 3  │ 2  │ 2  │ 1  │ 1  │ 1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служащих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руководителей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чреждений,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ивших   неполны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недостоверные сведения)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 доходах, расходах,  об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     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язательствах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нного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характера,   от   обще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числа   лиц,   обяза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лять   указанны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ведения,   и   понес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тветственность       з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арушение (%)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5.2.│Показатель    2.    Доля│ 8  │ 8  │ 6  │ 6  │ 4  │ 4  │ 4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ступивших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лений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куратуры по  вопросам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арушения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законодательства в сфер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закупок от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го числа поступив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лений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куратуры за  отчетны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ериод (%)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6. │Задача 6. Взаимодействие  органов  местного  самоуправления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Новгорода с институтами  гражданского  общества  и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гражданами, создание эффективной  системы  обратной  связи,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еспечение доступности информации о  деятельности  органов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самоуправления Великого Новгорода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6.1.│Показатель   1.    Общее│ 5  │ 6  │ 7  │ 7  │ 8  │ 8  │ 9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личество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о-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налитических материал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  публикаций  по   тем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     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тиводействия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 (ед.)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6.2.│Показатель    2.    Доля│ 0  │ 0  │ 0  │ 0  │ 0  │ 0  │ 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становленных     факт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   от    обще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личества    жалоб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ращений       граждан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ступивших за  отчетны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ериод (%)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─────┴──────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Сроки           2017 - 2023 годы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ализации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бъемы       и                                                (тыс. рублей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источники      ┌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финансирования │  Год   │             Источник финансирования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│        ├─────────┬─────────┬─────────┬─────────┬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в │        │ бюджет  │областной│федераль-│ внебюд- │  всего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целом   и   по │        │Великого │ бюджет  │   ный   │ жетные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годам          │        │Новгорода│         │ бюджет  │средства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ализации     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    │    2    │    3    │    4    │    5    │    6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17  │  594,0  │  146,3  │    -    │    -    │  740,3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18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19  │ 1094,0  │  247,4  │    -    │    -    │ 1341,4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0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1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2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3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сего  │ 4658,0  │  393,7  │    -    │    -    │ 5051,7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жидаемые       укрепление   доверия    граждан    к    органам    местного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конечные        самоуправления   путем   повышения    уровня    непрерыв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зультаты      профессиональной подготовки  в  деятельности  муниципальных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ализации      служащих, служащих органов местного самоуправления Великого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 Новгорода, и лиц, замещающих муниципальные должности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   сохранение  и  укрепление  практики  оказания   финансовой,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мущественной   и   информационной   поддержки    социальн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риентированным некоммерческим организациям  на  территор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Великого Новгорода, в том  числе  через  увеличение  объем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убсидии бюджета Великого Новгорода на поддержку не менее 6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циально значимых проектов к 2023 году, удовлетворение  н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менее 95 процентов заявок от  общественных  организаций  н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лучение   помещений,    находящихся    в    муниципальной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бственности  на  льготных  условиях,  размещение  до   12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нформационных  материалов  о  деятельности  некоммерчески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рганизаций на  официальном  сайте  Администрации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 в сети Интернет, заключение до  30  соглашений  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трудничестве между Администрацией  Великого  Новгорода  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екоммерческими организациями в обновленном формате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звитие  и  укрепление  институтов  гражданского  обществ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через  развитие  общественного  самоуправления   по   месту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жительства,  создание  постоянной  практики  информационны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встреч  с  населением  руководства  Администрации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 и ее структурных подразделений не реже  4  раз  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од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ведение   ежегодных   общегородских    мероприятий    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трудничеству   некоммерческих   организаций   и   органо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местного самоуправления Великого Новгорода не менее 3 раз 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од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авовое  обеспечение   противодействия   коррупции   путем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иведения  муниципальных  правовых   актов   по   вопросам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тиводействия коррупции в соответствие  с  федеральным  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бластным законодательством и достижения полного (в  объем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100  процентов)  устранения  коррупциогенных   факторов   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ектах   муниципальных    правовых    актов,    прошедши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антикоррупционную экспертизу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вершенствование   муниципального   управления   в   целя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едупреждения коррупции путем снижения доли  муниципальны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лужащих,    руководителей    муниципальных     учреждений,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едставивших неполные (недостоверные) сведения о  доходах,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сходах,  об  имуществе  и  обязательствах  имущественн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характера, от  общего  числа  лиц,  обязанных  представлять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указанные   сведения,   и   понесших   ответственность   з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арушение, до 1 процент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нижение  доли  поступивших  представлений  прокуратуры  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вопросам нарушения законодательства в  сфере  муниципальны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закупок от общего  числа  поступивших  представлений  до  4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центов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вершенствование    взаимодействия    органов     местн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амоуправления    Великого    Новгорода    с    институтам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ражданского общества и  гражданами,  создание  эффективной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истемы обратной связи, обеспечение доступности  информац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 деятельности  органов  местного  самоуправления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 путе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увеличение         числа         общего          количеств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нформационно-аналитических материалов и публикаций по тем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коррупции и противодействия коррупции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ижение   нулевого   показателя   установленных   факто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коррупции от общего количества ежегодных жалоб и  обращений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Характеристика текущего состояния, приоритеты и цели</w:t>
      </w:r>
    </w:p>
    <w:p>
      <w:pPr>
        <w:pStyle w:val="ConsPlusTitle"/>
        <w:jc w:val="center"/>
        <w:rPr/>
      </w:pPr>
      <w:r>
        <w:rPr/>
        <w:t>государственной и региональ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тратегия развития муниципального образования - городского округа Великий Новгород во многом определяется социально-экономическим развитием страны и региона. Это выражается в необходимости формирования системы самоуправления, характеризующейся высокой степенью устойчивости и адаптивности к внешним изменениям, что актуализирует необходимость сохранения выработанных в рамках реализации муниципальной программы Великого Новгорода "Совершенствование системы местного самоуправления" на 2014 - 2017 годы элементов и механизмов, обеспечивающих стабильность функционирования системы местного самоуправления, и перевода их посредством муниципальной программы в режим устойчив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й основой совершенствования механизмов и инструментов развития и управления муниципальными образованиями выступает Федеральный закон от 6 октября 2003 г. N 131-ФЗ "Об общих принципах организации местного самоуправления в Российской Федерации", исходя из которого основными направлениями поступательного развития местного самоуправления городского округа Великий Новгород на 2017 - 2023 годы определены повышение эффективности муниципальной службы; повышение профессионализма кадрового состава органов местного самоуправления, тесно связанного с задачей по созданию и эффективному применению системы профессионального развития муниципальных служащих; реализация государственной антикоррупционной политики на территории муниципального образования - городского округа Великий Новгород; развитие и укрепление институтов гражданского общества, в том числе через различные формы поддержки социально ориентированных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ываясь на ранее достигнутых положительных результатах развития, совершенствование системы местного самоуправления на период до 2023 года целесообразно осуществлять комплексно, последовательно и системно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последние годы в Великом Новгороде проводятся комплексные мероприятия по развитию системы муниципальной службы. Данное направление реализуется в рамках Федерального закона от 2 марта 2007 г. N 25-ФЗ "О муниципальной службе в Российской Федерации", областного закона от 25 декабря 2007 г. N 240-ОЗ "О некоторых вопросах правового регулирования муниципальной службы в Новгоро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иод реформирования и развития муниципальной службы Великого Новгорода произошли изменения в нормативном правовом регулировании указанного института самоуправления, а также в отдельных организационных механизмах ее функционирования, значительно повысивших эффективность деятельности. Достигнутые результаты позволили как тактически, так и стратегически выработать перечень мероприятий по дальнейшему развитию муниципальной службы Великого Новгорода, в первую очередь кадрового направления. При этом характер общей парадигмы изменений в стратегии формирования кадрового состава муниципальной службы требует продолжения реализации комплекса мер, объединенных в рамках самостоятельной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подпрограммы "Развитие системы профессиональной службы в органах местного самоуправления" направлено на повышение эффективности формирования кадрового состава муниципальной службы, раскрытие его профессионального потенциала и расширение мотивации, а также на содействие развитию муниципальной службы посредством практического внедрения новых принципов кадровой политики. В рамках данного направления предполагается сформировать комплекс форм и методов, включающих как традиционные (профессиональная переподготовка, курсы повышения квалификации, тематические семинары и другое), так и инновационные (вебинар, дистанционное обучение и консультирование и другое), позволяющие учитывать индивидуальные потребности в профессиональном развитии служащих формы и методы. Особое внимание уделено самообразованию, которое в отношении отдельных групп служащих (со значительным опытом муниципальной службы, неоднократно проходивших повышение квалификации, имеющих высокую мотивацию к профессиональному росту) и в условиях нестабильного финансирования способствует повышению профессионального уровня сотрудников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растающем дефиците квалифицированных специалистов особую актуальность приобретает второе направление подпрограммы "Развитие системы профессиональной службы в органах местного самоуправления", ориентированное на реализацию новых подходов к формированию и сопровождению профессионального становления кадров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дпрограмма "Содействие развитию гражданского общества и поддержка социально ориентированных некоммерческих организаций на территории Великого Новгорода" предусматривает продолжение мероприятий, направленных на оказание поддержки социально ориентированным некоммерческим организациям в различных формах (финансовой, имущественной, информационной) и расширение институтов гражданского общества. Финансовая поддержка осуществляется в виде предоставления ежегодной субсидии на реализацию общественными организациями социально значимых проектов в соответствии с установленным порядком. Субсидия предоставляется только на конкурсной основе. Подпрограммой предполагается увеличение количества проектов общественных организаций, которые будут поддержаны за счет субсидии. Предоставление имущественной поддержки социально ориентированным некоммерческим организациям будет осуществляться в виде предоставления недвижимого имущества в аренду на льготных условиях или в безвозмездное пользование по решению соответствующей комиссии Администрации Великого Новгорода. Так, по данным комитета по управлению муниципальным имуществом и земельными ресурсами Великого Новгорода, в 2016 году общественные организации получили таким образом в пользование 5192,3 кв. м нежилых площадей, находящихся в муниципальной собственности, стоимостью 19546,6 тыс. рублей. Подпрограммой предусматривается продолжение практики социального партнерства между Администрацией Великого Новгорода и общественными организациями через заключение соглашений о сотрудничестве со структурными подразделениями по направлениям деятельности. В ходе реализации подпрограммы планируется внести изменения в порядок и содержание данных соглашений. Предлагается заключать соглашения о сотрудничестве с некоммерческими организациями через комитет по работе с ОО и НГ, привлекая структурные подразделения Администрации Великого Новгорода как участников партнерства или в качестве экспертов по отдельным направлениям деятельности. Таким образом, одно соглашение может предусматривать партнерство некоммерческой организации сразу с несколькими структурными подразделениями Администрации Великого Новгорода, что может привести к уменьшению общей численности соглашений по сравнению с предыдущим периодом. Вопрос популяризации идей гражданского общества, общественного самоуправления рассматривается в подпрограмме через информационную поддержку мероприятий, проводимых некоммерческими организациями, и проведение общегородских мероприятий с участием некоммерческих организаций, представителей Администрации Великого Новгорода, а также через организацию на постоянной основе информационных встреч руководителей Администрации Великого Новгорода и общественности на базе отделов-центров по работе с населением по месту жительства и отделов микрорайонов Кречевицы и Волховский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вышение доверия граждан к системе местного самоуправления Великого Новгорода невозможно без решения вопросов коррупции, которая обществом оценивается однозначно как негативное явление, проявляющееся на всех уровнях общественной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илу того что борьбой с коррупцией призваны заниматься правоохранительные органы, разработанная подпрограмма "Противодействие коррупции" носит превентивный характер и направлена на профилактику коррупции и минимизацию коррупциогенных факторов в органах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особую важность в противодействии коррупции приобретают меры, направленные на стимулирование общественного контроля за деятельностью органов власти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 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рограмма "Противодействие коррупции" включает в себя три блока мероприятий, реализация которых позволяет последовательно расширять спектр антикоррупционных технологий на муниципальной службе Великого Новгорода, осуществлять эффективный контроль соблюдения особых требований, запретов и ограничений в отношении муниципальных служащих, в том числе бывших, предотвращать и (или) регулировать конфликт интересов, оптимизировать антикоррупционную экспертизу нормативных правовых актов и их проектов, организовывать взаимодействие с правоохранительными органами по предотвращению коррупции в органах местного самоуправления, проводить систематические проверки сведений о расходах муниципальных служащих и их семей, повышать прозрачность муниципальных закупок. Помимо указанных мероприятий подпрограмма "Противодействие коррупции" предполагает формирование и развитие антикоррупционной мотивации профессиональной деятельности муниципальных служащих, поиск и устранение зон повышенного коррупционного риска, диагностику эффективности работы элементов организационной структуры по противодействию коррупции, формирование в обществе нетерпимости к коррупционному поведению, повышение информационного присутствия темы коррупции в СМИ, обеспечение участия общественности в принятии управленческих решений и повышение открытости деятельности органов местного самоуправления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мероприятия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муниципальной программы планируется выполнение следующих основ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непрерывного профессионального развития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в том числе обучение и профессиональная переподготовка заявленной категории и работа с кадровым резервом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ние организационно-правовых условий превенции и противодействия коррупции в органах местного самоуправления Великого Новгород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антикоррупционной экспертизы нормативных правовых актов и проектов нормативных правовых актов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условий, процедур и механизмов муниципальных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и выявление коррупционных рисков, причин и условий коррупции в деятельности по осуществлению закупок для муниципальных нужд и устранение выявленных коррупцион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и организация проверок использования муниципального имущества, переданного в аренду, хозяйственное ведение или оперативное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ние эффективной системы обратной связи, обеспечение доступности информации о деятельности органов местного самоуправления Великого Новгород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; приема электронных сообщений на официальный сайт Администрации Великого Новгорода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Анализ рисков реализации муниципальной программы</w:t>
      </w:r>
    </w:p>
    <w:p>
      <w:pPr>
        <w:pStyle w:val="ConsPlusTitle"/>
        <w:jc w:val="center"/>
        <w:rPr/>
      </w:pPr>
      <w:r>
        <w:rPr/>
        <w:t>и описание мер управления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ки реализации муниципальной программы предопределены ситуацией социальных, финансово-экономических и прочих изменений в государстве и обществе и представлены в таблиц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62"/>
        <w:gridCol w:w="1020"/>
        <w:gridCol w:w="1247"/>
        <w:gridCol w:w="6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влия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у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и, связанные с несогласованностью позиций соисполн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ярный обмен информацией; усиление функци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эффективное управление реализацией муниципальной программы, несвоевременность согласований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выполнения мероприятий муниципальной программы;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статочная компетентность кадрового состава исполнительной власти Великого Новгорода и социально ориентированных некоммерческих организаций, препятствующая эффективному функционированию институтов гражданского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й компетентности участников муниципальной программы; регулярное проведение мероприятий, направленных на формирование адекватной оценки и самооценки уровня профессионализма кадров, занятых в указанных сферах деятельности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риски, связанные с недоверием со стороны граждан к целесообразности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в деятельности представителей гражданского общества;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недофинансирования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расходов на мероприятия муниципальной программы, перераспределение средств внутри муниципальной программы с утверждением структурных изменений; подбор малозатратных форм и методов работы; поиск альтернативных источников финансирования (грант, конкурс, софинансирование, внебюджетные источн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риски, связанные с изменением федерального и регионального законодательства, с задержкой формирования нормативно-правовой базы, необходимой для эффективной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реагирование на изменения действующего законодательства и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недостаточной гибкости и адаптации муниципальной программы к внешним факторам, структурным изменениям органов исполнительной власти Великого Нов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выполнения муниципальной программы, регулярного анализа и при необходимости ежегодной корректировки показателей, а также мероприятий муниципальной программы; перераспределение средств внутри муниципальной программы с утверждением структурных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ухудшения состояния экономики, приводящего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реагирование на изменения факторов внешней и внутренней среды, оптимизация расходов на мероприятия муниципальной программы, перераспределение средств внутр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управления реализацией муниципальной программы,</w:t>
      </w:r>
    </w:p>
    <w:p>
      <w:pPr>
        <w:pStyle w:val="ConsPlusTitle"/>
        <w:jc w:val="center"/>
        <w:rPr/>
      </w:pPr>
      <w:r>
        <w:rPr/>
        <w:t>контроль за ходом выполнения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муниципальной программы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реализацией соответствующих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отчетов о ходе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и муниципальной программы осуществляют реализацию мероприятий муниципальной программы, в отношении которых они являются соисполнителями, и представляют ответственному исполнител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 корректировке муниципальной программы в рамк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о ходе реализации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о ходе реализации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хода реализации муниципальной программы осуществляется председателем комитета муниципаль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мероприятий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3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928"/>
        <w:gridCol w:w="850"/>
        <w:gridCol w:w="794"/>
        <w:gridCol w:w="1440"/>
        <w:gridCol w:w="737"/>
        <w:gridCol w:w="737"/>
        <w:gridCol w:w="907"/>
        <w:gridCol w:w="737"/>
        <w:gridCol w:w="850"/>
        <w:gridCol w:w="818"/>
        <w:gridCol w:w="8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одпрограммы "Развитие системы профессиональной службы в органах местного самоуправления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rmal"/>
              <w:jc w:val="both"/>
              <w:rPr/>
            </w:pPr>
            <w:r>
              <w:rPr/>
              <w:t>1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управление по работе со С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, 1.2.2, 1.2.3, 1.3.1, 1.3.2, 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rmal"/>
              <w:jc w:val="both"/>
              <w:rPr/>
            </w:pPr>
            <w:r>
              <w:rPr/>
              <w:t>1. Проведение мероприятий по правовому обеспечению противодействия коррупции</w:t>
            </w:r>
          </w:p>
          <w:p>
            <w:pPr>
              <w:pStyle w:val="ConsPlusNormal"/>
              <w:jc w:val="both"/>
              <w:rPr/>
            </w:pPr>
            <w:r>
              <w:rPr/>
              <w:t>2. Совершенствование муниципального управления в целях предупреждения коррупции</w:t>
            </w:r>
          </w:p>
          <w:p>
            <w:pPr>
              <w:pStyle w:val="ConsPlusNormal"/>
              <w:jc w:val="both"/>
              <w:rPr/>
            </w:pPr>
            <w:r>
              <w:rPr/>
              <w:t>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одпрограммы "Противодействие коррупции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по работе со СМИ,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, 1.4.2, 1.5.1, 1.5.2, 1.6.1, 1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672"/>
      <w:bookmarkEnd w:id="1"/>
      <w:r>
        <w:rPr/>
        <w:t>Подпрограмма</w:t>
      </w:r>
    </w:p>
    <w:p>
      <w:pPr>
        <w:pStyle w:val="ConsPlusTitle"/>
        <w:jc w:val="center"/>
        <w:rPr/>
      </w:pPr>
      <w:r>
        <w:rPr/>
        <w:t>"Развитие системы профессиональной службы</w:t>
      </w:r>
    </w:p>
    <w:p>
      <w:pPr>
        <w:pStyle w:val="ConsPlusTitle"/>
        <w:jc w:val="center"/>
        <w:rPr/>
      </w:pPr>
      <w:r>
        <w:rPr/>
        <w:t>в органах 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ь     комитет   муниципальной   службы   Администрации   Великого</w:t>
      </w:r>
    </w:p>
    <w:p>
      <w:pPr>
        <w:pStyle w:val="ConsPlusCell"/>
        <w:jc w:val="both"/>
        <w:rPr/>
      </w:pPr>
      <w:r>
        <w:rPr/>
        <w:t>подпрограммы    Новгорода (далее - комитет муниципальной служб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┬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Задачи       и │ N  │      Задачи      │   Значение целевого показателя   │</w:t>
      </w:r>
    </w:p>
    <w:p>
      <w:pPr>
        <w:pStyle w:val="ConsPlusCell"/>
        <w:jc w:val="both"/>
        <w:rPr/>
      </w:pPr>
      <w:r>
        <w:rPr/>
        <w:t>целевые        │п/п │  подпрограммы,   │             по годам             │</w:t>
      </w:r>
    </w:p>
    <w:p>
      <w:pPr>
        <w:pStyle w:val="ConsPlusCell"/>
        <w:jc w:val="both"/>
        <w:rPr/>
      </w:pPr>
      <w:r>
        <w:rPr/>
        <w:t>показатели     │    │  наименование и  ├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/>
        <w:t>подпрограммы   │    │единица измерения │2017│2018│2019│2020│2021│2022│2023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левого     │год │год │год │год │год │год │год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казател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3  │ 4  │ 5  │ 6  │ 7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│Задача. Повышение уровня профессиональной  подготовки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деятельности   муниципальных   служащих   органов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самоуправления  Великого  Новгорода,   лиц,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щающих  муниципальные   должности   и   должности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х в органах местного  самоуправления  Велик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        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1.│Показатель.   Доля│ 15 │ 5  │ 15 │ 5  │ 5  │ 5  │ 5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х   органо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,    лиц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щающ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е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и      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х   местног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, и  ины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органо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,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шедших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ую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одготовку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е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(%)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┴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роки           2017 - 2023 годы</w:t>
      </w:r>
    </w:p>
    <w:p>
      <w:pPr>
        <w:pStyle w:val="ConsPlusCell"/>
        <w:jc w:val="both"/>
        <w:rPr/>
      </w:pPr>
      <w:r>
        <w:rPr/>
        <w:t>реализации</w:t>
      </w:r>
    </w:p>
    <w:p>
      <w:pPr>
        <w:pStyle w:val="ConsPlusCell"/>
        <w:jc w:val="both"/>
        <w:rPr/>
      </w:pPr>
      <w:r>
        <w:rPr/>
        <w:t>под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бъемы       и                                                (тыс. рублей)</w:t>
      </w:r>
    </w:p>
    <w:p>
      <w:pPr>
        <w:pStyle w:val="ConsPlusCell"/>
        <w:jc w:val="both"/>
        <w:rPr/>
      </w:pPr>
      <w:r>
        <w:rPr/>
        <w:t>источники      ┌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финансирования │  Год   │             Источник финансирования             │</w:t>
      </w:r>
    </w:p>
    <w:p>
      <w:pPr>
        <w:pStyle w:val="ConsPlusCell"/>
        <w:jc w:val="both"/>
        <w:rPr/>
      </w:pPr>
      <w:r>
        <w:rPr/>
        <w:t>подпрограммы в │        ├─────────┬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целом   и   по │        │ бюджет  │областной│  феде-  │ внебюд- │  всего  │</w:t>
      </w:r>
    </w:p>
    <w:p>
      <w:pPr>
        <w:pStyle w:val="ConsPlusCell"/>
        <w:jc w:val="both"/>
        <w:rPr/>
      </w:pPr>
      <w:r>
        <w:rPr/>
        <w:t>годам          │        │Великого │ бюджет  │ ральный │ жетные  │         │</w:t>
      </w:r>
    </w:p>
    <w:p>
      <w:pPr>
        <w:pStyle w:val="ConsPlusCell"/>
        <w:jc w:val="both"/>
        <w:rPr/>
      </w:pPr>
      <w:r>
        <w:rPr/>
        <w:t>реализации     │        │Новгорода│         │ бюджет  │средства 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   │    2    │    3    │    4    │    5    │    6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7  │  71,0   │  146,3  │    -    │    -    │  217,3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8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9  │  71,0   │  247,4  │    -    │    -    │  318,4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0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1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2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3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│  497,0  │  393,7  │    -    │    -    │  890,7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жидаемые       укрепление   доверия    граждан    к    органам    местного</w:t>
      </w:r>
    </w:p>
    <w:p>
      <w:pPr>
        <w:pStyle w:val="ConsPlusCell"/>
        <w:jc w:val="both"/>
        <w:rPr/>
      </w:pPr>
      <w:r>
        <w:rPr/>
        <w:t>конечные        самоуправления   путем   повышения    уровня    непрерывной</w:t>
      </w:r>
    </w:p>
    <w:p>
      <w:pPr>
        <w:pStyle w:val="ConsPlusCell"/>
        <w:jc w:val="both"/>
        <w:rPr/>
      </w:pPr>
      <w:r>
        <w:rPr/>
        <w:t>результаты      профессиональной подготовки  в  деятельности  муниципальных</w:t>
      </w:r>
    </w:p>
    <w:p>
      <w:pPr>
        <w:pStyle w:val="ConsPlusCell"/>
        <w:jc w:val="both"/>
        <w:rPr/>
      </w:pPr>
      <w:r>
        <w:rPr/>
        <w:t>реализации      служащих, служащих органов местного самоуправления Великого</w:t>
      </w:r>
    </w:p>
    <w:p>
      <w:pPr>
        <w:pStyle w:val="ConsPlusCell"/>
        <w:jc w:val="both"/>
        <w:rPr/>
      </w:pPr>
      <w:r>
        <w:rPr/>
        <w:t>подпрограммы    Новгорода, и лиц, замещающих муниципальные должно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1928"/>
        <w:gridCol w:w="2608"/>
        <w:gridCol w:w="850"/>
        <w:gridCol w:w="794"/>
        <w:gridCol w:w="141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 Обеспечение непрерывного профессионального развития работников органов местного самоуправления Великого Новгор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 Обучение, профессиональная переподготовка заявленной категор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Организация работы с кадровым резервом Администрации Великого Новгор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>в сфере реализации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268"/>
        <w:gridCol w:w="1304"/>
        <w:gridCol w:w="1064"/>
        <w:gridCol w:w="1064"/>
        <w:gridCol w:w="1064"/>
        <w:gridCol w:w="1064"/>
        <w:gridCol w:w="1064"/>
        <w:gridCol w:w="1064"/>
        <w:gridCol w:w="10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900"/>
      <w:bookmarkEnd w:id="2"/>
      <w:r>
        <w:rPr/>
        <w:t>Подпрограмма</w:t>
      </w:r>
    </w:p>
    <w:p>
      <w:pPr>
        <w:pStyle w:val="ConsPlusTitle"/>
        <w:jc w:val="center"/>
        <w:rPr/>
      </w:pPr>
      <w:r>
        <w:rPr/>
        <w:t>"Содействие развитию гражданского общества и поддержка</w:t>
      </w:r>
    </w:p>
    <w:p>
      <w:pPr>
        <w:pStyle w:val="ConsPlusTitle"/>
        <w:jc w:val="center"/>
        <w:rPr/>
      </w:pPr>
      <w:r>
        <w:rPr/>
        <w:t>социально ориентированных некоммерческих организаций</w:t>
      </w:r>
    </w:p>
    <w:p>
      <w:pPr>
        <w:pStyle w:val="ConsPlusTitle"/>
        <w:jc w:val="center"/>
        <w:rPr/>
      </w:pPr>
      <w:r>
        <w:rPr/>
        <w:t>на территории Великого Новгоро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и     комитет  по  работе   с   общественными   организациями   и</w:t>
      </w:r>
    </w:p>
    <w:p>
      <w:pPr>
        <w:pStyle w:val="ConsPlusCell"/>
        <w:jc w:val="both"/>
        <w:rPr/>
      </w:pPr>
      <w:r>
        <w:rPr/>
        <w:t>подпрограммы    населением города Администрации Великого Новгорода (далее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комитет по работе с ОО и НГ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управление  по  работе  со  средствами  массовой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и Великого Новгорода  (далее  -  управление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боте со СМИ)</w:t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</w:r>
    </w:p>
    <w:p>
      <w:pPr>
        <w:pStyle w:val="ConsPlusCell"/>
        <w:jc w:val="both"/>
        <w:rPr>
          <w:lang w:val="en-US"/>
        </w:rPr>
      </w:pPr>
      <w:r>
        <w:rPr>
          <w:lang w:val="en-US"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┬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Задачи       и │ N  │      Задачи      │ Значение целевого показателя по  │</w:t>
      </w:r>
    </w:p>
    <w:p>
      <w:pPr>
        <w:pStyle w:val="ConsPlusCell"/>
        <w:jc w:val="both"/>
        <w:rPr/>
      </w:pPr>
      <w:r>
        <w:rPr/>
        <w:t>целевые        │п/п │  подпрограммы,   │              годам               │</w:t>
      </w:r>
    </w:p>
    <w:p>
      <w:pPr>
        <w:pStyle w:val="ConsPlusCell"/>
        <w:jc w:val="both"/>
        <w:rPr/>
      </w:pPr>
      <w:r>
        <w:rPr/>
        <w:t>показатели     │    │  наименование и  ├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/>
        <w:t>подпрограммы   │    │единица измерения │2017│2018│2019│2020│2021│2022│2023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левого     │год │год │год │год │год │год │год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казател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3  │ 4  │ 5  │ 6  │ 7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│Задача   1.   Создание   условий   для    финансовой,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й и  информационной  поддержки  социальн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ованных   некоммерческих    организаций    на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Великого Новгорода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1.│Показатель      1.│ 3  │ 3  │ 4  │ 4  │ 5  │ 5  │ 6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ивш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у    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финансирования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 счет   средст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и   бюджет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    конкурсной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е (ед.)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2.│Показатель 2. Доля│ 80 │ 85 │ 90 │ 95 │ 95 │ 95 │ 95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ивш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ую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у (в  виде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     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возмездное  ил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ьготное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е  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ссионно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е)  (в  % 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     числ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нных   заявок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менее)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3.│Показатель      3.│ 6  │ 8  │ 10 │ 12 │ 12 │ 12 │ 12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бщений        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ных  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але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ли             с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в) (ед., не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ее)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│Задача 2. Создание условий для  развития  гражданских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, социального  партнерства  и  общественн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на территории Великого Новгорода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.1.│Показатель      1.│ 20 │ 21 │ 22 │ 23 │ 24 │ 25 │ 3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шений       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честве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ей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некоммерческим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)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.2.│Показатель      2.│ 1  │ 1  │ 2  │ 2  │ 2  │ 2  │ 3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родски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 п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у  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пуляризации идей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а 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ого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, не менее)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.3.│Показатель      3.│ 2  │ 2  │ 3  │ 3  │ 3  │ 4  │ 4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реч с  участием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ей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ее  структурны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й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е 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-центров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, не менее)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┴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роки           2017 - 2023 годы</w:t>
      </w:r>
    </w:p>
    <w:p>
      <w:pPr>
        <w:pStyle w:val="ConsPlusCell"/>
        <w:jc w:val="both"/>
        <w:rPr/>
      </w:pPr>
      <w:r>
        <w:rPr/>
        <w:t>реализации</w:t>
      </w:r>
    </w:p>
    <w:p>
      <w:pPr>
        <w:pStyle w:val="ConsPlusCell"/>
        <w:jc w:val="both"/>
        <w:rPr/>
      </w:pPr>
      <w:r>
        <w:rPr/>
        <w:t>под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бъемы                                                        (тыс. рублей)</w:t>
      </w:r>
    </w:p>
    <w:p>
      <w:pPr>
        <w:pStyle w:val="ConsPlusCell"/>
        <w:jc w:val="both"/>
        <w:rPr/>
      </w:pPr>
      <w:r>
        <w:rPr/>
        <w:t>и источники    ┌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финансирования │ Год │               Источник финансирования              │</w:t>
      </w:r>
    </w:p>
    <w:p>
      <w:pPr>
        <w:pStyle w:val="ConsPlusCell"/>
        <w:jc w:val="both"/>
        <w:rPr/>
      </w:pPr>
      <w:r>
        <w:rPr/>
        <w:t>подпрограммы   │     ├─────────┬─────────┬───────────┬────────────┬───────┤</w:t>
      </w:r>
    </w:p>
    <w:p>
      <w:pPr>
        <w:pStyle w:val="ConsPlusCell"/>
        <w:jc w:val="both"/>
        <w:rPr/>
      </w:pPr>
      <w:r>
        <w:rPr/>
        <w:t>в целом        │     │ бюджет  │областной│федеральный│внебюджетные│ всего │</w:t>
      </w:r>
    </w:p>
    <w:p>
      <w:pPr>
        <w:pStyle w:val="ConsPlusCell"/>
        <w:jc w:val="both"/>
        <w:rPr/>
      </w:pPr>
      <w:r>
        <w:rPr/>
        <w:t>и по годам     │     │Великого │ бюджет  │  бюджет   │  средства  │       │</w:t>
      </w:r>
    </w:p>
    <w:p>
      <w:pPr>
        <w:pStyle w:val="ConsPlusCell"/>
        <w:jc w:val="both"/>
        <w:rPr/>
      </w:pPr>
      <w:r>
        <w:rPr/>
        <w:t>реализации     │     │Новгорода│         │           │            │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   2   │    3    │     4     │     5      │   6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17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18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19 │  1000,0 │    -    │     -     │     -      │10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0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1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2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3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сего│  4000,0 │    -    │     -     │     -      │40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┴─────────┴─────────┴───────────┴────────────┴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жидаемые       сохранение  и  укрепление  практики  оказания   финансовой,</w:t>
      </w:r>
    </w:p>
    <w:p>
      <w:pPr>
        <w:pStyle w:val="ConsPlusCell"/>
        <w:jc w:val="both"/>
        <w:rPr/>
      </w:pPr>
      <w:r>
        <w:rPr/>
        <w:t>конечные        имущественной   и   информационной   поддержки    социально</w:t>
      </w:r>
    </w:p>
    <w:p>
      <w:pPr>
        <w:pStyle w:val="ConsPlusCell"/>
        <w:jc w:val="both"/>
        <w:rPr/>
      </w:pPr>
      <w:r>
        <w:rPr/>
        <w:t>результаты      ориентированным некоммерческим организациям  на  территории</w:t>
      </w:r>
    </w:p>
    <w:p>
      <w:pPr>
        <w:pStyle w:val="ConsPlusCell"/>
        <w:jc w:val="both"/>
        <w:rPr/>
      </w:pPr>
      <w:r>
        <w:rPr/>
        <w:t>реализации      Великого Новгорода, в том  числе  через  увеличение  объема</w:t>
      </w:r>
    </w:p>
    <w:p>
      <w:pPr>
        <w:pStyle w:val="ConsPlusCell"/>
        <w:jc w:val="both"/>
        <w:rPr/>
      </w:pPr>
      <w:r>
        <w:rPr/>
        <w:t>подпрограммы    субсидии бюджета Великого Новгорода на поддержку не менее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циально значимых проектов к 2023 году, удовлетворение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менее 95 процентов заявок от  общественных  организаций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олучение   помещений,    находящихся    в    муницип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бственности  на  льготных  условиях,  размещение  до   1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информационных  материалов  о  деятельности  некоммер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й на  официальном  сайте  Администрации  Вели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овгорода в сети Интернет, заключение до  30  соглашений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трудничестве между Администрацией  Великого  Новгорода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екоммерческими организациями (далее - НКО)  в  обновле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формате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звитие и укрепление институтов гражданского  общества,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том числе через развитие  общественного  самоуправления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месту    жительства,    создание    постоянной     практ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информационных    встреч    с    населением     руковод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и   Великого   Новгорода   и   ее   структур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одразделений (не реже 4 раз в год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оведение   ежегодных   общегородских    мероприятий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трудничеству НКО и органов  местного  самоуправления  (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менее 3 раз в го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мероприятий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850"/>
        <w:gridCol w:w="794"/>
        <w:gridCol w:w="1440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1. Создание условий для оказани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 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МИ и ЗР, комитет по работе с ОО и Н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N 7-ФЗ "О некоммерческих организациях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бухгалтерского учета и отчет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(на комиссионной основ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МИиЗР, 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 Оказание информационной поддержки социально ориентированным НКО на территор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. 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(или с использованием иных информационных ресурсов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 Поддержка гражданских инициатив и социального партне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. Заключение соглашений о сотрудничестве между Администрацией Великого Новгорода и Н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отделы-центры по работе с населением по месту жительства, отделы микрорайонов, управление по работе со С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,</w:t>
            </w:r>
          </w:p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 Проведение информационных встреч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отделы-центры по работе с населением по месту жительства, отделы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 Проведение городского гражданского форума, круглых столов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отделы-центры по работе с населением по месту жительства, отделы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35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>в сфере реализации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2211"/>
        <w:gridCol w:w="1304"/>
        <w:gridCol w:w="1088"/>
        <w:gridCol w:w="1088"/>
        <w:gridCol w:w="1088"/>
        <w:gridCol w:w="1088"/>
        <w:gridCol w:w="1088"/>
        <w:gridCol w:w="1088"/>
        <w:gridCol w:w="10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сокращения, используемые в под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ы-центры - отделы-центры по работе с населением по месту жительства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ы микрорайонов - отделы микрорайонов Кречевицы и Волховский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бухгалтерского учета и отчетности - управление бухгалтерского учета и отчетности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1311"/>
      <w:bookmarkEnd w:id="3"/>
      <w:r>
        <w:rPr/>
        <w:t>Подпрограмма</w:t>
      </w:r>
    </w:p>
    <w:p>
      <w:pPr>
        <w:pStyle w:val="ConsPlusTitle"/>
        <w:jc w:val="center"/>
        <w:rPr/>
      </w:pPr>
      <w:r>
        <w:rPr/>
        <w:t>"Противодействие корруп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и     комитет   муниципальной   службы   Администрации   Великого</w:t>
      </w:r>
    </w:p>
    <w:p>
      <w:pPr>
        <w:pStyle w:val="ConsPlusCell"/>
        <w:jc w:val="both"/>
        <w:rPr/>
      </w:pPr>
      <w:r>
        <w:rPr/>
        <w:t>подпрограммы    Новгорода (далее - комитет муниципальной службы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авовое управление Администрации Великого Новгорода (дал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- правовое управление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управление  по работе  со  средствами  массовой 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и Великого  Новгорода  (далее -  управление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боте со СМ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┬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Задачи       и│ N  │      Задачи       │ Значение целевого показателя по  │</w:t>
      </w:r>
    </w:p>
    <w:p>
      <w:pPr>
        <w:pStyle w:val="ConsPlusCell"/>
        <w:jc w:val="both"/>
        <w:rPr/>
      </w:pPr>
      <w:r>
        <w:rPr/>
        <w:t>целевые       │п/п │   подпрограммы,   │              годам               │</w:t>
      </w:r>
    </w:p>
    <w:p>
      <w:pPr>
        <w:pStyle w:val="ConsPlusCell"/>
        <w:jc w:val="both"/>
        <w:rPr/>
      </w:pPr>
      <w:r>
        <w:rPr/>
        <w:t>показатели    │    │  наименование и   ├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/>
        <w:t>подпрограммы  │    │ единица измерения │2017│2018│2019│2020│2021│2022│2023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ого показателя│год │год │год │год │год │год │год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3  │ 4  │ 5  │ 6  │ 7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│Задача  1.   Проведение   мероприятий   по   правовому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ю противодействия коррупции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1.1.│Показатель 1.  Доля│100 │100 │100 │100 │100 │100 │10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 актов  п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,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еденных     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е      с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м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ным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) 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1.2.│Показатель 2.  Доля│100 │100 │100 │100 │100 │100 │10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аненны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ге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ров в проекта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     акто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униципальны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   актах)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шедших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упциогенную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у,     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      числ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ных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ге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ров (%)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│Задача 2. Совершенствование муниципального  управления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целях предупреждения коррупции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2.1.│Показатель 1.  Доля│ 3  │ 3  │ 2  │ 2  │ 1  │ 1  │ 1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х,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е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вши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лные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едостоверные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дения)         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х,  расходах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  имуществе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ства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го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,      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числа  лиц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нных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ять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азанные сведения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 понесши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з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е (%)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2.2.│Показатель 2.  Доля│ 8  │ 8  │ 6  │ 6  │ 4  │ 4  │ 4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ивш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уратуры      п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 нарушения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а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фере муниципальны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упок  от  общег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а   поступивши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уратуры      з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ый период (%)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 │Задача    3.    Взаимодействие    органов     местн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Великого   Новгорода   с   институтами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  общества   и    гражданами,    создание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й  системы   обратной   связи,   обеспечение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ности информации о деятельности органов местн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Великого Новгорода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3.1.│Показатель 1. Общее│ 5  │ 6  │ 7  │ 7  │ 8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и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бликаций по  теме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(ед.)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3.2.│Показатель 2.  Доля│ 0  │ 0  │ 0  │ 0  │ 0  │ 0  │ 0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в коррупции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 количеств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лоб  и  обращений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ивших      з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ый период (%)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┴─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роки           2017 - 2023 годы</w:t>
      </w:r>
    </w:p>
    <w:p>
      <w:pPr>
        <w:pStyle w:val="ConsPlusCell"/>
        <w:jc w:val="both"/>
        <w:rPr/>
      </w:pPr>
      <w:r>
        <w:rPr/>
        <w:t>реализации</w:t>
      </w:r>
    </w:p>
    <w:p>
      <w:pPr>
        <w:pStyle w:val="ConsPlusCell"/>
        <w:jc w:val="both"/>
        <w:rPr/>
      </w:pPr>
      <w:r>
        <w:rPr/>
        <w:t>под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бъемы       и                                                (тыс. рублей)</w:t>
      </w:r>
    </w:p>
    <w:p>
      <w:pPr>
        <w:pStyle w:val="ConsPlusCell"/>
        <w:jc w:val="both"/>
        <w:rPr/>
      </w:pPr>
      <w:r>
        <w:rPr/>
        <w:t>источники     ┌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финансирования│   Год   │             Источник финансирования             │</w:t>
      </w:r>
    </w:p>
    <w:p>
      <w:pPr>
        <w:pStyle w:val="ConsPlusCell"/>
        <w:jc w:val="both"/>
        <w:rPr/>
      </w:pPr>
      <w:r>
        <w:rPr/>
        <w:t>подпрограммы в│         ├─────────┬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целом   и   по│         │ бюджет  │областной│  феде-  │ внебюд- │  всего  │</w:t>
      </w:r>
    </w:p>
    <w:p>
      <w:pPr>
        <w:pStyle w:val="ConsPlusCell"/>
        <w:jc w:val="both"/>
        <w:rPr/>
      </w:pPr>
      <w:r>
        <w:rPr/>
        <w:t>годам         │         │Великого │ бюджет  │ ральный │ жетные  │         │</w:t>
      </w:r>
    </w:p>
    <w:p>
      <w:pPr>
        <w:pStyle w:val="ConsPlusCell"/>
        <w:jc w:val="both"/>
        <w:rPr/>
      </w:pPr>
      <w:r>
        <w:rPr/>
        <w:t>реализации    │         │Новгорода│         │ бюджет  │средства 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7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8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9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0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1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2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3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 │  161,0  │    -    │    -    │    -    │  161,0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жидаемые       правовое  обеспечение   противодействия   коррупции   путем</w:t>
      </w:r>
    </w:p>
    <w:p>
      <w:pPr>
        <w:pStyle w:val="ConsPlusCell"/>
        <w:jc w:val="both"/>
        <w:rPr/>
      </w:pPr>
      <w:r>
        <w:rPr/>
        <w:t>конечные        приведения  муниципальных  правовых   актов   по   вопросам</w:t>
      </w:r>
    </w:p>
    <w:p>
      <w:pPr>
        <w:pStyle w:val="ConsPlusCell"/>
        <w:jc w:val="both"/>
        <w:rPr/>
      </w:pPr>
      <w:r>
        <w:rPr/>
        <w:t>результаты      противодействия  коррупции  в  соответствие  с  федеральным</w:t>
      </w:r>
    </w:p>
    <w:p>
      <w:pPr>
        <w:pStyle w:val="ConsPlusCell"/>
        <w:jc w:val="both"/>
        <w:rPr/>
      </w:pPr>
      <w:r>
        <w:rPr/>
        <w:t>реализации      и  областным  законодательством  и  достижения  полного  (в</w:t>
      </w:r>
    </w:p>
    <w:p>
      <w:pPr>
        <w:pStyle w:val="ConsPlusCell"/>
        <w:jc w:val="both"/>
        <w:rPr/>
      </w:pPr>
      <w:r>
        <w:rPr/>
        <w:t>подпрограммы    объеме  100  процентов) устранения коррупциогенных факто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в  проектах   муниципальных   правовых   актов,   прошедш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нтикоррупционную экспертизу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вершенствование  муниципального  управления    в    цел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едупреждения коррупции путем снижения дол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лужащих,    руководителей    муниципальных     учрежд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вших  неполные (недостоверные) сведения о дохода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сходах,  об  имуществе  и  обязательствах  имуще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характера, от  общего  числа  лиц,  обязанных  представля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указанные   сведения,   и   понесших   ответственность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арушение, до 1 процент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нижение  доли  поступивших  представлений  прокуратуры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вопросам нарушения законодательства в  сфере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закупок от общего числа  поступивших  представлений,  до 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оцентов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вершенствование     взаимодействия    органов    мес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амоуправления    Великого    Новгорода    с    институт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гражданского  общества  и гражданами, создание  эффектив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истемы  обратной связи, обеспечение доступности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о деятельности  органов  местного  самоуправления  Вели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овгорода   путем   увеличения   числа   общего  количе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информационно-аналитических материалов и публикаций по те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коррупции и  противодействия  коррупции  до  9  материал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достижения  нулевой  доли установленных фактов коррупции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количества ежегодных жалоб и обращен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800"/>
        <w:gridCol w:w="850"/>
        <w:gridCol w:w="794"/>
        <w:gridCol w:w="1417"/>
        <w:gridCol w:w="768"/>
        <w:gridCol w:w="768"/>
        <w:gridCol w:w="768"/>
        <w:gridCol w:w="768"/>
        <w:gridCol w:w="768"/>
        <w:gridCol w:w="768"/>
        <w:gridCol w:w="7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 Создание организационно-правовых условий превенции и противодействия коррупции в органах местного самоуправления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Проведение антикоррупционной экспертизы нормативных правовых актов и проектов нормативных правовых актов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Дума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но-счетная палата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Совершенствование условий, процедур и механизмов муниципальных закупок, мониторинг и выявление коррупционных рисков, в том числе причин и условий коррупции, в деятельности по размещению заказов и устранение выявленных коррупционных рис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 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МИ и 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3. Взаимодействие органов местного самоуправления Великого Новгорода с институтами гражданского общества и граждан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 Создание эффективной системы обратной связи, повышение доступности информации о деятельности органов местного самоуправления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Дума Великого Новгорода, Контрольно-счетная палата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,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, приема электронных сообщений на официальный сайт Администрации Великого Новгорода в сети Интер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правление по информатизации ОМС ВН", комитет муниципальной службы, комитет по работе с ОО и 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,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,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 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работе со СМИ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>в сфере реализации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2211"/>
        <w:gridCol w:w="1304"/>
        <w:gridCol w:w="1088"/>
        <w:gridCol w:w="1088"/>
        <w:gridCol w:w="1088"/>
        <w:gridCol w:w="1088"/>
        <w:gridCol w:w="1088"/>
        <w:gridCol w:w="1088"/>
        <w:gridCol w:w="10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сокращения, используемые в под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информатизации ОМС ВН" - муниципальное казенное учреждение Великого Новгорода "Управление по информатизации органов местного самоуправления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работе с ОО и НГ - комитет по работе с общественными организациями и населением города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4:00Z</dcterms:created>
  <dc:creator>voelv</dc:creator>
  <dc:description/>
  <cp:keywords/>
  <dc:language>en-US</dc:language>
  <cp:lastModifiedBy>voelv</cp:lastModifiedBy>
  <dcterms:modified xsi:type="dcterms:W3CDTF">2019-09-10T09:24:00Z</dcterms:modified>
  <cp:revision>2</cp:revision>
  <dc:subject/>
  <dc:title/>
</cp:coreProperties>
</file>