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НАСЕЛЕНИЯ</w:t>
      </w:r>
    </w:p>
    <w:p>
      <w:pPr>
        <w:pStyle w:val="Normal"/>
        <w:tabs>
          <w:tab w:val="clear" w:pos="708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drawing>
          <wp:inline distT="0" distB="0" distL="0" distR="0">
            <wp:extent cx="594995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 на 19 января ежегодно в православных церквях состояться праздничные богослужения, посвященные празднику Крещение Господне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Если Вы решили окунуться в проруби, соблюдайте правила безопасного поведения на воде в зимни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огружением в купель нужно обязательно проконсультироваться у врача.  Купание в проруби однозначно противопоказано людям, имеющим сердечно-сосудистые заболевания: из-за резкого спазма сосудов, который происходит, когда человек окунается в холодную воду. 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Людям с диабетом, аритмией, заболеваниями почек, женщинам с гинекологическими заболеваниями о проруби лучше забыть. У гипертоников может случиться инсульт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За неделю до погружения лучше начать готовить организм к морозу. Первые 3-4 дня достаточно выходить на балкон на минутку в шортах и футболке. В оставшиеся дни — добавить обливания холодной водой. Хватит одного-двух (в последние два дня) ведер с холодной водой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Одежда и обувь должны легко и быстро сниматься и надеваться. Правильно оденьтесь. В идеале на одежде не должно быть застежек вообще, на крайний случай — «молния». Застегнуть пуговицы на морозе, а тем более завязать шнурки будет проблематично. Кроме того, следует взять коврик. На нем можно стоять, вытираясь и переодеваясь. Шапку нужно надеть сразу после выхода из воды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Не всякая погода подходит для купания. Идеальная температура для новичков — от 2 до 5 градусов ниже нуля. Можно рискнуть нырнуть и в мороз посильнее, но –10 градусов — опасный порог для человека, впервые пробующего погружение в проруб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убь должна быть хорошо расчищена от осколков льда, чтобы не поскользнуться и не пораниться, и чтобы выбираться было проще. Желательно, чтобы она имела лестницу или мелководную зону для легкого выхода из воды. Никогда не следует погружаться в одиноч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9315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ва часа до погружения нужно обязательно плотно поесть. В холодной воде тело начнет быстро тратить все ресурсы на обогрев, и ни одна килокалория не будет лишней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Заходить в воду следует разогретым и постепенно. Так легче переносить холод. Для разогрева перед процедурой можно несколько минут побегать, поприседать, поделать активные движения. Входить в воду нужно неспеша, в среднем темпе: если медленно, можно успеть замерзнуть, а если быстро, то может возникнуть испуг, сильный стресс, пульс и давление резко поднимутся, перехватит дыхание. Зайдя по колени, нужно ополоснуть водой лицо, умыться. Это тоже подготовит организм к полному погружению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Не следует употреблять спиртные напитки, иначе замерзание после выхода будет намного сильнее. К тому же велик риск разрыва кровеносных сосудов. Для согревания отлично подойдет  обычный чай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Не нужно долго сидеть в проруби. Озноб — это признак того, что организм начал переохлаждаться. В среднем достаточно пребывать в воде 10 секунд — как раз можно трижды окунуться, как положено по традиции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</w:rPr>
        <w:t>Врачи категорически запрещают купаться в мороз детям! У маленьких детей, особенно у младенцев, несовершенная система терморегуляции. Обморожение может произойти очень быстро и родители просто не успеют этого заметить. Последствия такого купания могут быть самые серьезные: ребенок может заболеть пневмонией, менингитом, либо другим заболеванием центральной нервной системы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нужно людям для купания в проруби: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тенце и махровый халат, комплект сухой одежды;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вки или купальник (белье, рубаха);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почки, чтобы не поранить ноги, только чтобы не скользили по льду, лучше шерстяные носки, в них и купаться;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иновая шапочка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е опасное в процессе купания — переохлаждение. Его первый признак – покраснение кожи, которое появляется после выхода из проруби. Если возникла боль в висках и затылке, немедленно прекращайте плавать. Предупреждениями являются также скованность движений и усталость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Действия при оказании первой медицинской помощи различаются в зависимости от степени обморожения, наличия общего охлаждения организма, возраста и сопутствующих заболеваний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Первая помощь состоит в прекращении охлаждения, согревании конечностей, восстановлении кровообращения в поражённых холодом тканях и предупреждении развития инфекции. Первое, что надо сделать при признаках обморожения –  доставить пострадавшего в ближайшее тёплое помещение, снять промёрзшую обувь, носки, перчатки. Одновременно с проведением мероприятий первой помощи необходимо срочно вызвать скорую помощь для оказания врачебной помощи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Охлаждённые участки следует согреть до покраснения тёплыми руками, лёгким массажем, растираниями шерстяной тканью, дыханием, а затем наложить ватно-марлевую повяз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им нужно дать горячее питьё, горячую пищу, по таблетке аспирина, анальгина.  Не рекомендуется растирать больных снегом, так как кровеносные сосуды кистей и стоп очень хрупки и поэтому возможно их повреждение, а возникающие микроссадины на коже способствуют внесению инфекции. Нельзя использовать быстрое отогревание обмороженных конечностей у костра, бесконтрольно применять грелки и тому подобные источники тепла, поскольку это ухудшает течение обморожения. Неприемлемый и неэффективный вариант первой помощи –втирание масел, жира, растирание спиртом тканей при глубоком обморожении.</w:t>
      </w:r>
    </w:p>
    <w:p>
      <w:pPr>
        <w:pStyle w:val="Normal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drawing>
          <wp:inline distT="0" distB="0" distL="0" distR="0">
            <wp:extent cx="5944235" cy="389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ее опасные места выхода людей на лед: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хрупким и тонким лёд обычно бывает в тех местах, где в него вмерзают ветки, доски и другие предметы, а также вблизи кустов, деревьев, камыша; 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непрочен лёд около стоков вод у заводов и фабрик, а также в местах впадения ручьёв или там, где бьют ключи; 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следует обходить участки, запорошенные снегом или покрытые сугробами, т.к. лёд под снегом всегда тоньше; 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очень осторожным нужно быть в местах, где лёд примыкает к берегу. Здесь лёд, как правило, менее прочен и в нём могут быть трещины; 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особенно опасен лёд во время оттепели, т.к. он подтаивает, и на нём образуются полыньи.</w:t>
      </w:r>
    </w:p>
    <w:p>
      <w:pPr>
        <w:pStyle w:val="Normal"/>
        <w:ind w:firstLine="720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регите свою жизнь и жизнь Ваших близких!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ызов экстренных служб с мобильных телефонов - 1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Валентина</dc:creator>
  <dc:description/>
  <cp:keywords/>
  <dc:language>en-US</dc:language>
  <cp:lastModifiedBy>Валентина</cp:lastModifiedBy>
  <dcterms:modified xsi:type="dcterms:W3CDTF">2022-11-21T09:27:00Z</dcterms:modified>
  <cp:revision>2</cp:revision>
  <dc:subject/>
  <dc:title>ПАМЯТКА ДЛЯ НАСЕЛЕНИЯ</dc:title>
</cp:coreProperties>
</file>