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ind w:left="558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ложение № 2 </w:t>
        <w:br/>
        <w:t xml:space="preserve">к постановлению Администрации Великого Новгорода </w:t>
        <w:br/>
        <w:t>от 16.11.2020 № 4405</w:t>
      </w:r>
    </w:p>
    <w:p>
      <w:pPr>
        <w:pStyle w:val="Normal"/>
        <w:ind w:left="55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руктурные подразделения </w:t>
        <w:br/>
        <w:t xml:space="preserve">Администрации Великого Новгорода, для которых разрабатывается Положение об антимонопольном комплаенсе комитетом экономического развития и инвестиций Администрации Великого Новгорода 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0"/>
      </w:tblGrid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муниципальной службы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е управление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жилищным вопросам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Комитет по туризму и зарубежным связям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Комитет по работе с общественными организациями и населением города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архитектуры и градостроительства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экономического развития и инвестиций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ЗАГС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бухгалтерского учета и отчетности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работе со средствами массовой информации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Linklinkthemenormalcolorizecj7oz7colorizepuh1m3ecolorizep1jjam28clickmodalpopuploadermodalpopuploaderibemclickjsinitedlinkjsinitedlinkfocusedyes">
    <w:name w:val="link link_theme_normal colorize-cj7oz7 colorize-p-uh1m3e colorize-p-1jjam28 click modal-popup-loader modal-popup-loader i-bem click_js_inited link_js_inited link_focused_y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245"/>
    </w:pPr>
    <w:rPr>
      <w:b/>
      <w:bCs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3:00Z</dcterms:created>
  <dc:creator>gtv</dc:creator>
  <dc:description/>
  <cp:keywords/>
  <dc:language>en-US</dc:language>
  <cp:lastModifiedBy>Маслобоева</cp:lastModifiedBy>
  <cp:lastPrinted>2020-11-16T10:15:00Z</cp:lastPrinted>
  <dcterms:modified xsi:type="dcterms:W3CDTF">2020-11-16T07:15:00Z</dcterms:modified>
  <cp:revision>11</cp:revision>
  <dc:subject/>
  <dc:title>УТВЕРЖДЕН</dc:title>
</cp:coreProperties>
</file>