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322"/>
        <w:ind w:left="851" w:right="499" w:firstLine="27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1" w:right="499" w:firstLine="27"/>
        <w:jc w:val="center"/>
        <w:rPr/>
      </w:pPr>
      <w:r>
        <w:rPr>
          <w:spacing w:val="-2"/>
          <w:sz w:val="28"/>
          <w:szCs w:val="28"/>
        </w:rPr>
        <w:t xml:space="preserve">Перечень свободных земельных участков на территории </w:t>
      </w:r>
      <w:r>
        <w:rPr>
          <w:sz w:val="28"/>
          <w:szCs w:val="28"/>
        </w:rPr>
        <w:t>муниципальных районов Новгородской области по состоянию                                                          на 25 октября 2022 года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9"/>
        <w:gridCol w:w="7382"/>
        <w:gridCol w:w="29"/>
        <w:gridCol w:w="1870"/>
      </w:tblGrid>
      <w:tr>
        <w:trPr>
          <w:trHeight w:val="658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есто нахождения земельного участк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jc w:val="center"/>
              <w:rPr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Площадь, кв.м</w:t>
            </w:r>
          </w:p>
        </w:tc>
      </w:tr>
      <w:tr>
        <w:trPr>
          <w:trHeight w:val="331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17"/>
                <w:sz w:val="26"/>
                <w:szCs w:val="26"/>
              </w:rPr>
            </w:pPr>
            <w:r>
              <w:rPr>
                <w:b/>
                <w:spacing w:val="-17"/>
                <w:sz w:val="26"/>
                <w:szCs w:val="26"/>
              </w:rPr>
              <w:t>Пестовский райо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snapToGrid w:val="false"/>
              <w:ind w:right="772" w:hanging="0"/>
              <w:jc w:val="center"/>
              <w:rPr>
                <w:b/>
                <w:b/>
                <w:spacing w:val="-17"/>
                <w:sz w:val="26"/>
                <w:szCs w:val="26"/>
              </w:rPr>
            </w:pPr>
            <w:r>
              <w:rPr>
                <w:b/>
                <w:spacing w:val="-17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113" w:leader="none"/>
                <w:tab w:val="left" w:pos="309" w:leader="none"/>
                <w:tab w:val="left" w:pos="566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тское сельское поселение, д. Карельское Пестово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тское сельское поселение, д. Карельское Пестово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е сельское поселение, д. Алексеих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ское сельское поселение, д. Беззубце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нское сельское поселение, д. Ладож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е сельское поселение, д. Вятка, ул. Школьная, зу 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нское сельское поселение, д. Комз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нское сельское поселение, д. Комз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нское сельское поселение, д. Комз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юцкое сельское поселение, д. Столбское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>
          <w:trHeight w:val="301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юцкое сельское поселение, д. Нефедьево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>
          <w:trHeight w:val="301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юцкое сельское поселение, д. Нефедьево </w:t>
              <w:tab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>
          <w:trHeight w:val="32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е сельское поселение, д. Вятка, ул. Школьная, зу 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4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284"/>
                <w:tab w:val="left" w:pos="309" w:leader="none"/>
              </w:tabs>
              <w:autoSpaceDE w:val="tru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Мир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е сельское поселение, д. Вятка, ул. Школьная, зу 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е сельское поселение, д. Вятка, ул. Школьная, зу 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Пономаре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9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Семыти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/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Мир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Борихи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Семыти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Семыти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Афимцево, д.1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Ивановско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Ивановско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Александрово, 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Семытино, д 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Мир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Борихи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>
          <w:trHeight w:val="273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Семыти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Борихи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Вотрос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Семытино д.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239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Александр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Вотрос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Мир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Александр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Семыти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Пикалих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259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Пикалих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товское сельское поселение, д. Русское Пестово, ул. Лесная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товское сельское поселение, д. Русское Пестово, ул. Лесная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Вотрос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78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Семыти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>
          <w:trHeight w:val="283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Борисо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Камен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Старосель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309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ское сельское поселение, д. Вотрос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32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орский райо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snapToGrid w:val="false"/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орский район, Белебелковское сельское поселение, д. Малое Шелудково, ул. Береговая, д.7, 53:15:0021401:5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32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орский район, Поддорское сельское поселение, д. Лисичкино, ул. Новоселов, д.4, 53:15:0051201:66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32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орский район, Селеевское сельское поселение, д. Перегино, ул. Мелиораторов д. 13 а, 53:15:0061701:554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41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войнинский райо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snapToGrid w:val="false"/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инское сельское поселение, п. Юбилейный, ул. Сергея  Андреева, д.3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>
          <w:trHeight w:val="43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лмский райо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snapToGrid w:val="false"/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 г. Холм, ул.Зиновьева, д.38 «а»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</w:tr>
      <w:tr>
        <w:trPr>
          <w:trHeight w:val="354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. ул.Зиновьева, д.38 «б»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., г. Холм, ул. Зиновьева, д.5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firstLine="10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олмское городское поселение., г. Холм, пер.Мирный, д. 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, пер.Тверской, д. 2/4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9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, ул.М.Гаврилова. д. 1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, ул. М.Гаврилова. д. 1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, ул.М.Гаврилова. 17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, ул.М.Гаврилова. д.15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, ул.М.Гаврилова. д.2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, ул.М.Гаврилова. д.2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-7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. ул.Южная, д.28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-7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. ул.М.Гаврилова, д.23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-7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. ул.Старорусская, д.46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ое городское поселение, г.Холм. ул.Шулёжная, д.2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ий район, Морховское с/п, д. Потепалово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ий район, Морховское с/п, д. Василево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янский райо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snapToGrid w:val="false"/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ковское сельское поселение, д. Великий Заход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37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ковское сельское поселение, д. Пекахино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13" w:leader="none"/>
              </w:tabs>
              <w:ind w:right="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tabs>
          <w:tab w:val="clear" w:pos="284"/>
          <w:tab w:val="left" w:pos="3735" w:leader="none"/>
        </w:tabs>
        <w:jc w:val="center"/>
        <w:rPr/>
      </w:pPr>
      <w:r>
        <w:rPr/>
      </w:r>
    </w:p>
    <w:sectPr>
      <w:type w:val="nextPage"/>
      <w:pgSz w:w="11906" w:h="16838"/>
      <w:pgMar w:left="1242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4:00Z</dcterms:created>
  <dc:creator>user</dc:creator>
  <dc:description/>
  <cp:keywords/>
  <dc:language>en-US</dc:language>
  <cp:lastModifiedBy>Прошичева Татьяна Юрьевна</cp:lastModifiedBy>
  <cp:lastPrinted>2022-09-23T12:05:00Z</cp:lastPrinted>
  <dcterms:modified xsi:type="dcterms:W3CDTF">2022-10-25T05:56:00Z</dcterms:modified>
  <cp:revision>127</cp:revision>
  <dc:subject/>
  <dc:title>Информация о наличии свободных земельных участков на территории</dc:title>
</cp:coreProperties>
</file>