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  <w:br/>
        <w:t>постановлением Администрации Великого Новгорода</w:t>
        <w:br/>
        <w:t>от _____________ № ______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  <w:br/>
        <w:t>"Благоустройство Великого Новгорода в 2017 - 2025 годах"</w:t>
        <w:br/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заголовке муниципальной программы слова "в 2017 - 2025 годах" заменить словами "в 2017 - 2026 годах"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аспорте муниципальной программы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.1. В позиции "Цели, задачи и целевые показатели муниципальной программы" графу "Значение целевого показателя по годам" дополнить подграфой "2026 год", графой 12  следующего содержания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1 - "10418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2 -"1600000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3 - "10345,72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4 - "19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5 - "11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6 - "47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7 - "94"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8 - "6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.9 - "85"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.10 - "2959206,75"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11 - "450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12 - "162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.13 - "100"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.14 - "-"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2.1 - "1"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2.2 - "3600"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2.3 - "2";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1.2.4 и 1.2.5 - "-"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3.1 - "95";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.4.1 и 1.4.2– "-"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.5.1, - "-"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.6.1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.2. В позиции "Сроки реализации муниципальной программы" слова "2017 - 2025 годы" заменить словами "2017 - 2026 годы"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позиции "Объемы и источники финансирования муниципальной программы в целом и по годам реализации"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 "2025" дополнить строкой "2026" следующего содержания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"20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22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02,3"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 «Всего» изложить в следующей редакции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"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656,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376,9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9,778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74,2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077,146"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"Характеристика текущего состояния сферы благоустройства Великого Новгорода, приоритеты и цели государственной и региональной политики в указанной сфере "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 один пункта 1.4 : цифры «2884736,38» заменить цифрами « 2956206,75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разделе "Перечень мероприятий муниципальной программы"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графе "Срок реализации (годы)" в пункте 1, подпунктах 1.1, 1.2, 1.4-1.6, 1.8, пункте 2, подпунктах 2.1, 2.2, 2.3, пункте 3, подпункте 3.1, пункте 4</w:t>
      </w:r>
      <w:r>
        <w:rPr/>
        <w:t xml:space="preserve">, </w:t>
      </w:r>
      <w:r>
        <w:rPr>
          <w:sz w:val="26"/>
          <w:szCs w:val="26"/>
        </w:rPr>
        <w:t>подпункте 4.1 цифры "2017 - 2025" заменить цифрами "2017 - 2026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Графу "Объем финансирования по годам (тыс. рублей)" дополнить подграфой "2026 год" графой 16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123964,3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475,4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федерального бюджета, - "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1 - "66644,4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2 - "8 000,0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3 в позициях, касающихся бюджета Великого Новгорода, субсидии Новгородской области, - "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4 - "40 000,0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6 000,0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субсидии Новгородской области, - "475,4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6 - "2 319,9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-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25,2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2 294,7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7 - "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8 - "1 000,0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9 - "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10 - "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-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одпункте 1.11 - "-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2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3 - "-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233387,8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субсидии Новгородской области, - "1 436,2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22832,6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субсидии Новгородской области, - "1 436,2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2</w:t>
      </w:r>
      <w:r>
        <w:rPr/>
        <w:t xml:space="preserve"> </w:t>
      </w:r>
      <w:r>
        <w:rPr>
          <w:sz w:val="26"/>
          <w:szCs w:val="26"/>
        </w:rPr>
        <w:t>- "204894,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2.3 - "5 661,2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ах 2.4 и 2.5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- "570,0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 и внебюджетных средств,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1 - "570,0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2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3 касающейся бюджета Великого Новгорода и областного бюджета - "-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4 и подпункте 4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субвенции Новгородской области, - "1 268,6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е 4.2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 касающейся бюджета Великого Новгорода, областного бюджета и федерального бюджета - "-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5.1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5.2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6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";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разделе "Прогноз сводных показателей муниципальных заданий на оказание муниципальных услуг (выполнение работ) в сфере реализации муниципальной 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, тыс. рублей" дополнить подграфой "2026 год".</w:t>
      </w:r>
    </w:p>
    <w:p>
      <w:pPr>
        <w:pStyle w:val="Style16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0:00Z</dcterms:created>
  <dc:creator>Маслобоева</dc:creator>
  <dc:description/>
  <cp:keywords/>
  <dc:language>en-US</dc:language>
  <cp:lastModifiedBy>Сергеев Денис Владимирович</cp:lastModifiedBy>
  <cp:lastPrinted>2022-11-08T08:38:00Z</cp:lastPrinted>
  <dcterms:modified xsi:type="dcterms:W3CDTF">2023-07-10T09:52:00Z</dcterms:modified>
  <cp:revision>9</cp:revision>
  <dc:subject/>
  <dc:title>УТВЕРЖДЕНЫ</dc:title>
</cp:coreProperties>
</file>