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/>
      </w:pPr>
      <w:r>
        <w:rPr/>
        <w:t xml:space="preserve">Приложение № 1  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нарушений и виды пенализаций (штрафов), применяемых к участницам </w:t>
      </w:r>
    </w:p>
    <w:p>
      <w:pPr>
        <w:pStyle w:val="Normal"/>
        <w:jc w:val="center"/>
        <w:rPr/>
      </w:pPr>
      <w:r>
        <w:rPr>
          <w:b/>
        </w:rPr>
        <w:t xml:space="preserve">открытых городских соревнований «Авто Мисс Великий Новгород – 2018» </w:t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17"/>
        <w:gridCol w:w="36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руше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ализ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оздание на старт  заезд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старте в заезд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каз стартовать в назначенное время (кроме случаев замены запасного колеса, согласованного с Руководителем (Главным судьёй) соревнований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аз в старте в заезд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соответствие автомобиля техническим требованиям или требованиям безопасност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аз в старт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ие на автомобиле стартового номера на установленном мест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аз в старт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ие  на автомобиле рекламы организатор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аз в старт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енировка Водителя на трассе соревнований, не санкционированная организатором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старт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евание, перемещение (повреждение) опрокидывание ограничителей (в том числе и в фигурах, на которых в данный момент упражнение не выполняется) или (и) элементов ограждения трасс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кунд за каждый случа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олный заезд в фигурах «бокс», «стоянка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5 секунд при условии заезда всех колёс в габарит фигуры + 5 секунд за каждое колесо автомобиля не вошедшее в габарит фигур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выполнение фигуры «колея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 полный проезд правыми колёсами по фигуре – 5 секунд за каждое колес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днамеренное открывание дверцы автомобиля,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кунд за каждый случа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рушение условий финиширования (в фигуре «стоп») базо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такт колёс(а) с линией финиша – 10 секун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едоезд 2-х передних или переезд 2-х задних колёс </w:t>
            </w:r>
            <w:r>
              <w:rPr>
                <w:i/>
              </w:rPr>
              <w:t>(база автомобиля находится за пределами линии финиша)</w:t>
            </w:r>
            <w:r>
              <w:rPr/>
              <w:t xml:space="preserve"> финишной линии – 20 секун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альстарт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секун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пуск проезда в «змейке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нулирование результата заез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вышение контрольного времен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нулирование результата заез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авильное прохождение трассы (нарушение порядка выполнения упражнений) или неправильное (в том числе не полное) выполнение фигуры (отличное от указанной на схеме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нулирование результата заез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евание более 3-х ограничителей в одном упражнении (многократное задевание одного ограничителя при выполнении одного упражнения считается одним задеванием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нулирование результата заез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езд (или въезд) из фигуры не через регламентируемый для данного упражнения вход-выход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нулирование результата заез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зд по территории фигуры, на которой в данный момент упражнение не должно выполнятьс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нулирование результата заез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ксировка, транспортировка, толкание, ремонт автомобиля на зачётной трассе (кроме случаев согласованных с судьёй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нулирование результата заез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включённый ближний свет фар во время движения по трассе соревновани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упреждение. </w:t>
            </w:r>
          </w:p>
          <w:p>
            <w:pPr>
              <w:pStyle w:val="Normal"/>
              <w:rPr/>
            </w:pPr>
            <w:r>
              <w:rPr/>
              <w:t>При повторном случае –  дисциплинарное за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ушения в зоне старта-финиш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рное за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рушение требований безопасности во время заезда (кроме  аварийных ситуаций):</w:t>
            </w:r>
          </w:p>
          <w:p>
            <w:pPr>
              <w:pStyle w:val="Normal"/>
              <w:jc w:val="both"/>
              <w:rPr/>
            </w:pPr>
            <w:r>
              <w:rPr/>
              <w:t>- манипуляции  с  ремнями   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(отстёгивание,   подныривание   под  них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нятие плечевых лямок);</w:t>
            </w:r>
          </w:p>
          <w:p>
            <w:pPr>
              <w:pStyle w:val="Normal"/>
              <w:jc w:val="both"/>
              <w:rPr/>
            </w:pPr>
            <w:r>
              <w:rPr/>
              <w:t>- открывание капота или крышки багаж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отсек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кидание автомобиля 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лючение из соревн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сторонняя помощь (в том числе жестами, голосом, средствами связи и т.п.)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нулирование результат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одчинение судьям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Руководителя (главного судьи)  соревнований:</w:t>
            </w:r>
          </w:p>
          <w:p>
            <w:pPr>
              <w:pStyle w:val="Normal"/>
              <w:rPr/>
            </w:pPr>
            <w:r>
              <w:rPr/>
              <w:t>- дисциплинарное замечание</w:t>
            </w:r>
          </w:p>
          <w:p>
            <w:pPr>
              <w:pStyle w:val="Normal"/>
              <w:rPr/>
            </w:pPr>
            <w:r>
              <w:rPr/>
              <w:t>- аннулирование результата (в виде)</w:t>
            </w:r>
          </w:p>
          <w:p>
            <w:pPr>
              <w:pStyle w:val="Normal"/>
              <w:rPr/>
            </w:pPr>
            <w:r>
              <w:rPr/>
              <w:t>- исключение из соревн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спортивное, обманное, недостойное действие, предпринятое Водителем или его Представителями в период подготовки и проведения соревнова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Руководителя (главного судьи)  соревнований:</w:t>
            </w:r>
          </w:p>
          <w:p>
            <w:pPr>
              <w:pStyle w:val="Normal"/>
              <w:jc w:val="both"/>
              <w:rPr/>
            </w:pPr>
            <w:r>
              <w:rPr/>
              <w:t>- дисциплинарное замечание</w:t>
            </w:r>
          </w:p>
          <w:p>
            <w:pPr>
              <w:pStyle w:val="Normal"/>
              <w:jc w:val="both"/>
              <w:rPr/>
            </w:pPr>
            <w:r>
              <w:rPr/>
              <w:t>- аннулирование результата (в виде)</w:t>
            </w:r>
          </w:p>
          <w:p>
            <w:pPr>
              <w:pStyle w:val="Normal"/>
              <w:jc w:val="both"/>
              <w:rPr/>
            </w:pPr>
            <w:r>
              <w:rPr/>
              <w:t>- исключение из соревн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-е дисциплинарное замечание, полученное Водителем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ключение из соревнован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ногократное нарушение нормативных документов членами команды  или  Представителем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ключение команды из соревнования и аннулирование результата всех членов команды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color w:val="FF0000"/>
        </w:rPr>
      </w:pPr>
      <w:r>
        <w:rPr/>
        <w:t>®  Май 2018 г. НООО ФАС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TextBodyIndent"/>
        <w:ind w:left="0" w:right="0" w:hanging="0"/>
        <w:rPr/>
      </w:pPr>
      <w:r>
        <w:rPr/>
        <w:t xml:space="preserve">                                  </w:t>
      </w:r>
    </w:p>
    <w:sectPr>
      <w:type w:val="nextPage"/>
      <w:pgSz w:w="11906" w:h="16838"/>
      <w:pgMar w:left="1701" w:right="566" w:gutter="0" w:header="0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>
      <w:i w:val="false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</w:rPr>
  </w:style>
  <w:style w:type="character" w:styleId="WW8Num12z1">
    <w:name w:val="WW8Num12z1"/>
    <w:qFormat/>
    <w:rPr>
      <w:b/>
    </w:rPr>
  </w:style>
  <w:style w:type="character" w:styleId="WW8Num14z1">
    <w:name w:val="WW8Num14z1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12:00Z</dcterms:created>
  <dc:creator>Test</dc:creator>
  <dc:description/>
  <cp:keywords/>
  <dc:language>en-US</dc:language>
  <cp:lastModifiedBy>Ольга</cp:lastModifiedBy>
  <cp:lastPrinted>2015-06-09T18:24:00Z</cp:lastPrinted>
  <dcterms:modified xsi:type="dcterms:W3CDTF">2018-05-23T14:35:00Z</dcterms:modified>
  <cp:revision>15</cp:revision>
  <dc:subject/>
  <dc:title>УТВЕРЖДАЮ</dc:title>
</cp:coreProperties>
</file>