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Б ОТМЕНЕ ОТРЫТОГО АУКЦИ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на размещение нестационарной торгов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в парках Великого Нов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709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709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рганизатор открытого аукциона МАУ "Парки Великого Новгорода"  сообщает, что открытый аукцион  </w:t>
      </w:r>
      <w:r>
        <w:rPr>
          <w:rFonts w:ascii="Times New Roman" w:hAnsi="Times New Roman"/>
          <w:color w:val="000000"/>
          <w:sz w:val="24"/>
          <w:szCs w:val="24"/>
        </w:rPr>
        <w:t xml:space="preserve">на право заключения договоров на размещение нестационарных торговых объектов на территори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ремлевского парка</w:t>
      </w:r>
      <w:r>
        <w:rPr>
          <w:rFonts w:cs="Times New Roman" w:ascii="Times New Roman" w:hAnsi="Times New Roman"/>
        </w:rPr>
        <w:t xml:space="preserve">, назначенный на   27 апреля 2021 года ОТМЕНЕН в соответствии с пунктом 2.8.3   </w:t>
      </w:r>
      <w:r>
        <w:rPr>
          <w:rFonts w:eastAsia="Times New Roman" w:ascii="Times New Roman" w:hAnsi="Times New Roman"/>
          <w:sz w:val="24"/>
          <w:szCs w:val="24"/>
        </w:rPr>
        <w:t>«Положения о порядке размещения нестационарных торговых объектов на территории Великого Новгорода», утвержденного  постановлением Администрации Великого Новгорода от 28.12.2018 № 59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709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  <w:sz w:val="24"/>
          <w:szCs w:val="24"/>
        </w:rPr>
        <w:t>Ранее полученные залоги будут возвращены заявившимся участникам в трехдневный с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c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40:00Z</dcterms:created>
  <dc:creator>Park-101</dc:creator>
  <dc:description/>
  <dc:language>en-US</dc:language>
  <cp:lastModifiedBy>Park-101</cp:lastModifiedBy>
  <cp:lastPrinted>2021-04-23T06:12:00Z</cp:lastPrinted>
  <dcterms:modified xsi:type="dcterms:W3CDTF">2021-04-23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