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o 1</w:t>
      </w:r>
    </w:p>
    <w:p>
      <w:pPr>
        <w:pStyle w:val="Normal"/>
        <w:spacing w:lineRule="exact" w:line="240" w:before="0" w:after="0"/>
        <w:ind w:firstLine="96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формирования и ведения Реестра субъектов народных художественных промыслов </w:t>
      </w:r>
    </w:p>
    <w:p>
      <w:pPr>
        <w:pStyle w:val="Normal"/>
        <w:spacing w:lineRule="exact" w:line="240" w:before="0" w:after="0"/>
        <w:ind w:firstLine="96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убъектов ремесленной деятельности Новгородской области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ов народных художественных промыслов и субъектов ремесленной деятельности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3"/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619"/>
        <w:gridCol w:w="1862"/>
        <w:gridCol w:w="1578"/>
        <w:gridCol w:w="1317"/>
        <w:gridCol w:w="1707"/>
        <w:gridCol w:w="1121"/>
        <w:gridCol w:w="2063"/>
        <w:gridCol w:w="1468"/>
        <w:gridCol w:w="1533"/>
        <w:gridCol w:w="1573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N п/п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менование юридического лица или фамилия, имя, отчество (при наличии) индивидуального предпринимателя, физического лиц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дентификационный номер налогоплательщик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новной государственный регистрационный номер юридического лица или основной государственный регистрационный номер индивидуального предпринимател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Фамилия, имя, отчество (при наличии) руководителя юридического лиц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чтовый адрес (местонахождения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омера контактных телефоно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дреса электронной почты, официального сайта винформационно-телекоммуникационной сети «Интернет» (при наличии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иды ремесленной деятельности в соответствии с перечнем видов ремесленной деятельности в Новгородской области, утвержденным постановлением Правительства Новгородской области от 07.10.2016 N 35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Виды изготовляемых изделий, отнесенных областным художественно-экспертным советом по народным художественным промыслам к изделиям народных художественных промыслов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метка о внесении (изменении, исключении) сведений (дата, номер приказа министерства промышленности и торговли Новгородской област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1d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3:00Z</dcterms:created>
  <dc:creator>Наумова Татьяна В.</dc:creator>
  <dc:description/>
  <dc:language>en-US</dc:language>
  <cp:lastModifiedBy>Наумова Татьяна В.</cp:lastModifiedBy>
  <dcterms:modified xsi:type="dcterms:W3CDTF">2021-07-26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