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дного маршрута «Дорогой геро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местам боевых сражений  1941 г. и января 1942 г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густ 2021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писание маршру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 пройдет по реке Волхов и Малый Волховец, вдоль которых с августа 1941 по январь 1944 год проходила линия Волховского фронта, весь период шли кровопролитные бои. В ходе маршрута контрольными точками станут места боев 1941 года – января 1942 года за Новгород, Новгородский и Чудовский районы и места свершения подвигов воинами, удостоенными звания Героев Советского Союза. Общая протяженность маршрута 45 км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и врем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п пох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писание событ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август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00 – 13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маршрут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тинг у памятного знака, расположенног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территории МУП «Новгородский водоканал»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уск на воду венка в память о погибши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к реки Волхов – место свершения подвига самопожертвования  воинами 225 СД И.Герасименко, А.Красиловым, Л.Черемновым, удостоенных звания Героев Советского Союз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август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тановка на острове Нелезен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лагеря участниками водного маршрут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а Малый Волховец: остров Нелезень и руины Кириллова монастыря – здесь в дни оборонительных боев за Новгород 24 августа 1941 года первым в истории Великой Отечественной войны совершил подвиг самопожертвования политрук А.Панкратов, удостоенный за это звания Героя Советского Союза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инг на острове Нелезен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памятного знак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лыв через реку Малый Волховец участников новгородского клуба морже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свершения подвига А.Панкрато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5 авгус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исково-разведывательных работ на местах боев (остров Нелезень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 август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е участниками маршрута по реке Малый Волховц до деревни Хутынь, деревни Зарель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есь в августе 1941 года в оборонительных боях за Новгород сражались воины  305 С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исковых работ в районе береговой линии в направлении Зарелье-Хутын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вижение по реке Волхов.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инг у захоронения мирных жителе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есь похоронены мирные жители, погибшие летом 1941 года при бомбардировке баржи, на которой эвакуировались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е по Волхову до деревни Ямно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уск на воду венка в память о погибши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лыв через Волхов участников маршрут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маршру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евня Ямно – место, где совершил подвиг Николай Васильевич Оплеснин, осенью 1941 года трижды переплывавший здесь реку для обеспечения выхода из окружения 111 СД, за что был удостоен звания Героя Советского Союза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00f66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31</Words>
  <Characters>209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1:00Z</dcterms:created>
  <dc:creator>Петрова Анастасия</dc:creator>
  <dc:description/>
  <dc:language>en-US</dc:language>
  <cp:lastModifiedBy>Яковлев Игорь Николаевич</cp:lastModifiedBy>
  <cp:lastPrinted>2021-07-21T10:40:00Z</cp:lastPrinted>
  <dcterms:modified xsi:type="dcterms:W3CDTF">2021-07-21T1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