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рогие новгородцы!  Уважаемые ветераны!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Отечества – это праздник чести и отваги, доблести и верности воинскому долгу. Этот праздник - один из самых важных для многих поколений россия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февральский день мы чтим подвиг российского солдата, отдаем дань глубокого уважения и памяти погибшим за независимость Отчизны. Чествуем ветеранов, тружеников тыла, участников локальных войн. С надеждой обращаемся к нашему подрастающему поколению – будущим защитникам Отечеств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свою страну можно не только с оружием в руках. Отечество - это дом, родители и семья, дорогие сердцу люди. Родина, которую любишь. И даже работа, безусловно, нужная и полезная стране, земле, на которой родился и живешь. Беречь и защищать все это – долг настоящего мужч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сегодня от имени всех собравшихся поблагодарить тех, кто стоит на страже Родины за наше мирное неб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здником, уважаемые защитники Отечества! Искренне желаю вам достижения поставленных целей, мужества, профессиональных успехов, здоровья, личного счастья и мирного неб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mas</dc:creator>
  <dc:description/>
  <cp:keywords/>
  <dc:language>en-US</dc:language>
  <cp:lastModifiedBy>USER</cp:lastModifiedBy>
  <cp:lastPrinted>2021-02-19T17:17:00Z</cp:lastPrinted>
  <dcterms:modified xsi:type="dcterms:W3CDTF">2021-02-19T14:23:00Z</dcterms:modified>
  <cp:revision>3</cp:revision>
  <dc:subject/>
  <dc:title/>
</cp:coreProperties>
</file>