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840"/>
        <w:gridCol w:w="7890"/>
      </w:tblGrid>
      <w:tr>
        <w:trPr>
          <w:trHeight w:val="10428" w:hRule="atLeast"/>
        </w:trPr>
        <w:tc>
          <w:tcPr>
            <w:tcW w:w="7950" w:type="dxa"/>
            <w:tcBorders/>
          </w:tcPr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4"/>
              <w:gridCol w:w="239"/>
              <w:gridCol w:w="1916"/>
            </w:tblGrid>
            <w:tr>
              <w:trPr/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80"/>
                    </w:rPr>
                    <w:t>«Авто Мисс Великий Новгород - 2018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товый №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5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Открытые городские соревнования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по скоростному маневрированию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6 июн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018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ОЧНАЯ 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2876"/>
            </w:tblGrid>
            <w:tr>
              <w:trPr/>
              <w:tc>
                <w:tcPr>
                  <w:tcW w:w="4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ВТОМОБИ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: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а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дель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рождения:   «_____»  _____________ ______г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.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места жительства:  </w:t>
                  </w:r>
                  <w:r>
                    <w:rPr>
                      <w:sz w:val="20"/>
                      <w:szCs w:val="20"/>
                    </w:rPr>
                    <w:t>индекс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ивод: </w:t>
                  </w:r>
                  <w:r>
                    <w:rPr>
                      <w:sz w:val="20"/>
                      <w:szCs w:val="20"/>
                    </w:rPr>
                    <w:t xml:space="preserve">передний, задний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лны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ЦЕНЗИЯ РАФ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       »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ДИТ. УДОСТОВЕРЕНИ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            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                      кор.                          кв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sz w:val="20"/>
                      <w:szCs w:val="20"/>
                    </w:rPr>
                    <w:t xml:space="preserve"> серия                   №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ЕДИЦИ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ТРАХОВОЙ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ПОЛИС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ыдан   «       » __________________  __________  г.   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              №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ем  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 выдан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правилами проведения, трассой и требованиями по безопасности во время соревнований ознакомлена</w:t>
            </w:r>
            <w:r>
              <w:rPr>
                <w:b/>
              </w:rPr>
              <w:t xml:space="preserve">. Всю ответственность за возможный ущерб, нанесённый во время соревнований </w:t>
            </w:r>
            <w:r>
              <w:rPr>
                <w:b/>
                <w:color w:val="000080"/>
              </w:rPr>
              <w:t>«Авто Мисс Великий Новгород - 2018»</w:t>
            </w:r>
            <w:r>
              <w:rPr>
                <w:b/>
              </w:rPr>
              <w:t xml:space="preserve"> моему автомобилю и моему здоровью, беру на себя</w:t>
            </w:r>
            <w:r>
              <w:rPr/>
              <w:t>. Претензий к организаторам не име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ы:   тел. _______________________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 xml:space="preserve">  _________________________</w:t>
            </w:r>
          </w:p>
        </w:tc>
        <w:tc>
          <w:tcPr>
            <w:tcW w:w="15840" w:type="dxa"/>
            <w:tcBorders>
              <w:left w:val="single" w:sz="4" w:space="0" w:color="000000"/>
            </w:tcBorders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0"/>
              <w:gridCol w:w="15840"/>
              <w:gridCol w:w="7890"/>
            </w:tblGrid>
            <w:tr>
              <w:trPr>
                <w:trHeight w:val="10428" w:hRule="atLeast"/>
              </w:trPr>
              <w:tc>
                <w:tcPr>
                  <w:tcW w:w="7950" w:type="dxa"/>
                  <w:tcBorders/>
                </w:tcPr>
                <w:tbl>
                  <w:tblPr>
                    <w:tblW w:w="7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4"/>
                    <w:gridCol w:w="239"/>
                    <w:gridCol w:w="1916"/>
                  </w:tblGrid>
                  <w:tr>
                    <w:trPr/>
                    <w:tc>
                      <w:tcPr>
                        <w:tcW w:w="55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color w:val="000080"/>
                          </w:rPr>
                          <w:t>«Авто Мисс Великий Новгород - 2018»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ртовый №</w:t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55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</w:rPr>
                          <w:t xml:space="preserve">Открытые городские соревнования  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</w:rPr>
                          <w:t>по скоростному маневрированию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16 июн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201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года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ЯВОЧНАЯ ФОР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tbl>
                  <w:tblPr>
                    <w:tblW w:w="7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8"/>
                    <w:gridCol w:w="2876"/>
                  </w:tblGrid>
                  <w:tr>
                    <w:trPr/>
                    <w:tc>
                      <w:tcPr>
                        <w:tcW w:w="48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ДИТЕЛЬ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АВТОМОБИЛ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ФИО: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арка: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одель: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Дата рождения:   «_____»  _____________ ______г.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Гос.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Адрес места жительства:  </w:t>
                        </w:r>
                        <w:r>
                          <w:rPr>
                            <w:sz w:val="20"/>
                            <w:szCs w:val="20"/>
                          </w:rPr>
                          <w:t>индекс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Привод: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передний, задний,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полны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ласть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ЛИЦЕНЗИЯ РАФ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«       »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ород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ВОДИТ. УДОСТОВЕРЕНИЕ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ица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рия             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м                      кор.                          кв.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тегория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Паспорт: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рия                   №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МЕДИЦИНСКИ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СТРАХОВОЙ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ПОЛИС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ыдан   «       » __________________  __________  г.    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рия              №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кем  </w:t>
                        </w:r>
                      </w:p>
                    </w:tc>
                    <w:tc>
                      <w:tcPr>
                        <w:tcW w:w="2876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ем выдан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С правилами проведения, трассой и требованиями по безопасности во время соревнований ознакомлена</w:t>
                  </w:r>
                  <w:r>
                    <w:rPr>
                      <w:b/>
                    </w:rPr>
                    <w:t xml:space="preserve">. Всю ответственность за возможный ущерб, нанесённый во время соревнований </w:t>
                  </w:r>
                  <w:r>
                    <w:rPr>
                      <w:b/>
                      <w:color w:val="000080"/>
                    </w:rPr>
                    <w:t>«Авто Мисс Великий Новгород - 2018»</w:t>
                  </w:r>
                  <w:r>
                    <w:rPr>
                      <w:b/>
                    </w:rPr>
                    <w:t xml:space="preserve"> моему автомобилю и моему здоровью, беру на себя</w:t>
                  </w:r>
                  <w:r>
                    <w:rPr/>
                    <w:t>. Претензий к организаторам не име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нтакты:   тел. _______________________      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  _________________________</w:t>
                  </w:r>
                </w:p>
              </w:tc>
              <w:tc>
                <w:tcPr>
                  <w:tcW w:w="1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4:00Z</dcterms:created>
  <dc:creator>PC</dc:creator>
  <dc:description/>
  <cp:keywords/>
  <dc:language>en-US</dc:language>
  <cp:lastModifiedBy>Ольга</cp:lastModifiedBy>
  <cp:lastPrinted>2014-06-11T19:46:00Z</cp:lastPrinted>
  <dcterms:modified xsi:type="dcterms:W3CDTF">2018-05-23T14:49:00Z</dcterms:modified>
  <cp:revision>11</cp:revision>
  <dc:subject/>
  <dc:title>Традиционные соревнования автолюбителей</dc:title>
</cp:coreProperties>
</file>