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Markedcontent"/>
          <w:rFonts w:cs="Times New Roman" w:ascii="Times New Roman" w:hAnsi="Times New Roman"/>
          <w:b/>
          <w:sz w:val="26"/>
          <w:szCs w:val="26"/>
        </w:rPr>
        <w:t>Объявление (информация) о проведении конкурсного отбора на предоставление субсид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финансовое возмещение части затрат </w:t>
        <w:br/>
        <w:t xml:space="preserve">физическим лицам, не являющимся индивидуальными предпринимателями </w:t>
        <w:br/>
        <w:t xml:space="preserve">и применяющим специальный налоговый режим </w:t>
        <w:br/>
        <w:t>"Налог на профессиональный доход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В рамках реализац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</w:t>
      </w:r>
      <w:hyperlink r:id="rId2">
        <w:r>
          <w:rPr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ликого Новгорода "Развитие малого и среднего предпринимательства Великого Новгорода" на 2017 - 2025 годы Администрация Великого Новгорода объявляет о проведении конкурсного отбора </w:t>
      </w:r>
      <w:r>
        <w:rPr>
          <w:rStyle w:val="Markedcontent"/>
          <w:rFonts w:cs="Times New Roman" w:ascii="Times New Roman" w:hAnsi="Times New Roman"/>
          <w:sz w:val="26"/>
          <w:szCs w:val="26"/>
        </w:rPr>
        <w:t>на предоставление субси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финансовое возмещение части затрат физическим лицам, не являющимся индивидуальными предпринимателями </w:t>
        <w:br/>
        <w:t xml:space="preserve">и применяющим специальный налоговый режим </w:t>
        <w:br/>
        <w:t xml:space="preserve">"Налог на профессиональный доход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в размере 75 процентов от произведенных и документально подтвержденных расходов, но не более 50 000 (пятидесяти тысяч) рублей на одного получател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субсидий утвержден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тановлением Администрации  Великого Новгорода </w:t>
      </w:r>
      <w:r>
        <w:rPr>
          <w:rFonts w:cs="Times New Roman" w:ascii="Times New Roman" w:hAnsi="Times New Roman"/>
          <w:sz w:val="26"/>
          <w:szCs w:val="26"/>
        </w:rPr>
        <w:t xml:space="preserve">от 24.06.2021 № 3467 «Об утверждении Поряд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оставления субсидий на финансовое возмещение части затрат </w:t>
        <w:br/>
        <w:t xml:space="preserve">физическим лицам, не являющимся индивидуальными предпринимателями </w:t>
        <w:br/>
        <w:t xml:space="preserve">и применяющим специальный налоговый режим </w:t>
        <w:br/>
        <w:t>"Налог на профессиональный доход"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словиями и порядком предоставления субсидий можно ознакомиться на 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Администрации Великого Новгорода в сети Интернет, в подразделе "Малый бизнес" </w:t>
      </w:r>
      <w:r>
        <w:rPr>
          <w:rFonts w:cs="Times New Roman" w:ascii="Times New Roman" w:hAnsi="Times New Roman"/>
          <w:color w:val="000000"/>
          <w:sz w:val="26"/>
          <w:szCs w:val="26"/>
        </w:rPr>
        <w:t>по ссылке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u w:val="none"/>
          </w:rPr>
          <w:t>/2183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 предоставления субсидии - </w:t>
      </w:r>
      <w:r>
        <w:rPr>
          <w:rFonts w:cs="Times New Roman" w:ascii="Times New Roman" w:hAnsi="Times New Roman"/>
          <w:sz w:val="26"/>
          <w:szCs w:val="26"/>
        </w:rPr>
        <w:t>достижение показателя результативности: увеличение дохода физического лица, применяющего специальный налоговый режим, по состоянию на 31 декабря года, следующего за годом предоставления субсидии, не менее чем на 5 процентов по сравнению с суммой дохода за период с 1 января года предоставления субсидии (для вновь зарегистрированных в году предоставления субсидии - с даты постановки участника конкурсного отбора на учет в налоговом органе на территории Великого Новгорода в качестве налогоплательщика налога на профессиональный доход) до первого числа месяца подачи заявки.</w:t>
      </w:r>
    </w:p>
    <w:p>
      <w:pPr>
        <w:pStyle w:val="ConsPlusNormal"/>
        <w:ind w:firstLine="709"/>
        <w:jc w:val="both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заявок на участие в конкурсе: с </w:t>
      </w:r>
      <w:r>
        <w:rPr>
          <w:rStyle w:val="Markedcontent"/>
          <w:rFonts w:cs="Times New Roman" w:ascii="Times New Roman" w:hAnsi="Times New Roman"/>
          <w:sz w:val="26"/>
          <w:szCs w:val="26"/>
        </w:rPr>
        <w:t>8:30 05 августа 2021 до 17:30 1 ноября 2021 включительно.</w:t>
      </w:r>
    </w:p>
    <w:p>
      <w:pPr>
        <w:pStyle w:val="ConsPlusNormal"/>
        <w:spacing w:before="220" w:after="0"/>
        <w:ind w:firstLine="540"/>
        <w:jc w:val="center"/>
        <w:rPr>
          <w:rStyle w:val="Markedcontent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Markedcontent"/>
          <w:rFonts w:cs="Times New Roman" w:ascii="Times New Roman" w:hAnsi="Times New Roman"/>
          <w:b/>
          <w:sz w:val="26"/>
          <w:szCs w:val="26"/>
        </w:rPr>
        <w:t>Порядок подачи заявок на участие в конкурсном отборе и требования, предъявляемые к форме и содержанию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ном отборе физическое лицо, применяющее специальный налоговый режим, не позднее даты окончания подачи документов, указанной в объявлении, представляет на бумажном носителе в комитет экономического развития и инвестиций Администрации Великого Новгорода (далее – комитет)  (Великий Новгород, ул. Десятинная, д. 20/10, каб. 307, контактный телефон: 994-204, 994-</w:t>
      </w:r>
      <w:r>
        <w:rPr>
          <w:rFonts w:cs="Times New Roman" w:ascii="Times New Roman" w:hAnsi="Times New Roman"/>
          <w:sz w:val="26"/>
          <w:szCs w:val="26"/>
          <w:lang w:val="en-US"/>
        </w:rPr>
        <w:t>208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color w:val="auto"/>
            <w:sz w:val="26"/>
            <w:szCs w:val="26"/>
          </w:rPr>
          <w:t>econominvest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auto"/>
            <w:sz w:val="26"/>
            <w:szCs w:val="26"/>
          </w:rPr>
          <w:t>adm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auto"/>
            <w:sz w:val="26"/>
            <w:szCs w:val="26"/>
          </w:rPr>
          <w:t>nov</w:t>
        </w:r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auto"/>
            <w:sz w:val="26"/>
            <w:szCs w:val="26"/>
          </w:rPr>
          <w:t>ru</w:t>
        </w:r>
      </w:hyperlink>
      <w:r>
        <w:rPr>
          <w:rStyle w:val="Extendedtextshort"/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редоставление субсидии по форме (приложение № 1 к настоящему объявл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гражданин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постановке на учет физического лица в качестве налогоплательщика налога на профессиональный доход (КНД 1122035),  сформированную с использованием мобильного приложения "Мой налог" или в веб-кабинете "Мой налог", размещенном на сайте: http://npd.nalog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состоянии расчетов (доходах) по налогу на профессиональный доход (КНД 1122036) за период с 1 января года предоставления субсидии (для вновь зарегистрированных в году предоставления субсидии - с даты постановки участника конкурсного отбора на учет в налоговом органе на территории Великого Новгорода в качестве налогоплательщика налога на профессиональный доход) до первого числа месяца подачи заявки, сформированную с использованием мобильного приложения "Мой налог" или в веб-кабинете "Мой налог", размещенном на сайте: http://npd.nalog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постановке на учет физического лица в налоговом органе (ИН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субсидии по форме (приложение № 2 к настоящему объявл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произведенные затраты (договоров, счетов, товарных накладных, актов выполненных работ/оказанных услуг, платежных документов), оформленн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заверяются подписью участника конкурсного отбора и предоставляются в комитет с предъявлением ориги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вправе представить по собственной инициативе справку налогового органа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20" w:after="0"/>
        <w:ind w:firstLine="540"/>
        <w:jc w:val="center"/>
        <w:rPr>
          <w:rStyle w:val="Markedcontent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Markedcontent"/>
          <w:rFonts w:cs="Times New Roman" w:ascii="Times New Roman" w:hAnsi="Times New Roman"/>
          <w:b/>
          <w:sz w:val="26"/>
          <w:szCs w:val="26"/>
        </w:rPr>
        <w:t>Требования к участникам отбор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должен состоять на учете в налоговом органе на территории Великого Новгорода в качестве физического лица, применяющего специальный налоговый реж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участника конкурсного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участника конкурсного отбора отсутствует просроченная задолженность по возврату в бюджет Великого Новгорода субсидий, бюджетных инвестиций, предоставленных в том числе в соответствии с иными правовыми актами, иная просроченная задолженность перед бюджетом Великого Нов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участника конкурсного отбора не введена процедура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не получал средства из бюджета Великого Новгорода на цель, установленную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не осуществляет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не является участником соглашения о разделе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не осуществляет деятельность в сфере игорно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не осуществляет производство и (или)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Markedcontent"/>
          <w:rFonts w:cs="Times New Roman" w:ascii="Times New Roman" w:hAnsi="Times New Roman"/>
          <w:b/>
          <w:sz w:val="26"/>
          <w:szCs w:val="26"/>
        </w:rPr>
        <w:t>Порядок отзыва и изменения заяв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вправе отозвать заявку в любое время путем представления в комитет письменного уведомления, составленного в произвольной форме. Уведомление об отзыве заявки является действительным, если уведомление получено комитетом до истечения срока подачи заявок, указанного в объ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 вправе изменить свою заявку до истечения срока подачи заявок, указанного в объявлении (изменение заявки является действительным, если изменение осуществлено до истечения срока подачи заявок, указанного в объявлении)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ссмотрения и оценки заяв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начиная со дня, следующего за днем окончания приема заявок, установленным в объявлении, комитет осуществляет проверку правильности оформления и соответствия заявки установленным в Порядке требованиям, выносит конкурсные заявки на рассмотрение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ый отбор заявок участников конкурсного отбора осуществляет конкурсная комиссия в срок, не превышающий 10 рабочих дней с даты окончания проверки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принимает решение о допуске (отказе в допуске) заявки к участию в конкурсном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лонения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участника конкурсного отбора требованиям, установленны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заявки, представленной участником конкурсного отбора, требованиям к заявкам, установленны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факта недостоверности представленной участником конкурсного отбора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конкурсного отбора заявки после даты окончания приема заявок, установленной в объ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нований для отклонения заявки является основанием для принятия решения об отказе в допуске заявки к участию в конкурсном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ного отбора, допущенный к участию в конкурсном отборе, представляет бизнес-проект, который обсуждается членами конкурсной комиссии. После обсуждения бизнес-проекта каждый член конкурсной комиссии осуществляет его оценку по критериям оценки бизнес-проектов, установленным  Порядком и заполняет лист оценки бизнес-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оценки бизнес-проектов передаются секретарю конкурсной комиссии для определения итоговых оценок бизнес-проектов. Итоговая оценка бизнес-проекта рассчитывается как сумма итоговых баллов по листам оценки бизнес-проектов всех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итоговых оценок бизнес-проектов секретарь конкурсной комиссии формирует рейтинг бизнес-проектов (начиная от большей итоговой оценки к меньшей). Если бизнес-проекты имеют одинаковую итоговую оценку, преимущество имеет проект с более ранним сроком регистраци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формированного секретарем конкурсной комиссии рейтинга бизнес-проектов конкурсная комиссия определяет победителей конкурсного отбора, размеры предоставляемых им субсидий и принимает решение о предоставлении (об отказе в предоставлении) участнику конкурсного отбора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прашиваемые участниками конкурсного отбора субсидии превышают доведенные до Администрации Великого Новгорода лимиты бюджетных обязательств, определение победителей конкурсного отбора и принятие решения о предоставлении им субсидий осуществляется конкурсной комиссией исходя из очередности предоставления субсидии, определенной на основании сформированного рейтинга бизнес-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участнику конкурсного отбора в размере, указанном им в расчете субсидии, но не выше предельного размера субсидии, указанного в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тказе участника конкурсного отбора от реализации бизнес-проекта, победившего в конкурсном отборе, субсидия предоставляется на реализацию следующего в рейтинге бизнес-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нкурсной комиссии оформляется протоколом заседания, который подписывается членами конкурсной комиссии, секретарем конкурсной комиссии и утверждается председателем конкурсной комиссии (в случае его отсутствия - заместителем председателя конкурсной комиссии) в срок, не превышающий 3 рабочих дней с даты проведения заседания конкурсной </w:t>
        <w:br/>
        <w:t xml:space="preserve">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в течение 14 календарных дней, следующих за днем подписания протокола заседания конкурсной комиссии, размещает на едином портале, а также на официальном сайте информацию о результатах рассмотрения заяво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й участник конкурсного отбора в срок не позднее чем за 2 дня до даты окончания срока подачи заявок на участие в конкурсном отборе вправе направить в письменной (электронной) форме в комитет запрос о даче разъяснений положений объявления. В течение 2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участникам конкурсного отбора разъяснений положений объя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й участник конкурсного отбора в срок не позднее чем за 2 дня до даты окончания срока подачи заявок на участие в конкурсном отборе вправе направить в письменной (электронной) форме в комитет запрос о даче разъяснений положений объявления. В течение 2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 подписания соглашения о предоставлении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в течение 1 рабочего дня после подписания протокола заседания конкурсной комиссии направляет победителям конкурсного отбора для подписания соглашение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 рабочих дней с момента получения проекта соглашения победитель конкурсного отбора представляет в комитет подписанный проект соглашения на бумажном носителе. В случае отказа или уклонения получателя субсидии от подписания соглашения в течение указанного срока его заявка аннулируется на основании решения конкурсной комиссии. При этом право заключения такого соглашения предоставляется следующему участнику конкурсного отбора, не получившему субсидию в связи с недостаточностью лимитов на предоставление субсидии в текущем финансовом году, в порядке очередности рейтинга бизнес-проектов. Соглашение заключается в течение 5 рабочих дней со дня подписания протокола заседани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5e3667"/>
    <w:rPr/>
  </w:style>
  <w:style w:type="character" w:styleId="InternetLink">
    <w:name w:val="Hyperlink"/>
    <w:basedOn w:val="DefaultParagraphFont"/>
    <w:uiPriority w:val="99"/>
    <w:unhideWhenUsed/>
    <w:rsid w:val="00173145"/>
    <w:rPr>
      <w:color w:val="0000FF" w:themeColor="hyperlink"/>
      <w:u w:val="single"/>
    </w:rPr>
  </w:style>
  <w:style w:type="character" w:styleId="Extendedtextshort" w:customStyle="1">
    <w:name w:val="extendedtext-short"/>
    <w:basedOn w:val="DefaultParagraphFont"/>
    <w:qFormat/>
    <w:rsid w:val="004038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75fa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E693808FD23C1090857A09087C3608978D1CD7B2207CC24A0A13C1CF97ECE19ABDA7C4064CE8476692925836298126BEBED1D0C4E47B774B4EBcDxBL" TargetMode="External"/><Relationship Id="rId3" Type="http://schemas.openxmlformats.org/officeDocument/2006/relationships/hyperlink" Target="https://www.adm.nov.ru/page/2183" TargetMode="External"/><Relationship Id="rId4" Type="http://schemas.openxmlformats.org/officeDocument/2006/relationships/hyperlink" Target="mailto:econominvest@adm.n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872</Words>
  <Characters>10674</Characters>
  <CharactersWithSpaces>1252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3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1-08-05T05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